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21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21"/>
          <w:shd w:fill="FFFFFF" w:val="clear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21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21"/>
          <w:shd w:fill="FFFFFF" w:val="clear"/>
        </w:rPr>
        <w:t>年公开选调人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和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在编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08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傅浩然</cp:lastModifiedBy>
  <cp:lastPrinted>2019-11-04T15:41:00Z</cp:lastPrinted>
  <dcterms:modified xsi:type="dcterms:W3CDTF">2020-05-07T08:23:39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