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科研诚信承诺函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科学技术局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们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（承担单位）、（参与单位）……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现就项目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“项目名称”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申报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清远市科技计划自筹经费项目，承诺如下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提交的申报材料包括附件均真实、有效，不存在知识产权争议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单位、项目负责人及项目组主要成员无不良信用记录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实施本项目的过程中，我们将恪守科研道德准则、科研活动规范和科研诚信规定，严格遵守有关法律法规，不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出现危害国家安全、损害社会公共利益、危害人体健康、违反科研伦理等科研不端行为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有违反，我们愿承担因此产生的一切责任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负责人：（签章）         承担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  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盖章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与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  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盖章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  月     日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DejaVu Sans" w:hAnsi="Calibri;DejaVu Sans" w:eastAsia="宋体;方正书宋_GBK" w:cs="Times New Roman;Nimbus Roman No9 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0:24:00Z</dcterms:created>
  <dc:creator>梁仁滔</dc:creator>
  <dc:description/>
  <dc:language>en-US</dc:language>
  <cp:lastModifiedBy>user</cp:lastModifiedBy>
  <cp:lastPrinted>2022-10-01T09:30:00Z</cp:lastPrinted>
  <dcterms:modified xsi:type="dcterms:W3CDTF">2022-10-12T10:07:51Z</dcterms:modified>
  <cp:revision>1</cp:revision>
  <dc:subject/>
  <dc:title>科研诚信承诺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8dc16ab5b4712ba31b205aa025b48</vt:lpwstr>
  </property>
  <property fmtid="{D5CDD505-2E9C-101B-9397-08002B2CF9AE}" pid="3" name="KSOProductBuildVer">
    <vt:lpwstr>2052-11.8.2.10290</vt:lpwstr>
  </property>
</Properties>
</file>