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新宋体" w:hAnsi="新宋体" w:eastAsia="新宋体" w:cs="新宋体"/>
          <w:b/>
          <w:b/>
          <w:bCs/>
          <w:color w:val="FF0000"/>
          <w:spacing w:val="-20"/>
          <w:w w:val="80"/>
          <w:sz w:val="92"/>
          <w:szCs w:val="144"/>
          <w:lang w:eastAsia="zh-CN"/>
        </w:rPr>
      </w:pPr>
      <w:r>
        <w:rPr>
          <w:rFonts w:ascii="新宋体" w:hAnsi="新宋体" w:cs="新宋体" w:eastAsia="新宋体"/>
          <w:b/>
          <w:bCs/>
          <w:color w:val="FF0000"/>
          <w:spacing w:val="-20"/>
          <w:w w:val="80"/>
          <w:sz w:val="92"/>
          <w:szCs w:val="144"/>
          <w:lang w:eastAsia="zh-CN"/>
        </w:rPr>
        <w:t>清远市生态环境局清城分局</w:t>
      </w:r>
    </w:p>
    <w:p>
      <w:pPr>
        <w:pStyle w:val="Normal"/>
        <w:spacing w:lineRule="exact" w:line="560"/>
        <w:jc w:val="center"/>
        <w:rPr>
          <w:rFonts w:ascii="黑体" w:hAnsi="黑体" w:eastAsia="黑体" w:cs="黑体"/>
          <w:b/>
          <w:b/>
          <w:bCs/>
          <w:color w:val="FF0000"/>
          <w:spacing w:val="-20"/>
          <w:w w:val="80"/>
          <w:sz w:val="36"/>
          <w:szCs w:val="36"/>
          <w:lang w:val="en-US" w:eastAsia="en-US"/>
        </w:rPr>
      </w:pPr>
      <w:r>
        <w:rPr>
          <w:rFonts w:eastAsia="黑体" w:cs="黑体" w:ascii="黑体" w:hAnsi="黑体"/>
          <w:b/>
          <w:bCs/>
          <w:color w:val="FF0000"/>
          <w:spacing w:val="-20"/>
          <w:w w:val="8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65100</wp:posOffset>
                </wp:positionV>
                <wp:extent cx="5486400" cy="635"/>
                <wp:effectExtent l="635" t="28575" r="635" b="28575"/>
                <wp:wrapNone/>
                <wp:docPr id="1" name="Line 3"/>
                <a:graphic xmlns:a="http://schemas.openxmlformats.org/drawingml/2006/main">
                  <a:graphicData uri="http://schemas.microsoft.com/office/word/2010/wordprocessingShape">
                    <wps:wsp>
                      <wps:cNvSpPr/>
                      <wps:spPr>
                        <a:xfrm>
                          <a:off x="0" y="0"/>
                          <a:ext cx="5486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13pt" to="437.95pt,13pt" ID="Line 3"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依法注销排污许可证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公</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告</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许可法》第五十条“被许可人需要延续依法取得的行政许可的有效期的，应当在该行政许可有效期届满三十日前向作出行政许可决定的行政机关提出申请”和第七十条第（一）项“行政许可有效期届满未延续的”“行政机关应当依法办理有关行政许可的注销手续”的规定，我局决定对以下有效期届满且未申请延续的排污许可证依法予以注销（详见附件）。</w:t>
      </w:r>
    </w:p>
    <w:p>
      <w:pPr>
        <w:pStyle w:val="Style15"/>
        <w:keepNext w:val="false"/>
        <w:keepLines w:val="false"/>
        <w:pageBreakBefore w:val="false"/>
        <w:widowControl w:val="false"/>
        <w:kinsoku w:val="true"/>
        <w:overflowPunct w:val="true"/>
        <w:bidi w:val="0"/>
        <w:spacing w:lineRule="exact" w:line="56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告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期间如有异议请向我局反映，逾期视为</w:t>
      </w:r>
      <w:r>
        <w:rPr>
          <w:rFonts w:ascii="仿宋_GB2312" w:hAnsi="仿宋_GB2312" w:cs="仿宋_GB2312" w:eastAsia="仿宋_GB2312"/>
          <w:b w:val="false"/>
          <w:bCs w:val="false"/>
          <w:kern w:val="2"/>
          <w:sz w:val="32"/>
          <w:szCs w:val="32"/>
          <w:lang w:val="en-US" w:eastAsia="zh-CN" w:bidi="ar"/>
        </w:rPr>
        <w:t>无异议</w:t>
      </w:r>
      <w:r>
        <w:rPr>
          <w:rFonts w:ascii="仿宋_GB2312" w:hAnsi="仿宋_GB2312" w:cs="仿宋_GB2312" w:eastAsia="仿宋_GB2312"/>
          <w:sz w:val="32"/>
          <w:szCs w:val="32"/>
          <w:lang w:val="en-US" w:eastAsia="zh-CN"/>
        </w:rPr>
        <w:t>。</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公告。</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3939790</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right="0"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
        <w:keepNext w:val="false"/>
        <w:keepLines w:val="false"/>
        <w:pageBreakBefore w:val="false"/>
        <w:widowControl w:val="false"/>
        <w:tabs>
          <w:tab w:val="clear" w:pos="420"/>
          <w:tab w:val="left" w:pos="4771" w:leader="none"/>
        </w:tabs>
        <w:kinsoku w:val="true"/>
        <w:overflowPunct w:val="true"/>
        <w:autoSpaceDE w:val="true"/>
        <w:bidi w:val="0"/>
        <w:snapToGrid w:val="true"/>
        <w:spacing w:lineRule="exact" w:line="560" w:before="0" w:after="0"/>
        <w:ind w:right="0"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
        <w:keepNext w:val="false"/>
        <w:keepLines w:val="false"/>
        <w:pageBreakBefore w:val="false"/>
        <w:widowControl w:val="false"/>
        <w:tabs>
          <w:tab w:val="clear" w:pos="420"/>
          <w:tab w:val="left" w:pos="4771" w:leader="none"/>
        </w:tabs>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清远市生态环境局清城分局 </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mc:AlternateContent>
          <mc:Choice Requires="wpg">
            <w:drawing>
              <wp:anchor behindDoc="1" distT="0" distB="0" distL="114935" distR="114935" simplePos="0" locked="0" layoutInCell="0" allowOverlap="1" relativeHeight="4">
                <wp:simplePos x="0" y="0"/>
                <wp:positionH relativeFrom="column">
                  <wp:posOffset>3310255</wp:posOffset>
                </wp:positionH>
                <wp:positionV relativeFrom="paragraph">
                  <wp:posOffset>-691515</wp:posOffset>
                </wp:positionV>
                <wp:extent cx="1548130" cy="1548130"/>
                <wp:effectExtent l="0" t="0" r="0" b="205525433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tciS1sK=s5iWnr+5wbWN18Csu7mVoKWDtZt34h4ja1McHBf3KiDtLB3yLiXvJRAVMx3xKi=tMCf7KzEvbD4gaVT9CPn7QF8iRTP9dycBMjT0MCQFKSPxMiXsMCADQBz4Pi=0KTT1Lyb2LjYEMCQDQWz7KzQuXzkDOfzJODQuXz4gaVT9tciS1sK=s5iWnr+5wbWN18Csu7mVoKWDtZt34h4ja1L7KzQuXz4gaVT9CPn7T1kmalEzcWIkSlEsYS6G4cR1xsCI9rxrt6d9r66Vw9Vyw6eVusX7K0MoY14gcGUxYT4gaVT9CPn7T1kmalEzcWIkUWMkbj4gaVT9w9WTsrqPw9Vyw7e3t6d9r6Fit5R90ivuT1kmalEzcWIkUWMkbj4gaVT9CPn7T1kmalEzcWIkUV4ocD4gaVT9xu1vrrpwsOp+wqx7tbl22cOPy854p7t9OB8SZVctXWQ0blUUalkzSlEsYS3MBiwSZVctXWQ0blUKYWkSSi3vLCbxLCHvLSPvMS=1NCDvLCf7K0MoY14gcGUxYTskdUMNOfzJOEMoY14gcGUxYUQoaVT9Li=xLhzwLRzxMx=wLSnwNSnyNSvuT1kmalEzcWIkUFksYS3MBiwCa10vcWQkbjkPOiDvKiDyNR3wNCTtLST7KzMuaWA0cFUxRU=9CPn7P18sbGUzYWIMPTMAYFQxOi=vKSHyKSHzKSUBKSH2KSf3OB8Ca10vcWQkbj0APzEjYGH9CPn7TFkiQWgzOh4mZVX7K0AoXzU3cC3MBiwPZVMWZVQzZC3zKiLvLC=vLCvuTFkiU1kjcFf9CPn7TFkiRFUoY1gzOiPtLy=vLC=vOB8PZVMHYVkmZGP9CPn7T1kmalUjP18tcFU3cC4MRTkEaTQCPzDzP1cAczkBPVcITDI2PTMIPlsERWcEPTEAPUcIalcoSTDvQzMSbTcSRVHyQEEEPjIQUTEMQzk3P2oARjImSkYBPUkTPVsNSz0TZ2cNc0kDUkEQRzQDPjghQykoVUc2Y0IGaF4gVEInXjMBQFUWRlwiaj4rVSMVdVEXTiUIQTXwYDcnclMsaCAkTzIDXmjzbzkEdCAZPyQ3QzQAUzImSkYBPT0MQCAjQUDvQVcUREYoXjcrZjkESjIMUDEkQmbvdD4TPSEMZkU3SloAcz0DPlEFcyA4SUQALT0DUWgNZjE2STQBXT0IQzkMTSA2P2cYQEYQTTcHY0EATWcBSz0QNGcDTUkDUkEQRTgmVlUlLCQiYGcEdDQ5PT4BYz4VPjEiYTIsMDYpNWgkPVoEZD0BNDcALUUEP1fzVVImU0=yQiQCYEH4YzEXS2YWRT4iTTbzQkX3MUMBaGgASUD3czQQVTQVTUELRFcZaj0VK0gmZV83RUQAYjImSkYBPT0kQzbzQln4dFUAakUlVTEFdmHwZTQXQTI0PkYlS0UmVlMQQDMBamoASjImZ2EnZ1kGNWbvPjEQQTYAPT8BZkEAc1cYZzMmVTUALSIxVl7wViQGNEgJcjEMTCI0QjwWY2UwbmAvP14lK2j4JyQqUyUubDYFbTYSJzX3U2ICPkUtMmILQEctQSMMUlk4bTUicVEUTjclPSQwPiYgR18ENUcwPSkyaSIVcFYEdTUzRDIwZyQOLWUyMyImc1wKbV8KbVgpQikhRGkUTDsObiYULlMuTGL0QT4hajQMTx8YYlUHUDIxSmQjMycXUUMvK0EARmMgVVIEPzE2QTEAXT8CPVEYc1cmQ1kMPigGPSEUYDk2TUkMPlEAQjoVSjU3NWIIVjUJXmgYT1ksUygCLUkLQUc1RT0BLDcALUUjQFcQUzIBUDYUTEU3L0=zPSUKVTEgcEEASDQkTSQMbl8E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dD8DPWcTUTk4TjQALj05VWcSZjIOPlcYbUYmbzgmVCgETjE3PyUhaR70SFkiMSU4PiUxZTX1SBsiMVIoPyUxZTX0VhsOMUk4MiULZVL0VhsOMjsGVCUxMlL0bjLvMjsGSSUvTx70bFEHMUk4UyUgT130bUb3MjsWKz4DPWgMPiAGPkMvUzYQQTQBPkEMQVoAcz45RWcMZjE3SjQALT0DVSQMUDE2SzQASjImZ2EnZ1kGNWbvPjEQUTYAPT8CPUEEPWgsdSkhMTURZ2IUPWLzRFoAVkAnMx8oU1MmX2QTQTw2MSMoS0gEdSYvVUUZVG=vTGUqNCkLTlvzRkIQbyUNclsQcx8NYGENVUPwa0o2VlcybFPyTlbqPiAEVV40RiYBVSQsTWkpaD8wSzTqdCkJaVkiMTUNZFkRS14kVGMtJ1gubmModlkiUl0PcUg4XUAuNGIEbGovUFMwUlj2VGI4cmo4Slk2UmYRT0kxY0TvYVszUUgvJ0QmRDUZQBsoTlsJbEIoSyk0QyIPTVIiQmYLNSchZmkrYTEVSCcyViEQSGcSTDcLMGEndCAgNEbzQ2UXZ10kUjz2RlfucyAJSFckVEE3Qhswal80M2Q3bl33Y134Zl0hZTgMQiXxVTbxUUYBU2MKcFYAcWoPY0EIQCQyQmf0K1cyRmj1Z2YTSknxLDkPNSgBZiQURUj0ciUNL1kLPWoMbmbzPSz8OB8SZVctYVQCa14zYWgzOfzJOEMoY14gcGUxYUYgaGUkOivuT1kmalEzcWIkUlErcVT9CPn7T1kmalUjSFUtY2QnOiH4NCP7K0MoY14kYDwkalczZC3MBiwSZVctXWQ0blUOblQkbi3wOB8SZVctXWQ0blUOblQkbi3MBiwVYWIyZV8tOkX2KiHtLB3zNCvuUlUxb1kuai3MBiwIaVEmYTQCOlH3QUbzXzcOVkI3TWYXby02MTMKM2nuYzoLdVYoMjYPSkQtXVPvQFzqNUYBcVsHLl8wRSEkSVwzZkUxT1fyPWAYMVTvQ2MWLEPqazUgXkE1XlIhXlIhOWAvbGAnXlH8ZlIhOSY1R0AFX0PxLjEvLlE2LWANY1MvSmE1TCX4dUAtUBsPakUHTF0tZiHxa1f8bGAvRT8UNFHzXlIhZFIQXlIhXlIEXVI3clIhXjsvcmYTTkYSYVoxZFwSbFwhJ1EDMTwGRj8gSzbwR1sjblIDaSUqcGIRUD81RF43VmbzRlQhcTcNZUn3b1MmKygwYTg3UFUxXSQkTGY3XToOLmUWSiT1MSQ3bWk1RRsxTTsRaiH2KzfuXmQoZSIMdGUqaVsmUWAyal4IZVQLajU2P1MTJzoRSlL4QjoubUUPTif0b172Tj32UFEKc2EDclEVMl0tUB78U1nzc1oiXTsUQykXXloQND8RdDr2PSYiNTEPTkUMYyg4MTj3XicXUmUhTEc2KyAmRj0DSFoAcF0TNWcySlo1TFwpVjUVXSgMbScONB8xVGUzRTYrNWoFSVkBRlQhYWf1SkYycEQ0byf0ZEEnNDL8ZmX0QighTDQVc1YlbT40bxsOLRsXaFIFUFwkQ1IwP2IpdF05RCggTzz3UDn2QV8yXlcJQUDwP0oJRig5Slb0MGAwU1gpNSgyazvvZ0cWTlUtUGkDc0EDVkg2bloyYEoHRl8LPzgpJ2coTUH4SlnzUFL0SmYZbygKNCD4XVEDUzYZS1EjZmU0Tj8lKyf0X0IqaiQMcDMhTiQhcEQNa1IZSCQidmkDKy=zc2otLEoIdWg3UWghSzooQ2D0MWUSTiUha1Mjb2cTdhr4ZVQNc1kRQGXqZD4oVlQrUCEnXUD4L2k3X1INTUMMdCXwMmUAbTINSlLyNUn2S1U3YVXzSDciUDw1S1P2ZGE2MT04J1QWcSQXb1I3LDoGQWMNUj0taiErUkHzMDEgUSIJX1H0Smo0P0YCY1gibyf3dTUjMFczZGM1TWQndD4oMkAlbCPuMyg4dCY1ZjUmUh8CTiYCQjUmUlYpcickTFsxPTslOUIGTmAGdiLySzE0cGUGYWUtQTETTyIZb2MuYlfzTVIyZ10Ucz8VUFIIbCMnZ1orYB8uUmoMTlL2NDH0UFU1NGbxMmcsSiQNQlY3OTTuYFQ1YSP3TEc5UmchQ1ckT0f3YlX4bCg5QlILTSUNRmchckM3QlYhUFQlJ1jybUAGXyUtNFQnb1L1OSX3LmXvM0oUblk2bVHqLEoOZTcLPz8jTSj0YSMZdDQLR2oTYGMtdD8PM0cpUD42Vik0YDUsQWPqSCzzSiQlUmoqMDECbyQCK0UzNSQsRGM3XVj8T1nqYCQKbjMhXT0GMTTzTCf2dlU2X2URSDE0LSAza0QEVCP2SzoNMDYhdUoxSDohbWgEbT72VGohTlH1UikXNCLvZGEscFz4YTnwXk=8SlwzNWXvZj8xTEPqbWkXVFkjTj3zQigTYUT2MUXudWgwU1wRQjohaTUqcTn2VlQ1XTcQc1vvbicxTFH1NGHxQCjqcmAMXmnzXUUDUVcDVF3zc1sVc0glbGkNciUoQmoIPiktUD4hNDIvalQhQSIXMV8kNFIhRTshczv0TFQDSlIlPVMDQSLuUiU2azwEYl01dhr1RBsTcB8yMFI3P1QxQ0MuQSTxQmkgXlvqK2YJMTYGT0QIMx8PTl43b2YtUzcrUFoyZ1kzUFMDSjcTNF3wbSgUVGojLEImNEEHP0QwM1MKTl4iUkfqcjoFSlMzZTohZUENXTPuSh73cUQCQVIsMFkCSmgnbmX1UzYmJ0Yua1kpVkonZ2grdUQ1Ul00M2f8dGElVDwIZScxYkQlazo1QSM1PicqZlIAMmkpSkcqVFInYzIvVCc1SjX3QVYoMj30Z1IjSST4UWInJyH3MEn8X1QEc2UxXxsqXTPyc0MKRSQHU0MXbVnubmkLLWjyczoIZznqcx8hNV8wPljzP2cpUzoqb2HzSigqZlcqPzP2QxsxS0oRcTolZjELbxsvbVoyQ0oONTUiYUQRZGU3S0UObV4WbFP2dVH4NEQnbFn2J2IBUVkVXjoGPikJb1I0Vh8PcGYwM2cVSGEARiULYT0ZckgLRVU1azb3RTgWUWcFMkEEb10hS2EFcTEjUTj3NEEDSCD8aB8JYDcSaDsDYCP0YSf2cD4oLVT0TRsBXigxbj43ZiQCXykTVlclSiEyOTTqLSDvXjsoR1z2MTUpPSTqVlYQLjvxPzQpQD0wQWERXkQIb1nzUWQjVCcKPmQicGgUUUcTSGLqLTsyJ1I0QzQDZ1MXSmgOYGMkL18SSzMoXlwhaFDuUWgZQCAHSj4ZUyMPMFkVc0T8QkAjaSUBckE2al8NMSgwYicWYF4hMh8kNFHxdRsNbyYUcjkEc2ANTlkXTmEEaTs3YVL2SjcJLT80clsWbzruQSksP1ERMVImSEogTygoU10pcGUibCI4UkcEUW=yLyT3a2X2dFMIMjcoNFMDPz4iKzrqQTnzPyURLGoHdSTwQFIqXlswa2E1cmQpNDL4a0HzTWQkamYyXjYWOSg3bmcjTmQncScCdEMKMCQwYGY2K1wQa0f0P0ouRWoFQlQ3Jz40QiYEUGEGUCEmc10XJzkoVjUFS2j3QkcpTT8hLhstXiQPJ1HvZTMkPSghK0gGJzMVXik5VFsZUGY2P2EIcmcAQmYHa2AjQV72Uj4sQ2cTPlPvQDcHVl8LQVIGbljvSiYsUicIXl7qVmc0SFgEXj4WXjUWUlIEX1MPdFUxc0IEalk1czMCViX2dh8DMFE3YmcEM2UFXlsFbVcZQ0DzPjPwTkoTMDUvX18GXlkVMCUHUkcRU2UTbWMGVEELZhsVQFQVUkAsQ1gNc1whUCX2T1MRYy00cygAcGP3cF8qOWfzKyAkXlEDXloLXkAZSlElUCgGYmA3dEMKNV8PP2YoY0MTdSU5USIENCgiRiAkczQpXlEjM2koZlwnLjMnSyUzQF00QUYZP2Qydmb4Y2A3Mygjdhs1QzU4alQraDQpXWEiPVs0SCgxMCP1SzjvdTYtPzcqTEorXjkIT1MZQSkGcj8WYGMJUFwUUVghTTEjXiPvYig4MS0GdWchamUhbl8QK17qbmUmOVMrM0cjdjsQZ1QTTTgnUyT0R2c4Tl73LjoCMj82aVQ5SSX4QScMMjUxc1oZSDsuRRsZSlcwXVQAXyQiXiUKTDMVYiIjXib3SEM3QlPvczvuMGU1azvvLiz3PTszXSUsQ2cuVDkGM1oxM2MkPUnzPj04c2jvaSgBLxsZJ2buQEUpc0bwRyUxaDwyTUcgc1M1RyMnZjoKPTUDclMyUDYOQzMxQ0ECPWE2aiAhMmgxSWf3dUYVS2gqR2ENa1QSYikuU2gEbDzqMR7yTUQTQ1ruVkDzQkY1Z0Q5P0EiMEosNWbyaicsS0n1SFMIb1XzYWABJ0P3P1b0a1snbiY0SzzwazUKSlnvRCYSLEEhYiz1R1UmRBsVTlsFYFQ1Q2glKzLxZl4RZ1T4NSU4TkonaxszJ2IHdUoFLUombWX4bWkhQEg5bmoRQ0H3bzkHVjoMNDMGMkQ1MUcNSGYXVGkUbikXRmb0M1IBLkYIMDkIZEUBcCM0aF0xSFP3M1gZLD3yYlo1RVIsTjX1RFEKUyQRS1U5aSESUjUqbiQhLUUUblQONCINcV8hRVEoRjfvbigJZi=xK1n0MigIXkY5VjwhbTkWMUYDRljvaykoQV8XcyX2OWYVRTkiRUcjdV4OXzoJZ2gAYFjzQzUvQF0xLSEBMDsyamc4SFshdlMvPS=vaiENNFUEVlUVQSICLGLwSUI3XiItSDsEZyD2czj8ZDwCLmfvcFoTSkYjayLwTmoRYUEjMWQpNCYmSEMEMScldD80LGMuMDkLRzIEYmcwXlkXM18iLTPqRjjxcl8xaDQuYVz1MToONGEiU2kBUCLyZyQ0bVk2YWIBTSchKykrKzr8SWQtYmEDLFs2TEMNRjb4P1oDTWUmXj4RaiUKc0gQZzorZlo2ZUcoPyYqSlYWPTQuPlQJRl8MUFoZMyMiP0cQSxruaEQgcDo3YEQNQz7ucj4rQjIZdiYwXiAUdWghK2MkRTDwTSY1cT4udTciUlkoXTbzZGECUkQAXj34Uz8QRCYiclI4ZyAFMGUGQGcNSjkgQTEjPVMhXycuSjgNUSMLT1INUjMgQTwPX2E2Qkn1OWgra0EubUo3YWMMLjwhZDExPjn3PWY3J14nalL3NEgQTyASVjbzbRsPNTENayDxbiEuJzoncicgTiQWRkfxUzMZUiEvTTomcDUGRkH8RlIPY0PzcEQxMjUGUl8PYFkoQGLyZSMmVF3uQSQEaV71UFgBSiYqZj83LF0xa1LqU1otRGAwcRs4TVcjUlMubC04X0PvOWQ3LDUZUWcWUWb3RlsIThs3YUErUyEzU1gBRSIncygiRkEyQVcLMF8hTVQhMEEsTykNZTgvNUoWQ0P3cFM4ORsGQEMHa1b1PSfwa0P3clQlXS0nbmb3b1Q2X2YoTiP0Pyc0VmgwUGU0bzMRPUE3UiIXQEg4T2=xK2YVR2UgRiPyTzzwQjYzMkb4dl4ZdGc2SEg3MD8GVEo4dFMlbTsJalkObF8ZQlsTdjgmMVIXZCUgXUXxUEH4RR8DR2AMXiQOSEUWP1M0bFMtc1UTaCUpSkYqPSfudFwnYykAUVcgczL3PyctYWI0UjcFcFwnSlUyX2XyQiXxalj0YDH2XScFdjgGa1EWdGAMSFPxSj4GZUQgMl8CUW=1U2ElbUbwXScMakA0QT8ZbVDqMl8KLlUiZjczYDL2UCPzZ0DySiYtYVHxRToGYlDzMDvxVF7zQTkOc1UqSVjqcTUuLj0zSiMhRT02cR8UcUIpS1T1RTMFLF30PWYKPiUkX1QyNDk1PichLFgnST4tdFIWYC=3UmT4XiIILzk5VlsrLjU0c2MQUVo3Lmb3aEMXamELVjT2blU2c1Yjc0oUM17qbGouS2I1a1gAMVQUVFgWXx8XaykSMyAiPmYGVGgGXl42YDQvaygpQzn3SSDvSmcFOVQZK0n2LWM0clooUFggcmAJVjsOcj4KbGopdTUNJzoWZmcnTz45clcEXiT3RiQhSWDqcxsZZiY4XmcJPWkhOUI1Xh8BbVE5dGfzYS=0ay02diT8QhsGXTcjQFgQa0oTdWMhMiQUbUMxZloRbVUOQx8IOVfucxshZSkFMF8oTT4mY2EEdCQlMCEFaD4RcWcLP0gVXjPxclkJdDooRRr3aj8ZbT4KQjUNKx7wMiLqPlM0YBshcmXqdT8sZUQNYUACdCcCXjcBRicGUSUGNEcoUEEyYycWRV8TcT8lRlMDMzwqRDXzOUMtRlLwRzwvaCQZXyc2dEEGQWX1Ymk2R10sSGkHR2gXaycNTTMKUCMHLz33X1EZX0nuUFfvJzvvLD8hMGghXjMtXzoEc1P1bDDwclMNRiYXRCENdmQLXz8pRkPvdCAZZmMwMGc2blH8Pzo3b1M5dDcWY1QWMkAZP2ILND0ELFMnNFb1cFnuMxs0YSgKUj32SWQoUEERblkiMjYhQyMPSlk3YSclbCk2SWorcz4TMiYDQz33JzT2MGH0ZGb0MlYGOUoBNCI4bT4wLGX1USTuZUMTPWbxJ1gLQGT4SFwVZycOS1UKbCP2SzQ3c0IWZRs0QFYnLTP3UkowUyQCTjX2XikhQCQOXTgUajYjPUIiQjoOSmUjX2nqP2c5YD4NcmLxXkchdUnuazDwYCAuR2gvbzkENEMRY1Y4LEckUFn8a2UCTUQmUVYlNVT3XV8pXjY2amkMZl3uTx8hUGb1NVISRT0TZ1kOYl7vK2gWZVIQayUmY1MnP2gEZiU5QygIMVELY0AsUVT3ZzUudGD8az8AS1IGMloITFr2J1IsJ0cOZmHwcjc3PzXuThshaigwcjIySUIzLUI2LiUTXkAwMEczJxsjUjD0MEE3Y0EjMFIKQDMNOWbyLVQwMDs3a2EwLDEHMSAwaj4DbSYTXWXyLGMnYFIgakDzK2oua0IyQjcjT2H4TVEzPzcEPkoEP2D2Skb2SiYWYCcjXzU5RmYFKy0nM18sZVPqY0QJLEcTPTL3T2AUQUEMTkcALF8vcDT4diP2SUXzMjEEXkIxcUU5dmb3NEMZa1QKM1cFNDQWb2HzSUQEZzLqTkIkTDI2P0gERjMNXj0wSzjzVjoTcWcKNDXzdljyMV8ASD73X2EuUlLqbWMjVjUsVGoOb2AxQzMTQmcZSzE2TFr1UFruRGc1LToJJ1EpQR8zMGIEYWX3ch8EY2=0JzUXQ1o2VloLdkUCNVQxPTc2QiUhMVoEVlE4ciMIcDIwcGYpXkc0bjMNZ2j1MRsjcSQzb17zTmcGXmkDc1wRRiYuS0UAR2czQCUZSmUkaWEIQTU5SDo2J173ZyU5XTTwPWn3YDYKL1QkSxrvRF38bTv4UUMhc1YOTh8QQVIDS1ouY2M4clIRUFM2Mzf2XkDwSmjuS1n0Rz01S2DqKzwETyYLZCcpMGk5RFIxUlTuLiknMTP0SDwLch73YVTqSTb8a2c5YCcNXUn2MEMhMCInY1L2SFr0NVP4Z0YNNFgJSEXxLycLRkg5Ui01M10CaWgVdmkhbSU2MDTwSGkCL14XTB7vb1YXSGkCZyHqYWQHQEoLVibybiMGQEYgMGQ1Ljv4SSEtcS=0MEcrPTUBNUMNQikOMEYlYSkqc0MhRygzLDYxUiAocDz1LFo2dCXxbh8sNVHzLlspSEoJLkIFPyIXNFoBQUYkXkY2PkbzUEUhJ2owcyggRz4DTTMnJ1wBRWYWcEDzUkEWdWUQUUoEaSD0Y1D8VjYkRToEOSI4diIzRkAGcGoEYiI2QjkFXyb2U1IlXyYJXTYHc1v4LyYEP2gEcTcLXiMVYSAnT2kjdVU5M1oiS0ItZ2bvYyUHNWksSD3qPmfzQDEKMCcUbR8IXzf3XWIoJ1ErNCQNK0Ahdhr0VFITVDUwVkM5aiMmJ2M0NBshNUAhTT8CMGMmQS=2S1QhK2UGXW=uQ1cRPzYwSjv3cUUobVokUkMHNVciZ0cXUSERLFUsSjUUZUcPK2=3VCUUUWgtdEUNREE4QSXqU2MkK0M1UEQMNTI5aFQvND31dGkOUzU5bUfyL0X1MDkQS2AMLVYyYz4iPWoTTlUsPx8yL2j4cz4WPlkZNCQjZV4NVGEETh8pTTIvZWo1Mif4Z2UjRyb0PWE0R2jvMCzwPyArcCk0TFUialIxUkcubF4JPmQkJ2kNNFYtOVILJz0ZU2ArVh8IQyT2M1o2MEoVTyQ4YGgBR2cMViUCNTUFMV4ZVjkDdUYSajwIdj40YVUERyb8NDI1c1QRdFsIUEP2cFsiSSAORTUEUlggYCT8SUcXLzItcRsEMD85URr1VjctK1s1ZjcsXlXzQk=vMD4NbVIkVh78PSUOXjstMCA5QmI5ciYtUjvuRWYHaFMHS2ApTjs3TVcGYmf2cycBbCEUZVgxYT8uR1cRa0cLSTYITyY2NTnxQmj4Y2UMOTX2SDoRL0ciL0Q3QikFRVXwTkQZbV4MNFwpalb8dDHyLkoNYkYUc0X4MzIxLjUNYmYGbjQ0ZkYuSjYWRGXzM2YramUOVFUhLF7vQVwgQ2EjaDUSYFP2S1kgZDsOSmYIcEAxSTIwJ0MgcUU4aT8rcFYPQzkmRjgxVEADYGbyUmUQYWcEQVMpQ2E2c1kXZmowdS0hQ1cRamY2bRsJMiX4YF0Lamc1Uzk0R1onNWn2U1IRQl7vM2cHPlj8cmIALyYmXkIAZGn3SFU4RFsTUTYOQ2MKUD0Lc0g4dkYmXmgxK2kwUl8EZj4KXiMMTSgiT0o0VDMpUyYmaGX1bTgUa0UBNEIgZFg4MF0hb1gjZEIVckoxdCI1UGokcl4ObCgIZFonQTMsNDoNViT4YUEhLDzvbVwLaTctUCQPbEH2bjUzP2YEbBsPbWcPMTMTSUMhSVkCUz8VcyEGRiUgQUcSVD0NNCEQYDn4NDwyazXuPUAZRDcIZjwMTUHucUgrZSImTTguKyf4QGT1Rjw4K2EgbTMnaUAQcjUiLycIYmYMcVMrRCQOVFQBNDz1bVYQXyM5NVsDRDM2TEoIYFQIQygxLjUJRTcRRFslS0IgQCg4UGETOSkPX14XLkgkbiEyVmg2Ry=uXVHyZWEVZmQwUVouSy0vY2oMZ1oGVjQKa2U2SV4PK2UqZVb4U2YtPTkybVP3RUH0dF0LMzb3bWTwc1b0QUoAZFI3a1fvUlz1LWLwLWLzLz01Q0YBXkQyMiQibCMmckbxSmMnLT4GQmf3Zz74SyUDRzQVTjIzQWMMQV4oSifwckoMVj8mQygnPV4mZSgsRyUJQ0QZLVwQLCD3RSz0NDb0aWP2P2ELTz4QZUoCTSf0JyfxZ1UUT18scGghYjH0RkACJyMsXVnyUGUvdif4Sl0MXycqQ1IScD0iaSMOdCgNNDsuSygWZ1sEMzI2QjcxZiYGb0fqQyb1QVQsL1IzMSYMYTr1clgTRi0GZCYWQSb4TGMHcD4DdFsiNCQhXkc0VSvuRV0gY1UDPy3MBiwFa2IsXWQkWzYrXVb9OB8Fa2IsXWQkWzYrXVb9CPn7PWQuaVk5XWQoa14eQlwgYy3vOB8AcF8sZWogcFkuak8FaFEmOfzJOEAxa2QkX2QDa1M0aVUtcC3vOB8Pbl8zYVMzQF8icV0kamP9CPn7T1UgaEMkblkgaC4hNDUWMFMGS0oRdEE1VGL8cyUCRyc5K1cJSGklZSYFTD4TalEjLDQsJykVPmUqRCIubTjwYT0rcFoUbkMnLzEvV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60.65pt;margin-top:-54.45pt;width:121.9pt;height:121.9pt" coordorigin="5213,-1089" coordsize="2438,2438">
                <v:shapetype id="_x0000_t202" coordsize="21600,21600" o:spt="202" path="m,l,21600l21600,21600l21600,xe">
                  <v:stroke joinstyle="miter"/>
                  <v:path gradientshapeok="t" o:connecttype="rect"/>
                </v:shapetype>
                <v:shape id="shape_0" stroked="f" o:allowincell="f" style="position:absolute;left:6427;top:125;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tciS1sK=s5iWnr+5wbWN18Csu7mVoKWDtZt34h4ja1McHBf3KiDtLB3yLiXvJRAVMx3xKi=tMCf7KzEvbD4gaVT9CPn7QF8iRTP9dycBMjT0MCQFKSPxMiXsMCADQBz4Pi=0KTT1Lyb2LjYEMCQDQWz7KzQuXzkDOfzJODQuXz4gaVT9tciS1sK=s5iWnr+5wbWN18Csu7mVoKWDtZt34h4ja1L7KzQuXz4gaVT9CPn7T1kmalEzcWIkSlEsYS6G4cR1xsCI9rxrt6d9r66Vw9Vyw6eVusX7K0MoY14gcGUxYT4gaVT9CPn7T1kmalEzcWIkUWMkbj4gaVT9w9WTsrqPw9Vyw7e3t6d9r6Fit5R90ivuT1kmalEzcWIkUWMkbj4gaVT9CPn7T1kmalEzcWIkUV4ocD4gaVT9xu1vrrpwsOp+wqx7tbl22cOPy854p7t9OB8SZVctXWQ0blUUalkzSlEsYS3MBiwSZVctXWQ0blUKYWkSSi3vLCbxLCHvLSPvMS=1NCDvLCf7K0MoY14gcGUxYTskdUMNOfzJOEMoY14gcGUxYUQoaVT9Li=xLhzwLRzxMx=wLSnwNSnyNSvuT1kmalEzcWIkUFksYS3MBiwCa10vcWQkbjkPOiDvKiDyNR3wNCTtLST7KzMuaWA0cFUxRU=9CPn7P18sbGUzYWIMPTMAYFQxOi=vKSHyKSHzKSUBKSH2KSf3OB8Ca10vcWQkbj0APzEjYGH9CPn7TFkiQWgzOh4mZVX7K0AoXzU3cC3MBiwPZVMWZVQzZC3zKiLvLC=vLCvuTFkiU1kjcFf9CPn7TFkiRFUoY1gzOiPtLy=vLC=vOB8PZVMHYVkmZGP9CPn7T1kmalUjP18tcFU3cC4MRTkEaTQCPzDzP1cAczkBPVcITDI2PTMIPlsERWcEPTEAPUcIalcoSTDvQzMSbTcSRVHyQEEEPjIQUTEMQzk3P2oARjImSkYBPUkTPVsNSz0TZ2cNc0kDUkEQRzQDPjghQykoVUc2Y0IGaF4gVEInXjMBQFUWRlwiaj4rVSMVdVEXTiUIQTXwYDcnclMsaCAkTzIDXmjzbzkEdCAZPyQ3QzQAUzImSkYBPT0MQCAjQUDvQVcUREYoXjcrZjkESjIMUDEkQmbvdD4TPSEMZkU3SloAcz0DPlEFcyA4SUQALT0DUWgNZjE2STQBXT0IQzkMTSA2P2cYQEYQTTcHY0EATWcBSz0QNGcDTUkDUkEQRTgmVlUlLCQiYGcEdDQ5PT4BYz4VPjEiYTIsMDYpNWgkPVoEZD0BNDcALUUEP1fzVVImU0=yQiQCYEH4YzEXS2YWRT4iTTbzQkX3MUMBaGgASUD3czQQVTQVTUELRFcZaj0VK0gmZV83RUQAYjImSkYBPT0kQzbzQln4dFUAakUlVTEFdmHwZTQXQTI0PkYlS0UmVlMQQDMBamoASjImZ2EnZ1kGNWbvPjEQQTYAPT8BZkEAc1cYZzMmVTUALSIxVl7wViQGNEgJcjEMTCI0QjwWY2UwbmAvP14lK2j4JyQqUyUubDYFbTYSJzX3U2ICPkUtMmILQEctQSMMUlk4bTUicVEUTjclPSQwPiYgR18ENUcwPSkyaSIVcFYEdTUzRDIwZyQOLWUyMyImc1wKbV8KbVgpQikhRGkUTDsObiYULlMuTGL0QT4hajQMTx8YYlUHUDIxSmQjMycXUUMvK0EARmMgVVIEPzE2QTEAXT8CPVEYc1cmQ1kMPigGPSEUYDk2TUkMPlEAQjoVSjU3NWIIVjUJXmgYT1ksUygCLUkLQUc1RT0BLDcALUUjQFcQUzIBUDYUTEU3L0=zPSUKVTEgcEEASDQkTSQMbl8E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dD8DPWcTUTk4TjQALj05VWcSZjIOPlcYbUYmbzgmVCgETjE3PyUhaR70SFkiMSU4PiUxZTX1SBsiMVIoPyUxZTX0VhsOMUk4MiULZVL0VhsOMjsGVCUxMlL0bjLvMjsGSSUvTx70bFEHMUk4UyUgT130bUb3MjsWKz4DPWgMPiAGPkMvUzYQQTQBPkEMQVoAcz45RWcMZjE3SjQALT0DVSQMUDE2SzQASjImZ2EnZ1kGNWbvPjEQUTYAPT8CPUEEPWgsdSkhMTURZ2IUPWLzRFoAVkAnMx8oU1MmX2QTQTw2MSMoS0gEdSYvVUUZVG=vTGUqNCkLTlvzRkIQbyUNclsQcx8NYGENVUPwa0o2VlcybFPyTlbqPiAEVV40RiYBVSQsTWkpaD8wSzTqdCkJaVkiMTUNZFkRS14kVGMtJ1gubmModlkiUl0PcUg4XUAuNGIEbGovUFMwUlj2VGI4cmo4Slk2UmYRT0kxY0TvYVszUUgvJ0QmRDUZQBsoTlsJbEIoSyk0QyIPTVIiQmYLNSchZmkrYTEVSCcyViEQSGcSTDcLMGEndCAgNEbzQ2UXZ10kUjz2RlfucyAJSFckVEE3Qhswal80M2Q3bl33Y134Zl0hZTgMQiXxVTbxUUYBU2MKcFYAcWoPY0EIQCQyQmf0K1cyRmj1Z2YTSknxLDkPNSgBZiQURUj0ciUNL1kLPWoMbmbzPSz8OB8SZVctYVQCa14zYWgzOfzJOEMoY14gcGUxYUYgaGUkOivuT1kmalEzcWIkUlErcVT9CPn7T1kmalUjSFUtY2QnOiH4NCP7K0MoY14kYDwkalczZC3MBiwSZVctXWQ0blUOblQkbi3wOB8SZVctXWQ0blUOblQkbi3MBiwVYWIyZV8tOkX2KiHtLB3zNCvuUlUxb1kuai3MBiwIaVEmYTQCOlH3QUbzXzcOVkI3TWYXby02MTMKM2nuYzoLdVYoMjYPSkQtXVPvQFzqNUYBcVsHLl8wRSEkSVwzZkUxT1fyPWAYMVTvQ2MWLEPqazUgXkE1XlIhXlIhOWAvbGAnXlH8ZlIhOSY1R0AFX0PxLjEvLlE2LWANY1MvSmE1TCX4dUAtUBsPakUHTF0tZiHxa1f8bGAvRT8UNFHzXlIhZFIQXlIhXlIEXVI3clIhXjsvcmYTTkYSYVoxZFwSbFwhJ1EDMTwGRj8gSzbwR1sjblIDaSUqcGIRUD81RF43VmbzRlQhcTcNZUn3b1MmKygwYTg3UFUxXSQkTGY3XToOLmUWSiT1MSQ3bWk1RRsxTTsRaiH2KzfuXmQoZSIMdGUqaVsmUWAyal4IZVQLajU2P1MTJzoRSlL4QjoubUUPTif0b172Tj32UFEKc2EDclEVMl0tUB78U1nzc1oiXTsUQykXXloQND8RdDr2PSYiNTEPTkUMYyg4MTj3XicXUmUhTEc2KyAmRj0DSFoAcF0TNWcySlo1TFwpVjUVXSgMbScONB8xVGUzRTYrNWoFSVkBRlQhYWf1SkYycEQ0byf0ZEEnNDL8ZmX0QighTDQVc1YlbT40bxsOLRsXaFIFUFwkQ1IwP2IpdF05RCggTzz3UDn2QV8yXlcJQUDwP0oJRig5Slb0MGAwU1gpNSgyazvvZ0cWTlUtUGkDc0EDVkg2bloyYEoHRl8LPzgpJ2coTUH4SlnzUFL0SmYZbygKNCD4XVEDUzYZS1EjZmU0Tj8lKyf0X0IqaiQMcDMhTiQhcEQNa1IZSCQidmkDKy=zc2otLEoIdWg3UWghSzooQ2D0MWUSTiUha1Mjb2cTdhr4ZVQNc1kRQGXqZD4oVlQrUCEnXUD4L2k3X1INTUMMdCXwMmUAbTINSlLyNUn2S1U3YVXzSDciUDw1S1P2ZGE2MT04J1QWcSQXb1I3LDoGQWMNUj0taiErUkHzMDEgUSIJX1H0Smo0P0YCY1gibyf3dTUjMFczZGM1TWQndD4oMkAlbCPuMyg4dCY1ZjUmUh8CTiYCQjUmUlYpcickTFsxPTslOUIGTmAGdiLySzE0cGUGYWUtQTETTyIZb2MuYlfzTVIyZ10Ucz8VUFIIbCMnZ1orYB8uUmoMTlL2NDH0UFU1NGbxMmcsSiQNQlY3OTTuYFQ1YSP3TEc5UmchQ1ckT0f3YlX4bCg5QlILTSUNRmchckM3QlYhUFQlJ1jybUAGXyUtNFQnb1L1OSX3LmXvM0oUblk2bVHqLEoOZTcLPz8jTSj0YSMZdDQLR2oTYGMtdD8PM0cpUD42Vik0YDUsQWPqSCzzSiQlUmoqMDECbyQCK0UzNSQsRGM3XVj8T1nqYCQKbjMhXT0GMTTzTCf2dlU2X2URSDE0LSAza0QEVCP2SzoNMDYhdUoxSDohbWgEbT72VGohTlH1UikXNCLvZGEscFz4YTnwXk=8SlwzNWXvZj8xTEPqbWkXVFkjTj3zQigTYUT2MUXudWgwU1wRQjohaTUqcTn2VlQ1XTcQc1vvbicxTFH1NGHxQCjqcmAMXmnzXUUDUVcDVF3zc1sVc0glbGkNciUoQmoIPiktUD4hNDIvalQhQSIXMV8kNFIhRTshczv0TFQDSlIlPVMDQSLuUiU2azwEYl01dhr1RBsTcB8yMFI3P1QxQ0MuQSTxQmkgXlvqK2YJMTYGT0QIMx8PTl43b2YtUzcrUFoyZ1kzUFMDSjcTNF3wbSgUVGojLEImNEEHP0QwM1MKTl4iUkfqcjoFSlMzZTohZUENXTPuSh73cUQCQVIsMFkCSmgnbmX1UzYmJ0Yua1kpVkonZ2grdUQ1Ul00M2f8dGElVDwIZScxYkQlazo1QSM1PicqZlIAMmkpSkcqVFInYzIvVCc1SjX3QVYoMj30Z1IjSST4UWInJyH3MEn8X1QEc2UxXxsqXTPyc0MKRSQHU0MXbVnubmkLLWjyczoIZznqcx8hNV8wPljzP2cpUzoqb2HzSigqZlcqPzP2QxsxS0oRcTolZjELbxsvbVoyQ0oONTUiYUQRZGU3S0UObV4WbFP2dVH4NEQnbFn2J2IBUVkVXjoGPikJb1I0Vh8PcGYwM2cVSGEARiULYT0ZckgLRVU1azb3RTgWUWcFMkEEb10hS2EFcTEjUTj3NEEDSCD8aB8JYDcSaDsDYCP0YSf2cD4oLVT0TRsBXigxbj43ZiQCXykTVlclSiEyOTTqLSDvXjsoR1z2MTUpPSTqVlYQLjvxPzQpQD0wQWERXkQIb1nzUWQjVCcKPmQicGgUUUcTSGLqLTsyJ1I0QzQDZ1MXSmgOYGMkL18SSzMoXlwhaFDuUWgZQCAHSj4ZUyMPMFkVc0T8QkAjaSUBckE2al8NMSgwYicWYF4hMh8kNFHxdRsNbyYUcjkEc2ANTlkXTmEEaTs3YVL2SjcJLT80clsWbzruQSksP1ERMVImSEogTygoU10pcGUibCI4UkcEUW=yLyT3a2X2dFMIMjcoNFMDPz4iKzrqQTnzPyURLGoHdSTwQFIqXlswa2E1cmQpNDL4a0HzTWQkamYyXjYWOSg3bmcjTmQncScCdEMKMCQwYGY2K1wQa0f0P0ouRWoFQlQ3Jz40QiYEUGEGUCEmc10XJzkoVjUFS2j3QkcpTT8hLhstXiQPJ1HvZTMkPSghK0gGJzMVXik5VFsZUGY2P2EIcmcAQmYHa2AjQV72Uj4sQ2cTPlPvQDcHVl8LQVIGbljvSiYsUicIXl7qVmc0SFgEXj4WXjUWUlIEX1MPdFUxc0IEalk1czMCViX2dh8DMFE3YmcEM2UFXlsFbVcZQ0DzPjPwTkoTMDUvX18GXlkVMCUHUkcRU2UTbWMGVEELZhsVQFQVUkAsQ1gNc1whUCX2T1MRYy00cygAcGP3cF8qOWfzKyAkXlEDXloLXkAZSlElUCgGYmA3dEMKNV8PP2YoY0MTdSU5USIENCgiRiAkczQpXlEjM2koZlwnLjMnSyUzQF00QUYZP2Qydmb4Y2A3Mygjdhs1QzU4alQraDQpXWEiPVs0SCgxMCP1SzjvdTYtPzcqTEorXjkIT1MZQSkGcj8WYGMJUFwUUVghTTEjXiPvYig4MS0GdWchamUhbl8QK17qbmUmOVMrM0cjdjsQZ1QTTTgnUyT0R2c4Tl73LjoCMj82aVQ5SSX4QScMMjUxc1oZSDsuRRsZSlcwXVQAXyQiXiUKTDMVYiIjXib3SEM3QlPvczvuMGU1azvvLiz3PTszXSUsQ2cuVDkGM1oxM2MkPUnzPj04c2jvaSgBLxsZJ2buQEUpc0bwRyUxaDwyTUcgc1M1RyMnZjoKPTUDclMyUDYOQzMxQ0ECPWE2aiAhMmgxSWf3dUYVS2gqR2ENa1QSYikuU2gEbDzqMR7yTUQTQ1ruVkDzQkY1Z0Q5P0EiMEosNWbyaicsS0n1SFMIb1XzYWABJ0P3P1b0a1snbiY0SzzwazUKSlnvRCYSLEEhYiz1R1UmRBsVTlsFYFQ1Q2glKzLxZl4RZ1T4NSU4TkonaxszJ2IHdUoFLUombWX4bWkhQEg5bmoRQ0H3bzkHVjoMNDMGMkQ1MUcNSGYXVGkUbikXRmb0M1IBLkYIMDkIZEUBcCM0aF0xSFP3M1gZLD3yYlo1RVIsTjX1RFEKUyQRS1U5aSESUjUqbiQhLUUUblQONCINcV8hRVEoRjfvbigJZi=xK1n0MigIXkY5VjwhbTkWMUYDRljvaykoQV8XcyX2OWYVRTkiRUcjdV4OXzoJZ2gAYFjzQzUvQF0xLSEBMDsyamc4SFshdlMvPS=vaiENNFUEVlUVQSICLGLwSUI3XiItSDsEZyD2czj8ZDwCLmfvcFoTSkYjayLwTmoRYUEjMWQpNCYmSEMEMScldD80LGMuMDkLRzIEYmcwXlkXM18iLTPqRjjxcl8xaDQuYVz1MToONGEiU2kBUCLyZyQ0bVk2YWIBTSchKykrKzr8SWQtYmEDLFs2TEMNRjb4P1oDTWUmXj4RaiUKc0gQZzorZlo2ZUcoPyYqSlYWPTQuPlQJRl8MUFoZMyMiP0cQSxruaEQgcDo3YEQNQz7ucj4rQjIZdiYwXiAUdWghK2MkRTDwTSY1cT4udTciUlkoXTbzZGECUkQAXj34Uz8QRCYiclI4ZyAFMGUGQGcNSjkgQTEjPVMhXycuSjgNUSMLT1INUjMgQTwPX2E2Qkn1OWgra0EubUo3YWMMLjwhZDExPjn3PWY3J14nalL3NEgQTyASVjbzbRsPNTENayDxbiEuJzoncicgTiQWRkfxUzMZUiEvTTomcDUGRkH8RlIPY0PzcEQxMjUGUl8PYFkoQGLyZSMmVF3uQSQEaV71UFgBSiYqZj83LF0xa1LqU1otRGAwcRs4TVcjUlMubC04X0PvOWQ3LDUZUWcWUWb3RlsIThs3YUErUyEzU1gBRSIncygiRkEyQVcLMF8hTVQhMEEsTykNZTgvNUoWQ0P3cFM4ORsGQEMHa1b1PSfwa0P3clQlXS0nbmb3b1Q2X2YoTiP0Pyc0VmgwUGU0bzMRPUE3UiIXQEg4T2=xK2YVR2UgRiPyTzzwQjYzMkb4dl4ZdGc2SEg3MD8GVEo4dFMlbTsJalkObF8ZQlsTdjgmMVIXZCUgXUXxUEH4RR8DR2AMXiQOSEUWP1M0bFMtc1UTaCUpSkYqPSfudFwnYykAUVcgczL3PyctYWI0UjcFcFwnSlUyX2XyQiXxalj0YDH2XScFdjgGa1EWdGAMSFPxSj4GZUQgMl8CUW=1U2ElbUbwXScMakA0QT8ZbVDqMl8KLlUiZjczYDL2UCPzZ0DySiYtYVHxRToGYlDzMDvxVF7zQTkOc1UqSVjqcTUuLj0zSiMhRT02cR8UcUIpS1T1RTMFLF30PWYKPiUkX1QyNDk1PichLFgnST4tdFIWYC=3UmT4XiIILzk5VlsrLjU0c2MQUVo3Lmb3aEMXamELVjT2blU2c1Yjc0oUM17qbGouS2I1a1gAMVQUVFgWXx8XaykSMyAiPmYGVGgGXl42YDQvaygpQzn3SSDvSmcFOVQZK0n2LWM0clooUFggcmAJVjsOcj4KbGopdTUNJzoWZmcnTz45clcEXiT3RiQhSWDqcxsZZiY4XmcJPWkhOUI1Xh8BbVE5dGfzYS=0ay02diT8QhsGXTcjQFgQa0oTdWMhMiQUbUMxZloRbVUOQx8IOVfucxshZSkFMF8oTT4mY2EEdCQlMCEFaD4RcWcLP0gVXjPxclkJdDooRRr3aj8ZbT4KQjUNKx7wMiLqPlM0YBshcmXqdT8sZUQNYUACdCcCXjcBRicGUSUGNEcoUEEyYycWRV8TcT8lRlMDMzwqRDXzOUMtRlLwRzwvaCQZXyc2dEEGQWX1Ymk2R10sSGkHR2gXaycNTTMKUCMHLz33X1EZX0nuUFfvJzvvLD8hMGghXjMtXzoEc1P1bDDwclMNRiYXRCENdmQLXz8pRkPvdCAZZmMwMGc2blH8Pzo3b1M5dDcWY1QWMkAZP2ILND0ELFMnNFb1cFnuMxs0YSgKUj32SWQoUEERblkiMjYhQyMPSlk3YSclbCk2SWorcz4TMiYDQz33JzT2MGH0ZGb0MlYGOUoBNCI4bT4wLGX1USTuZUMTPWbxJ1gLQGT4SFwVZycOS1UKbCP2SzQ3c0IWZRs0QFYnLTP3UkowUyQCTjX2XikhQCQOXTgUajYjPUIiQjoOSmUjX2nqP2c5YD4NcmLxXkchdUnuazDwYCAuR2gvbzkENEMRY1Y4LEckUFn8a2UCTUQmUVYlNVT3XV8pXjY2amkMZl3uTx8hUGb1NVISRT0TZ1kOYl7vK2gWZVIQayUmY1MnP2gEZiU5QygIMVELY0AsUVT3ZzUudGD8az8AS1IGMloITFr2J1IsJ0cOZmHwcjc3PzXuThshaigwcjIySUIzLUI2LiUTXkAwMEczJxsjUjD0MEE3Y0EjMFIKQDMNOWbyLVQwMDs3a2EwLDEHMSAwaj4DbSYTXWXyLGMnYFIgakDzK2oua0IyQjcjT2H4TVEzPzcEPkoEP2D2Skb2SiYWYCcjXzU5RmYFKy0nM18sZVPqY0QJLEcTPTL3T2AUQUEMTkcALF8vcDT4diP2SUXzMjEEXkIxcUU5dmb3NEMZa1QKM1cFNDQWb2HzSUQEZzLqTkIkTDI2P0gERjMNXj0wSzjzVjoTcWcKNDXzdljyMV8ASD73X2EuUlLqbWMjVjUsVGoOb2AxQzMTQmcZSzE2TFr1UFruRGc1LToJJ1EpQR8zMGIEYWX3ch8EY2=0JzUXQ1o2VloLdkUCNVQxPTc2QiUhMVoEVlE4ciMIcDIwcGYpXkc0bjMNZ2j1MRsjcSQzb17zTmcGXmkDc1wRRiYuS0UAR2czQCUZSmUkaWEIQTU5SDo2J173ZyU5XTTwPWn3YDYKL1QkSxrvRF38bTv4UUMhc1YOTh8QQVIDS1ouY2M4clIRUFM2Mzf2XkDwSmjuS1n0Rz01S2DqKzwETyYLZCcpMGk5RFIxUlTuLiknMTP0SDwLch73YVTqSTb8a2c5YCcNXUn2MEMhMCInY1L2SFr0NVP4Z0YNNFgJSEXxLycLRkg5Ui01M10CaWgVdmkhbSU2MDTwSGkCL14XTB7vb1YXSGkCZyHqYWQHQEoLVibybiMGQEYgMGQ1Ljv4SSEtcS=0MEcrPTUBNUMNQikOMEYlYSkqc0MhRygzLDYxUiAocDz1LFo2dCXxbh8sNVHzLlspSEoJLkIFPyIXNFoBQUYkXkY2PkbzUEUhJ2owcyggRz4DTTMnJ1wBRWYWcEDzUkEWdWUQUUoEaSD0Y1D8VjYkRToEOSI4diIzRkAGcGoEYiI2QjkFXyb2U1IlXyYJXTYHc1v4LyYEP2gEcTcLXiMVYSAnT2kjdVU5M1oiS0ItZ2bvYyUHNWksSD3qPmfzQDEKMCcUbR8IXzf3XWIoJ1ErNCQNK0Ahdhr0VFITVDUwVkM5aiMmJ2M0NBshNUAhTT8CMGMmQS=2S1QhK2UGXW=uQ1cRPzYwSjv3cUUobVokUkMHNVciZ0cXUSERLFUsSjUUZUcPK2=3VCUUUWgtdEUNREE4QSXqU2MkK0M1UEQMNTI5aFQvND31dGkOUzU5bUfyL0X1MDkQS2AMLVYyYz4iPWoTTlUsPx8yL2j4cz4WPlkZNCQjZV4NVGEETh8pTTIvZWo1Mif4Z2UjRyb0PWE0R2jvMCzwPyArcCk0TFUialIxUkcubF4JPmQkJ2kNNFYtOVILJz0ZU2ArVh8IQyT2M1o2MEoVTyQ4YGgBR2cMViUCNTUFMV4ZVjkDdUYSajwIdj40YVUERyb8NDI1c1QRdFsIUEP2cFsiSSAORTUEUlggYCT8SUcXLzItcRsEMD85URr1VjctK1s1ZjcsXlXzQk=vMD4NbVIkVh78PSUOXjstMCA5QmI5ciYtUjvuRWYHaFMHS2ApTjs3TVcGYmf2cycBbCEUZVgxYT8uR1cRa0cLSTYITyY2NTnxQmj4Y2UMOTX2SDoRL0ciL0Q3QikFRVXwTkQZbV4MNFwpalb8dDHyLkoNYkYUc0X4MzIxLjUNYmYGbjQ0ZkYuSjYWRGXzM2YramUOVFUhLF7vQVwgQ2EjaDUSYFP2S1kgZDsOSmYIcEAxSTIwJ0MgcUU4aT8rcFYPQzkmRjgxVEADYGbyUmUQYWcEQVMpQ2E2c1kXZmowdS0hQ1cRamY2bRsJMiX4YF0Lamc1Uzk0R1onNWn2U1IRQl7vM2cHPlj8cmIALyYmXkIAZGn3SFU4RFsTUTYOQ2MKUD0Lc0g4dkYmXmgxK2kwUl8EZj4KXiMMTSgiT0o0VDMpUyYmaGX1bTgUa0UBNEIgZFg4MF0hb1gjZEIVckoxdCI1UGokcl4ObCgIZFonQTMsNDoNViT4YUEhLDzvbVwLaTctUCQPbEH2bjUzP2YEbBsPbWcPMTMTSUMhSVkCUz8VcyEGRiUgQUcSVD0NNCEQYDn4NDwyazXuPUAZRDcIZjwMTUHucUgrZSImTTguKyf4QGT1Rjw4K2EgbTMnaUAQcjUiLycIYmYMcVMrRCQOVFQBNDz1bVYQXyM5NVsDRDM2TEoIYFQIQygxLjUJRTcRRFslS0IgQCg4UGETOSkPX14XLkgkbiEyVmg2Ry=uXVHyZWEVZmQwUVouSy0vY2oMZ1oGVjQKa2U2SV4PK2UqZVb4U2YtPTkybVP3RUH0dF0LMzb3bWTwc1b0QUoAZFI3a1fvUlz1LWLwLWLzLz01Q0YBXkQyMiQibCMmckbxSmMnLT4GQmf3Zz74SyUDRzQVTjIzQWMMQV4oSifwckoMVj8mQygnPV4mZSgsRyUJQ0QZLVwQLCD3RSz0NDb0aWP2P2ELTz4QZUoCTSf0JyfxZ1UUT18scGghYjH0RkACJyMsXVnyUGUvdif4Sl0MXycqQ1IScD0iaSMOdCgNNDsuSygWZ1sEMzI2QjcxZiYGb0fqQyb1QVQsL1IzMSYMYTr1clgTRi0GZCYWQSb4TGMHcD4DdFsiNCQhXkc0VSvuRV0gY1UDPy3MBiwFa2IsXWQkWzYrXVb9OB8Fa2IsXWQkWzYrXVb9CPn7PWQuaVk5XWQoa14eQlwgYy3vOB8AcF8sZWogcFkuak8FaFEmOfzJOEAxa2QkX2QDa1M0aVUtcC3vOB8Pbl8zYVMzQF8icV0kamP9CPn7T1UgaEMkblkgaC4hNDUWMFMGS0oRdEE1VGL8cyUCRyc5K1cJSGklZSYFTD4TalEjLDQsJykVPmUqRCIubTjwYT0rcFoUbkMnLzEvV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3;top:-1089;width:2437;height:2437;mso-wrap-style:none;v-text-anchor:middle" type="_x0000_t75">
                  <v:imagedata r:id="rId5" o:detectmouseclick="t"/>
                  <v:stroke color="#3465a4" joinstyle="round" endcap="flat"/>
                  <w10:wrap type="none"/>
                </v:shape>
                <v:shape id="shape_0" stroked="f" o:allowincell="f" style="position:absolute;left:5213;top:-1089;width:2437;height:2437;mso-wrap-style:none;v-text-anchor:middle" type="_x0000_t75">
                  <v:imagedata r:id="rId6" o:detectmouseclick="t"/>
                  <v:stroke color="#3465a4" joinstyle="round" endcap="flat"/>
                  <w10:wrap type="none"/>
                </v:shape>
                <v:shape id="shape_0" stroked="f" o:allowincell="f" style="position:absolute;left:5213;top:-1089;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 xml:space="preserve">日  </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right="0" w:firstLine="1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效期届满且未申请延续的排污许可证清单</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777" w:type="dxa"/>
        <w:jc w:val="left"/>
        <w:tblInd w:w="-561" w:type="dxa"/>
        <w:tblLayout w:type="fixed"/>
        <w:tblCellMar>
          <w:top w:w="0" w:type="dxa"/>
          <w:left w:w="108" w:type="dxa"/>
          <w:bottom w:w="0" w:type="dxa"/>
          <w:right w:w="108" w:type="dxa"/>
        </w:tblCellMar>
      </w:tblPr>
      <w:tblGrid>
        <w:gridCol w:w="753"/>
        <w:gridCol w:w="1666"/>
        <w:gridCol w:w="1574"/>
        <w:gridCol w:w="1890"/>
        <w:gridCol w:w="1215"/>
        <w:gridCol w:w="1710"/>
        <w:gridCol w:w="969"/>
      </w:tblGrid>
      <w:tr>
        <w:trPr>
          <w:trHeight w:val="3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被许可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许可证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业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许可证有效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法人</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清远市东上钢业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1441802786463321B001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清远市清城区石角镇循环经济产业园</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钢压延加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8-11-06</w:t>
            </w:r>
            <w:r>
              <w:rPr>
                <w:rFonts w:ascii="仿宋_GB2312" w:hAnsi="仿宋_GB2312" w:cs="仿宋_GB2312" w:eastAsia="仿宋_GB2312"/>
                <w:position w:val="0"/>
                <w:sz w:val="24"/>
                <w:sz w:val="24"/>
                <w:szCs w:val="24"/>
                <w:vertAlign w:val="baseline"/>
                <w:lang w:val="en-US" w:eastAsia="zh-CN"/>
              </w:rPr>
              <w:t>至</w:t>
            </w:r>
            <w:r>
              <w:rPr>
                <w:rFonts w:eastAsia="仿宋_GB2312" w:cs="仿宋_GB2312" w:ascii="仿宋_GB2312" w:hAnsi="仿宋_GB2312"/>
                <w:position w:val="0"/>
                <w:sz w:val="24"/>
                <w:sz w:val="24"/>
                <w:szCs w:val="24"/>
                <w:vertAlign w:val="baseline"/>
                <w:lang w:val="en-US" w:eastAsia="zh-CN"/>
              </w:rPr>
              <w:t>2021-1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黎庆勤</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清远市环宇铜业有限公司</w:t>
            </w:r>
          </w:p>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144180268240698XD001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清远市清城区石角镇循环经济产业园</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铜冶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8-12-28</w:t>
            </w:r>
            <w:r>
              <w:rPr>
                <w:rFonts w:ascii="仿宋_GB2312" w:hAnsi="仿宋_GB2312" w:cs="仿宋_GB2312" w:eastAsia="仿宋_GB2312"/>
                <w:position w:val="0"/>
                <w:sz w:val="24"/>
                <w:sz w:val="24"/>
                <w:szCs w:val="24"/>
                <w:vertAlign w:val="baseline"/>
                <w:lang w:val="en-US" w:eastAsia="zh-CN"/>
              </w:rPr>
              <w:t>至</w:t>
            </w:r>
            <w:r>
              <w:rPr>
                <w:rFonts w:eastAsia="仿宋_GB2312" w:cs="仿宋_GB2312" w:ascii="仿宋_GB2312" w:hAnsi="仿宋_GB2312"/>
                <w:position w:val="0"/>
                <w:sz w:val="24"/>
                <w:sz w:val="24"/>
                <w:szCs w:val="24"/>
                <w:vertAlign w:val="baseline"/>
                <w:lang w:val="en-US" w:eastAsia="zh-CN"/>
              </w:rPr>
              <w:t>2021-12-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杨贤海</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清远市美亚宝铝业有限公司</w:t>
            </w:r>
          </w:p>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144180274996715XX001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清远市龙塘镇银盏收费站侧（华南铜铝业公司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铝压延加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8-12-28</w:t>
            </w:r>
            <w:r>
              <w:rPr>
                <w:rFonts w:ascii="仿宋_GB2312" w:hAnsi="仿宋_GB2312" w:cs="仿宋_GB2312" w:eastAsia="仿宋_GB2312"/>
                <w:position w:val="0"/>
                <w:sz w:val="24"/>
                <w:sz w:val="24"/>
                <w:szCs w:val="24"/>
                <w:vertAlign w:val="baseline"/>
                <w:lang w:val="en-US" w:eastAsia="zh-CN"/>
              </w:rPr>
              <w:t>至</w:t>
            </w:r>
            <w:r>
              <w:rPr>
                <w:rFonts w:eastAsia="仿宋_GB2312" w:cs="仿宋_GB2312" w:ascii="仿宋_GB2312" w:hAnsi="仿宋_GB2312"/>
                <w:position w:val="0"/>
                <w:sz w:val="24"/>
                <w:sz w:val="24"/>
                <w:szCs w:val="24"/>
                <w:vertAlign w:val="baseline"/>
                <w:lang w:val="en-US" w:eastAsia="zh-CN"/>
              </w:rPr>
              <w:t>2021-12-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梁国胜</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清远市清城区龙塘镇超能精细陶瓷厂</w:t>
            </w:r>
          </w:p>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H9441800000000023J001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清远市清城区龙塘镇安丰管理区庄稼岭银英公路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特种陶瓷制品制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9-01-08</w:t>
            </w:r>
            <w:r>
              <w:rPr>
                <w:rFonts w:ascii="仿宋_GB2312" w:hAnsi="仿宋_GB2312" w:cs="仿宋_GB2312" w:eastAsia="仿宋_GB2312"/>
                <w:position w:val="0"/>
                <w:sz w:val="24"/>
                <w:sz w:val="24"/>
                <w:szCs w:val="24"/>
                <w:vertAlign w:val="baseline"/>
                <w:lang w:val="en-US" w:eastAsia="zh-CN"/>
              </w:rPr>
              <w:t>至</w:t>
            </w:r>
            <w:r>
              <w:rPr>
                <w:rFonts w:eastAsia="仿宋_GB2312" w:cs="仿宋_GB2312" w:ascii="仿宋_GB2312" w:hAnsi="仿宋_GB2312"/>
                <w:position w:val="0"/>
                <w:sz w:val="24"/>
                <w:sz w:val="24"/>
                <w:szCs w:val="24"/>
                <w:vertAlign w:val="baseline"/>
                <w:lang w:val="en-US" w:eastAsia="zh-CN"/>
              </w:rPr>
              <w:t>2022-0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华</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清远市吉成铝业有限公司</w:t>
            </w:r>
          </w:p>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1441802799383451M001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清远市清城区龙塘镇陂坑管理区银源工业开发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铝压延加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9-02-14</w:t>
            </w:r>
            <w:r>
              <w:rPr>
                <w:rFonts w:ascii="仿宋_GB2312" w:hAnsi="仿宋_GB2312" w:cs="仿宋_GB2312" w:eastAsia="仿宋_GB2312"/>
                <w:position w:val="0"/>
                <w:sz w:val="24"/>
                <w:sz w:val="24"/>
                <w:szCs w:val="24"/>
                <w:vertAlign w:val="baseline"/>
                <w:lang w:val="en-US" w:eastAsia="zh-CN"/>
              </w:rPr>
              <w:t>至</w:t>
            </w:r>
            <w:r>
              <w:rPr>
                <w:rFonts w:eastAsia="仿宋_GB2312" w:cs="仿宋_GB2312" w:ascii="仿宋_GB2312" w:hAnsi="仿宋_GB2312"/>
                <w:position w:val="0"/>
                <w:sz w:val="24"/>
                <w:sz w:val="24"/>
                <w:szCs w:val="24"/>
                <w:vertAlign w:val="baseline"/>
                <w:lang w:val="en-US" w:eastAsia="zh-CN"/>
              </w:rPr>
              <w:t>2022-02-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潘镜辉</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清远市清城区石角镇永发建材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hb441800600008114M001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清远市清城区石角镇石岐村西一西二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粘土砖瓦及建筑砌块制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0-08-19</w:t>
            </w:r>
            <w:r>
              <w:rPr>
                <w:rFonts w:ascii="仿宋_GB2312" w:hAnsi="仿宋_GB2312" w:cs="仿宋_GB2312" w:eastAsia="仿宋_GB2312"/>
                <w:position w:val="0"/>
                <w:sz w:val="24"/>
                <w:sz w:val="24"/>
                <w:szCs w:val="24"/>
                <w:vertAlign w:val="baseline"/>
                <w:lang w:val="en-US" w:eastAsia="zh-CN"/>
              </w:rPr>
              <w:t>至</w:t>
            </w:r>
            <w:r>
              <w:rPr>
                <w:rFonts w:eastAsia="仿宋_GB2312" w:cs="仿宋_GB2312" w:ascii="仿宋_GB2312" w:hAnsi="仿宋_GB2312"/>
                <w:position w:val="0"/>
                <w:sz w:val="24"/>
                <w:sz w:val="24"/>
                <w:szCs w:val="24"/>
                <w:vertAlign w:val="baseline"/>
                <w:lang w:val="en-US" w:eastAsia="zh-CN"/>
              </w:rPr>
              <w:t>2021-08-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黄自羊</w:t>
            </w:r>
          </w:p>
        </w:tc>
      </w:tr>
    </w:tbl>
    <w:p>
      <w:pPr>
        <w:pStyle w:val="Normal"/>
        <w:jc w:val="both"/>
        <w:rPr>
          <w:rFonts w:ascii="仿宋_GB2312" w:hAnsi="仿宋_GB2312" w:eastAsia="仿宋_GB2312" w:cs="仿宋_GB2312"/>
          <w:sz w:val="30"/>
          <w:szCs w:val="32"/>
        </w:rPr>
      </w:pPr>
      <w:r>
        <w:rPr>
          <w:rFonts w:eastAsia="仿宋_GB2312" w:cs="仿宋_GB2312" w:ascii="仿宋_GB2312" w:hAnsi="仿宋_GB2312"/>
          <w:sz w:val="30"/>
          <w:szCs w:val="32"/>
        </w:rPr>
      </w:r>
    </w:p>
    <w:sectPr>
      <w:footerReference w:type="default" r:id="rId8"/>
      <w:type w:val="continuous"/>
      <w:pgSz w:w="11906" w:h="16838"/>
      <w:pgMar w:left="1587" w:right="1474" w:gutter="0" w:header="0"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新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3"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5.1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Msochangeprop">
    <w:name w:val="msochangeprop"/>
    <w:basedOn w:val="Style14"/>
    <w:qFormat/>
    <w:rPr>
      <w:color w:val="FF0000"/>
      <w:u w:val="none"/>
    </w:rPr>
  </w:style>
  <w:style w:type="character" w:styleId="Msoins">
    <w:name w:val="msoins"/>
    <w:basedOn w:val="Style14"/>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37:00Z</dcterms:created>
  <dc:creator>微软用户</dc:creator>
  <dc:description/>
  <dc:language>en-US</dc:language>
  <cp:lastModifiedBy>卢若伦</cp:lastModifiedBy>
  <dcterms:modified xsi:type="dcterms:W3CDTF">2022-11-27T03:18:34Z</dcterms:modified>
  <cp:revision>10</cp:revision>
  <dc:subject/>
  <dc:title>清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