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黑体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清远市重点农业龙头企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监测结果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清城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黄沙渔业基地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清新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绿盈盈农产品检测配送服务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英德市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巧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东桥糖业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粤丰农产品贸易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佛冈县（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佛冈供销嘉鑫农贸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连州市（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连州市柏木山天然食品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连州市海斌食品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连州市志成樱桃新农业科技发展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连州市达利淀粉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连州市聚宝珍稀水产养殖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连山县（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连山壮族瑶族自治县壮家七月香农业科技开发实业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连山壮族瑶族自治县景源生态实业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阳山县（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阳山县兴达蚕业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华农温氏畜牧股份有限公司阳山分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连南县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连南瑶族自治县绿洲果蔬发展有限公司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监测不合格，取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user</cp:lastModifiedBy>
  <dcterms:modified xsi:type="dcterms:W3CDTF">2023-02-24T02:53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