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1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1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18"/>
          <w:lang w:val="en-US" w:eastAsia="zh-CN"/>
        </w:rPr>
        <w:t>申报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18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副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（复印件，加盖申请单位公章；三证合一新版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</w:rPr>
        <w:t>项目投入明细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  <w:lang w:eastAsia="zh-CN"/>
        </w:rPr>
        <w:t>按要求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设备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</w:rPr>
        <w:t>合同、发票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eastAsia="zh-CN"/>
        </w:rPr>
        <w:t>支付凭证与设备实物铭牌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</w:rPr>
        <w:t>等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</w:rPr>
        <w:t>医疗器械注册证或医疗器械备案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、医疗资质许可证、卫生许可证等专业生产资质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产品检验合格等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原辅料或关键元器件等关联交易配套生产企业，需提供与终端产品生产企业之间的供销明细和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（复印件）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  <w:lang w:eastAsia="zh-CN"/>
        </w:rPr>
        <w:t>如不涉及可不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列入广东省新冠肺炎疫情防控重点保障企业名单、</w:t>
      </w:r>
      <w:r>
        <w:rPr>
          <w:rFonts w:ascii="仿宋_GB2312" w:hAnsi="仿宋_GB2312" w:cs="仿宋_GB2312" w:eastAsia="仿宋_GB2312"/>
          <w:color w:val="000000"/>
          <w:sz w:val="32"/>
        </w:rPr>
        <w:t>清远市疫情防控重点医疗物资生产企业名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的证明文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val="en-US" w:eastAsia="zh-CN"/>
        </w:rPr>
        <w:t>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产品调拨单据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21"/>
          <w:lang w:eastAsia="zh-CN"/>
        </w:rPr>
        <w:t>各级疫情</w:t>
      </w:r>
      <w:r>
        <w:rPr>
          <w:rFonts w:ascii="仿宋_GB2312" w:hAnsi="仿宋_GB2312" w:cs="黑体" w:eastAsia="仿宋_GB2312"/>
          <w:b w:val="false"/>
          <w:bCs w:val="false"/>
          <w:color w:val="FF0000"/>
          <w:sz w:val="32"/>
          <w:szCs w:val="18"/>
          <w:lang w:eastAsia="zh-CN"/>
        </w:rPr>
        <w:t>防控指挥部或各级政府部门出具的调拨证明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）、出货明细和出库单等凭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18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val="en-US" w:eastAsia="zh-CN"/>
        </w:rPr>
        <w:t>产品在疫情防控中发挥作用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lang w:eastAsia="zh-CN"/>
        </w:rPr>
        <w:t>补充说明材料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18"/>
          <w:lang w:eastAsia="zh-CN"/>
        </w:rPr>
        <w:t>（无此项可不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18"/>
          <w:highlight w:val="none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18"/>
          <w:lang w:eastAsia="zh-CN"/>
        </w:rPr>
        <w:t>其他与项目申报相关的补充材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页脚 New New New New New New New New New"/>
    <w:basedOn w:val="New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1">
    <w:name w:val="页脚 New New New New New New"/>
    <w:basedOn w:val="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1">
    <w:name w:val="页脚 New New New New New New New New"/>
    <w:basedOn w:val="NewNewNewNewNewNewNewNewNew1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NewNewNewNew1">
    <w:name w:val="页脚 New New New New New New New"/>
    <w:basedOn w:val="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2:04Z</dcterms:created>
  <dc:creator/>
  <dc:description/>
  <dc:language>en-US</dc:language>
  <cp:lastModifiedBy/>
  <dcterms:modified xsi:type="dcterms:W3CDTF">2020-06-02T08:01:1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