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ew"/>
        <w:shd w:fill="FFFFFF" w:val="clear"/>
        <w:kinsoku w:val="true"/>
        <w:autoSpaceDE w:val="true"/>
        <w:jc w:val="center"/>
        <w:rPr>
          <w:rFonts w:ascii="方正小标宋_GBK" w:hAnsi="方正小标宋_GBK" w:eastAsia="方正小标宋_GBK" w:cs="方正小标宋_GBK"/>
          <w:color w:val="000000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sz w:val="44"/>
          <w:shd w:fill="FFFFFF" w:val="clear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4"/>
          <w:shd w:fill="FFFFFF" w:val="clear"/>
          <w:lang w:eastAsia="zh-CN"/>
        </w:rPr>
        <w:t>年省级促进经济高质量发展专项企业技术改造资金项目</w:t>
      </w: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/>
        </w:rPr>
        <w:t>承诺函</w:t>
      </w:r>
    </w:p>
    <w:p>
      <w:pPr>
        <w:pStyle w:val="Normal"/>
        <w:widowControl/>
        <w:shd w:fill="FFFFFF" w:val="clear"/>
        <w:spacing w:lineRule="exact" w:line="560"/>
        <w:ind w:firstLine="87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52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承诺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承诺对本项目申报材料的真实性负责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对申报资格和申报条件的符合性负责。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未享受国家和省相关奖励或补助。如获得资金支持，保证专款专用并按计划组织实施。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承诺申报项目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日（含）至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日（含）期间完工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，股权投资从申报起在两年内完工，在项目建设期间按时向统计部门报送技改投资数据。如实报送项目绩效目标，并如期实现绩效目标。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如有违反上述承诺的不诚信行为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愿意承担相关由此引发的全部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申报单位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):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法人代表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):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期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: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　年 　 月 　 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0:00Z</dcterms:created>
  <dc:creator>USER</dc:creator>
  <dc:description/>
  <dc:language>en-US</dc:language>
  <cp:lastModifiedBy>USER</cp:lastModifiedBy>
  <dcterms:modified xsi:type="dcterms:W3CDTF">2020-05-21T03:07:43Z</dcterms:modified>
  <cp:revision>1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