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  <w:r>
        <w:rPr>
          <w:rFonts w:eastAsia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促进小微工业企业上规模工作指引</w:t>
      </w:r>
    </w:p>
    <w:p>
      <w:pPr>
        <w:pStyle w:val="Normal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/>
          <w:color w:val="000000"/>
          <w:sz w:val="32"/>
          <w:szCs w:val="32"/>
        </w:rPr>
        <w:t>奖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新升规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新升规”工业企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业增加值增长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（以下简称“增加值增长企业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</w:rPr>
        <w:t>申报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一）</w:t>
      </w:r>
      <w:r>
        <w:rPr>
          <w:rFonts w:eastAsia="仿宋_GB2312"/>
          <w:b/>
          <w:bCs/>
          <w:color w:val="000000"/>
          <w:sz w:val="32"/>
          <w:szCs w:val="32"/>
        </w:rPr>
        <w:t>2020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</w:rPr>
        <w:t>度新升规工业企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本市工商注册登记的工业企业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.20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度企业主营业务收入达到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万元以上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经国家统计局审核通过、被纳入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新增规上工业企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上规入统后按要求如实上报统计数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（二）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增加值增长企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经国家统计局审核通过、被纳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增规上工业企业，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工业增加值同比增长超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7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上规入统后按要求如实上报统计数据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扶持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采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用奖励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方式进行扶持，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奖励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金额按普惠性原则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每家企业不超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申报材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度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升规工业企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highlight w:val="yellow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年新升规工业企业奖励资金申报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》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;仿宋_GB2312" w:eastAsia="仿宋_GB2312"/>
          <w:color w:val="000000"/>
          <w:sz w:val="32"/>
          <w:szCs w:val="32"/>
          <w:shd w:fill="FFFFFF" w:val="clear"/>
        </w:rPr>
        <w:t>加载统一社会信用代码的企业营业执照复印件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企业照片（反映企业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外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生产线、产品的照片各一张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务报表（含资产负债表、利润表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完税证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单月的企业就业人员社保购买证明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增加值增长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“新升规”工业企业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工业增加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增长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奖励资金申报表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载统一社会信用代码的企业营业执照复印件；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财务报表（含资产负债表、利润表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完税证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单月的企业就业人员社保购买证明。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color w:val="FF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以上提交材料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字迹清晰且无涂改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并加盖企业公章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否则视为无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7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因统计部门的“小升规”申报系统暂未开放，此次申报以项目摸查为主，我局将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统计部门提供的企业名单组织项目入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另行下达正式申报入库通知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2"/>
          <w:sz w:val="32"/>
          <w:szCs w:val="32"/>
        </w:rPr>
        <w:t>、申报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bookmarkStart w:id="0" w:name="_Hlk536784192"/>
      <w:bookmarkEnd w:id="0"/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截止时间：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日</w:t>
      </w:r>
    </w:p>
    <w:p>
      <w:pPr>
        <w:pStyle w:val="Style17"/>
        <w:spacing w:lineRule="exact" w:line="520"/>
        <w:ind w:hanging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</w:rPr>
        <w:t>项目申报程序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1" w:name="_Hlk536784192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已上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按本指引“四、申报材料”要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向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属地工信部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提出申请并报送申报材料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报材料须按顺序统一装订成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六份（注：统一双面印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要求在相关表格、封面加盖企业公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同时附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子版光盘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另填写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升规工业企业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摸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一并报送。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二）未上规但已纳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“小升规”培育库企业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szCs w:val="32"/>
          <w:lang w:eastAsia="zh-CN"/>
        </w:rPr>
        <w:t>暂无需提供其他申报材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如有企业预计今年可实现上规但未纳入培育库的，需先向属地工信部门申请纳入培育库），直接填写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“新升规”工业企业预计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工业增加值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企业，直接填写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附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同时附电子版，报属地工信部门作为摸查依据。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各县（市、区）工信部门对申报材料初审后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升规工业企业项目摸查汇总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“新升规”工业企业在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工业增加值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摸查汇总表》（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前行文上报我局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小企业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spacing w:lineRule="exact" w:line="560"/>
        <w:ind w:lef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附表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升规工业企业奖励资金申报表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新升规工业企业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摸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汇总表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增加值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%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新升规”工业企业奖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励资金申报表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“新升规”工业企业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工业增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值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项目摸查汇总表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798AD"/>
      <w:u w:val="non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4798AD"/>
      <w:u w:val="none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paragraph" w:styleId="Style18">
    <w:name w:val="公文常用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1:00Z</dcterms:created>
  <dc:creator>许轩凯</dc:creator>
  <dc:description/>
  <dc:language>en-US</dc:language>
  <cp:lastModifiedBy>宋委</cp:lastModifiedBy>
  <dcterms:modified xsi:type="dcterms:W3CDTF">2020-06-19T05:08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