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促进民营经济和中小微工业企业上规模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发展（</w:t>
      </w:r>
      <w:r>
        <w:rPr>
          <w:rFonts w:eastAsia="方正小标宋简体"/>
          <w:sz w:val="44"/>
          <w:szCs w:val="44"/>
        </w:rPr>
        <w:t>中小企业服务体系建设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指引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支持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中小微企业服务券。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  <w:lang w:val="en-US" w:eastAsia="zh-CN"/>
        </w:rPr>
        <w:t>我市</w:t>
      </w:r>
      <w:r>
        <w:rPr>
          <w:rFonts w:eastAsia="仿宋_GB2312"/>
          <w:sz w:val="32"/>
          <w:szCs w:val="32"/>
        </w:rPr>
        <w:t>通过省中小微企业服务券管理系统发放中小微企业服务券，补贴中小微企业购买国家、省、市认定的中小企业公共服务示范平台</w:t>
      </w:r>
      <w:r>
        <w:rPr>
          <w:rFonts w:eastAsia="仿宋_GB2312"/>
          <w:sz w:val="32"/>
          <w:szCs w:val="32"/>
          <w:shd w:fill="FFFFFF" w:val="clear"/>
        </w:rPr>
        <w:t>（</w:t>
      </w:r>
      <w:r>
        <w:rPr>
          <w:rFonts w:eastAsia="仿宋_GB2312"/>
          <w:sz w:val="32"/>
          <w:szCs w:val="32"/>
          <w:shd w:fill="FFFFFF" w:val="clear"/>
        </w:rPr>
        <w:t>含公共技术服务示范平台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</w:rPr>
        <w:t>或服务券发放市确认的其他服务机构提供的服务</w:t>
      </w:r>
      <w:r>
        <w:rPr>
          <w:rFonts w:eastAsia="仿宋_GB2312"/>
          <w:sz w:val="32"/>
          <w:szCs w:val="32"/>
        </w:rPr>
        <w:t>，每个企业年度服务券使用总额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支持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</w:t>
      </w:r>
      <w:r>
        <w:rPr>
          <w:rFonts w:eastAsia="仿宋_GB2312"/>
          <w:sz w:val="32"/>
          <w:szCs w:val="32"/>
          <w:lang w:val="en-US" w:eastAsia="zh-CN"/>
        </w:rPr>
        <w:t>市</w:t>
      </w:r>
      <w:r>
        <w:rPr>
          <w:rFonts w:eastAsia="仿宋_GB2312"/>
          <w:sz w:val="32"/>
          <w:szCs w:val="32"/>
        </w:rPr>
        <w:t>注册登记、具有独立法人资格、运营规范、符合我省产业发展政策的中小微企业。划分标准按《工业和信息化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统计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发展和改革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政部关于印发中小企业划型标准规定的通知》（工信部联企业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申报资料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该项目属于委托承办项目，承办机构需提交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如下材料：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一）《中小微企业服务券项目申报表》（附表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；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级项目绩效目标表（附表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；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及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上半年承办清远市中小企业服务券工作情况；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四）承办机构办公场地证明；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五）承办机构在职人员情况及相关管理制度；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六）单位法人登记证书；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七）其他材料证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工作程序</w:t>
      </w:r>
    </w:p>
    <w:p>
      <w:pPr>
        <w:pStyle w:val="NormalWeb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定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单位，印发申报通知及操作指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通过省中小微服务券管理系统（简称“系统”）发放服务券，符合条件的中小微企业在线提交申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领券成功的企业通过系统购买服务机构产品，上传服务合同和服务成果等相关材料，服务机构核对无误后用服务券抵扣服务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服务机构通过系统申请兑现服务券，经审核通过后予以公示，按程序兑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五）开展专项审计或绩效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具体操作程序及有关要求等，按照省、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服务券操作指南或办法（另行通知）执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、申报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截止时间：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、项目申报程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我市服务券承办单位向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</w:rPr>
        <w:t>工信部门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申请并报送申报材料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纸质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申报材料须按顺序统一装订成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一式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六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份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注：统一双面印制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要求在相关表格、封面加盖企业公章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同时附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电子版光盘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一并交市工信局（中小企业科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/>
        </w:rPr>
        <w:t xml:space="preserve">、工作要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>（一）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>谁使用、谁负责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 xml:space="preserve">的原则，市工业和信息化局负责专项资金使用安全、监督检查、绩效评价、信息公开等，并对相关资料存档备查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 xml:space="preserve">（二）服务券申领、使用、兑现应严格按照有关规定执行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 xml:space="preserve">对中小微企业提供虚假材料领取服务券的，收回服务券，取缔其再次申领资格；对服务机构提供虚假材料、与中小微企业恶意串通骗取服务券补助资金，除追缴已拨付的资金，承担所有损失责任外，还将取消收券资格、撤销示范平台称号，并通报。对于违反《行政处罚法》、《财政违法行为处罚处分条例》等法律法规的，按规定依法惩处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>（三）项目单位要切实加强对专项资金使用的管理，严格执行财务规章制度和会计核算办法，自觉接受财政、审计、监察部门的监督检查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表：</w:t>
      </w:r>
      <w:r>
        <w:rPr>
          <w:rFonts w:eastAsia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级项目绩效目标表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中小微企业服务券项目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eastAsia="宋体" w:cs="Times New Roman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2:00Z</dcterms:created>
  <dc:creator>宋委</dc:creator>
  <dc:description/>
  <dc:language>en-US</dc:language>
  <cp:lastModifiedBy/>
  <dcterms:modified xsi:type="dcterms:W3CDTF">2020-06-19T05:17:15Z</dcterms:modified>
  <cp:revision>0</cp:revision>
  <dc:subject/>
  <dc:title>宋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