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156"/>
        <w:gridCol w:w="1297"/>
        <w:gridCol w:w="1238"/>
        <w:gridCol w:w="1078"/>
        <w:gridCol w:w="1346"/>
        <w:gridCol w:w="7207"/>
        <w:gridCol w:w="27"/>
      </w:tblGrid>
      <w:tr>
        <w:trPr>
          <w:trHeight w:val="253" w:hRule="atLeast"/>
          <w:cantSplit w:val="true"/>
        </w:trPr>
        <w:tc>
          <w:tcPr>
            <w:tcW w:w="141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设项目施工现场农民工维权信息告示牌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样式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程名称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考勤公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示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建设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施工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承包单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经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劳资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劳务公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当地建设主管部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投诉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当地劳动保障监察机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投诉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资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表公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示栏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本项目所在地最低工资标准为元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月，本项目工资发放日期每月   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劳动争议仲裁机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投诉电话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法律援助电话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0" w:hRule="atLeast"/>
          <w:cantSplit w:val="true"/>
        </w:trPr>
        <w:tc>
          <w:tcPr>
            <w:tcW w:w="14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 w:val="false"/>
                <w:bCs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2"/>
                <w:szCs w:val="20"/>
                <w:lang w:val="en-US" w:eastAsia="zh-CN"/>
              </w:rPr>
              <w:t>农民工维权须知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致所有农民工朋友：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为保障你在本项目劳动期间的合法权益，帮助你依法有序维权，现将有关事项告示如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: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一、劳动保障权益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直接招用农民工的施工企业或劳务分包企业，必须依照《中华人民共和国劳动法》《中华人民共和国劳动合同法》的规定，与农民工签订劳动合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含集体合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，将农民工信息录入建筑工人实名制管理系统进行管理，并按劳动合同约定和劳动保障法律法规规定按月足额支付工资，农民工工资发放情况按月公示。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施工企业或劳务分包企业应开设农民工工资卡，由银行代发农民工工资，严禁将农民工工资发给施工班组长或承包人。如遇特殊情况，农民工工资需他人代领的，代领人须提供由农民工本人签字的书面委托书。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施工企业或劳务分包企业不得向农民工收取担保金、合同保证金等各种形式的押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不得收取培训费，或者扣留农民工的居民身份证。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在用人单位工作期间，应遵守用人单位的各项规章制度，按时按量完成工作任务，提高职业技能，遵守劳动纪律和职业道德。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二、维权方式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如果用人单位拒不与你签订劳动合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含集体合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，以及未按劳动合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含集体合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约定和劳动保障法律法规规定按月足额支付工资，请你妥善保留各种有效证据，如劳动合同书、用于发放工资的银行卡、工作证或上岗牌、考勤记录、工资条、从用人单位领取工资的相关凭证、收取押金的凭据、被拖欠工资的结算单或欠条、健康证以及其他能够证明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用人单位之间存在劳动关系的书面材料等，通过以下方式进行维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:</w:t>
            </w:r>
          </w:p>
          <w:p>
            <w:pPr>
              <w:pStyle w:val="NoSpacing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与项目总承包单位或劳务分包企业的项目负责人联系，协商解决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到当地建设主管部门进行举报、投诉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到当地劳动保障监察机构进行举报、投诉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对工资支付方面有争议的可向当地劳动争议仲裁机构申请仲裁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向当地“法律援助中心”寻求法律援助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劳动保障法律法规、政策咨询可拨打劳动保障维权咨询服务热线“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20"/>
              </w:rPr>
              <w:t>12333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20"/>
              </w:rPr>
              <w:t>三、特别提醒：在维权过程中，应遵守法律法规，理性维权，不要以过激违法行为作为您的维权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9:00Z</dcterms:created>
  <dc:creator>L</dc:creator>
  <dc:description/>
  <dc:language>en-US</dc:language>
  <cp:lastModifiedBy/>
  <dcterms:modified xsi:type="dcterms:W3CDTF">2020-08-11T01:31:49Z</dcterms:modified>
  <cp:revision>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