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893" w:right="0" w:hanging="1257"/>
        <w:jc w:val="center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清远市政策性农业保险各险种保险金额、费率、保费补贴一览表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893" w:right="0" w:hanging="1257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单位：元、亩、头</w:t>
      </w:r>
    </w:p>
    <w:tbl>
      <w:tblPr>
        <w:tblW w:w="1429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6"/>
        <w:gridCol w:w="1442"/>
        <w:gridCol w:w="1443"/>
        <w:gridCol w:w="1303"/>
        <w:gridCol w:w="1443"/>
        <w:gridCol w:w="961"/>
        <w:gridCol w:w="1443"/>
        <w:gridCol w:w="3589"/>
      </w:tblGrid>
      <w:tr>
        <w:trPr>
          <w:tblHeader w:val="true"/>
          <w:trHeight w:val="67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险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险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保区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额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础费率（每造、每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保数量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级财政补贴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blHeader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宋体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宋体" w:cs="仿宋"/>
                <w:b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rFonts w:eastAsia="宋体" w:cs="仿宋" w:ascii="仿宋" w:hAnsi="仿宋"/>
                <w:b/>
                <w:bCs/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阳光农业相互保险公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英德、清新、连州、阳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5284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48681.8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早（中）造</w:t>
            </w:r>
          </w:p>
        </w:tc>
      </w:tr>
      <w:tr>
        <w:trPr>
          <w:trHeight w:val="6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德、阳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352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285.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由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早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玉米种植面积比较零散，加上市级财政保费补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亩，系统自动生成金额比汇总面积计算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9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甜玉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德、连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13.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140.6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早造</w:t>
            </w:r>
          </w:p>
        </w:tc>
      </w:tr>
      <w:tr>
        <w:trPr>
          <w:trHeight w:val="10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花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00.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101.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英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279.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837.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8046.7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中华联合财产保险股份有限公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育肥猪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、佛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.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6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20.0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年上半年共承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198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头，其中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520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按照省财政厅、省农业农村厅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部门联文印发《关于大力推动农业保险高质量发展的实施意见》（粤财金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</w:rPr>
              <w:t>〔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</w:rPr>
              <w:t>20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号）要求执行。</w:t>
            </w:r>
          </w:p>
        </w:tc>
      </w:tr>
      <w:tr>
        <w:trPr>
          <w:trHeight w:val="7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.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50.0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670.0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b/>
                <w:b/>
                <w:bCs/>
                <w:color w:val="000000"/>
                <w:position w:val="0"/>
                <w:sz w:val="24"/>
                <w:sz w:val="24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繁母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、佛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781.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承保</w:t>
            </w:r>
          </w:p>
        </w:tc>
      </w:tr>
      <w:tr>
        <w:trPr>
          <w:trHeight w:val="7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781.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承保</w:t>
            </w:r>
          </w:p>
        </w:tc>
      </w:tr>
      <w:tr>
        <w:trPr>
          <w:trHeight w:val="7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仔猪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城、佛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.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7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502.00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年上半年共承保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2688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头，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其中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410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头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按照省财政厅、省农业农村厅等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32"/>
                <w:lang w:val="en-US" w:eastAsia="zh-CN"/>
              </w:rPr>
              <w:t>部门联文印发《关于大力推动农业保险高质量发展的实施意见》（粤财金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</w:rPr>
              <w:t>〔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</w:rPr>
              <w:t>20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号）要求执行。</w:t>
            </w:r>
          </w:p>
        </w:tc>
      </w:tr>
      <w:tr>
        <w:trPr>
          <w:trHeight w:val="70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.00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25.0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727.00</w:t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178.6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承保公司汇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25225.3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984" w:right="2097" w:gutter="0" w:header="0" w:top="1587" w:footer="0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Administrator</dc:creator>
  <dc:description/>
  <dc:language>en-US</dc:language>
  <cp:lastModifiedBy>Administrator</cp:lastModifiedBy>
  <dcterms:modified xsi:type="dcterms:W3CDTF">2020-08-19T01:10:34Z</dcterms:modified>
  <cp:revision>2</cp:revision>
  <dc:subject/>
  <dc:title>关于对清远市2019年1-9月政策性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