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列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省重点农业龙头企业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动态监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  <w:lang w:val="en-US" w:eastAsia="zh-CN"/>
        </w:rPr>
        <w:t>22</w:t>
      </w:r>
      <w:r>
        <w:rPr>
          <w:rFonts w:ascii="楷体_GB2312" w:hAnsi="楷体_GB2312" w:cs="楷体_GB2312" w:eastAsia="楷体_GB2312"/>
          <w:sz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震兴农产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德市锦源农牧产品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德市粤北糖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高山绿稻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东陂和香隆腊味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广生元畜牧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金爵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农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德英玖红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山马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德市国畅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容大生物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泓峰膳食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万安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江丰饲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寻乡记智慧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双汇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德市源丰农副产品加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海斌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州市柏木山天然食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山壮族瑶族自治县众创农贸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南瑶族自治县八排瑶山生态农业发展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17:29Z</dcterms:created>
  <dc:creator>黄双志</dc:creator>
  <dc:description/>
  <dc:language>en-US</dc:language>
  <cp:lastModifiedBy>user</cp:lastModifiedBy>
  <dcterms:modified xsi:type="dcterms:W3CDTF">2025-04-16T09:27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C87836FF506098E07FF670488177B</vt:lpwstr>
  </property>
  <property fmtid="{D5CDD505-2E9C-101B-9397-08002B2CF9AE}" pid="3" name="KSOProductBuildVer">
    <vt:lpwstr>2052-11.8.2.11681</vt:lpwstr>
  </property>
</Properties>
</file>