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项目研究人员科研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在清远市重大科技基础设施考察项目实施（包括项目申报、评估评审、监督检查、项目执行、科技报告、验收结题等）过程中，遵守科研信用要求，严格遵守科研诚信管理各项规定，不发生下列科研不端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职称、简历以及研究基础等方面提供虚假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抄袭、剽窃、侵占他人科研成果，侵犯他人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捏造或篡改科研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买卖、代写、代投论文或项目申请书，虚构同行评议专家及评议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在涉及人体研究中，违反知情同意、保护隐私等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故意夸大科研成果，隐瞒技术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不遵守科研合同约定，超权限调整预算安排，违规将科研任务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科研活动重大事项变动未按要求报告相关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违反科研资金管理规定，虚报、冒领、贪污、截留、挤占、挪用、套取财政科研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出现危害国家安全、损害社会公共利益、危害人体健康、违反科研伦理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其他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如本人被举报在科技项目实施过程中存在科研不端行为，将积极配合相关调查机构开展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参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张凌</cp:lastModifiedBy>
  <cp:lastPrinted>2022-05-09T16:46:00Z</cp:lastPrinted>
  <dcterms:modified xsi:type="dcterms:W3CDTF">2025-05-14T08:39:49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