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2398" w:hanging="1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清远市参加广东省第十三届少儿艺术花会复赛作品名单</w:t>
      </w:r>
    </w:p>
    <w:p>
      <w:pPr>
        <w:pStyle w:val="Normal"/>
        <w:numPr>
          <w:ilvl w:val="0"/>
          <w:numId w:val="0"/>
        </w:numPr>
        <w:ind w:left="2398" w:hanging="1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（排名不分先后）</w:t>
      </w:r>
    </w:p>
    <w:tbl>
      <w:tblPr>
        <w:tblW w:w="150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66"/>
        <w:gridCol w:w="1268"/>
        <w:gridCol w:w="2130"/>
        <w:gridCol w:w="2255"/>
        <w:gridCol w:w="2255"/>
        <w:gridCol w:w="3228"/>
        <w:gridCol w:w="1626"/>
      </w:tblGrid>
      <w:tr>
        <w:trPr>
          <w:trHeight w:val="12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艺术门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表演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作品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作者或编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辅导</w:t>
            </w:r>
          </w:p>
        </w:tc>
      </w:tr>
      <w:tr>
        <w:trPr>
          <w:trHeight w:val="2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戏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课本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老鼠嫁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远市博爱学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远市清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编剧、导演：李瑞珍、肖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音乐设计：李少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舞美设计：刘晓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刘锡娟</w:t>
            </w:r>
          </w:p>
        </w:tc>
      </w:tr>
      <w:tr>
        <w:trPr>
          <w:trHeight w:val="2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表演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《我要唱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山壮族瑶族自治县佛山希望小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山壮族瑶族自治县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作词：赵秀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作曲：陈田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邓洁、肖梅、黄岚清</w:t>
            </w:r>
          </w:p>
        </w:tc>
      </w:tr>
      <w:tr>
        <w:trPr>
          <w:trHeight w:val="23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TW" w:eastAsia="zh-CN"/>
              </w:rPr>
              <w:t>舞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群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被狮娃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清远市文化馆少儿舞蹈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清远市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编导：范晓静、刘林蕙子、李梦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田云飞</w:t>
            </w:r>
          </w:p>
        </w:tc>
      </w:tr>
      <w:tr>
        <w:trPr>
          <w:trHeight w:val="1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TW" w:eastAsia="zh-CN"/>
              </w:rPr>
              <w:t>舞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群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春山回响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佛冈县七彩光艺术培训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佛冈县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编导：许磊、王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刘芳芳、钟燕婷</w:t>
            </w:r>
          </w:p>
        </w:tc>
      </w:tr>
      <w:tr>
        <w:trPr>
          <w:trHeight w:val="2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TW" w:eastAsia="zh-CN"/>
              </w:rPr>
              <w:t>舞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群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长鼓情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南瑶族自治县田家炳民族中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南瑶族自治县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编导：叶紫华、黎蓉、唐丽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韦树安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TW" w:eastAsia="zh-CN"/>
              </w:rPr>
              <w:t>舞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群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起跑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清远市清新区舞蹈家协会、繁星艺术协会、精舞门艺术教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清远市清新区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编导：谢金兰、李诗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陈敏怡、谢可雨、张锦霞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黄诗琪印迹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山壮族瑶族自治县田家炳学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山壮族瑶族自治县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黄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刘欣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古诗数首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黄转有书画艺术培训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陈语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黄转有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归去来兮辞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黄转有书画艺术培训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何梓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黄和凤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菜根谭选录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阳山县弘艺书画培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阳山县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余俊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何雯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录五言诗数首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清远市凤翔小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清远市清城区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罗以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苏健涛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美  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热闹的灯节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佛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en-US" w:bidi="ar-SA"/>
              </w:rPr>
              <w:t>冈县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第四小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佛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en-US" w:bidi="ar-SA"/>
              </w:rPr>
              <w:t>冈县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苏雪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黄丽珍</w:t>
            </w:r>
          </w:p>
        </w:tc>
      </w:tr>
      <w:tr>
        <w:trPr>
          <w:trHeight w:val="17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美  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欢天喜地舞起来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山壮族瑶族自治县连山佛山希望小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山壮族瑶族自治县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许  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黄  丽</w:t>
            </w:r>
          </w:p>
        </w:tc>
      </w:tr>
      <w:tr>
        <w:trPr>
          <w:trHeight w:val="2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美  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我们一起快乐成长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黄转有书画艺术培训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赵心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许丽丽</w:t>
            </w:r>
          </w:p>
        </w:tc>
      </w:tr>
      <w:tr>
        <w:trPr>
          <w:trHeight w:val="2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美  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热闹的非遗巡游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黄转有书画艺术培训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州市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曾安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关志玲</w:t>
            </w:r>
          </w:p>
        </w:tc>
      </w:tr>
      <w:tr>
        <w:trPr>
          <w:trHeight w:val="17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TW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美  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线描小动物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清远市博爱学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清远市清城区文化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林雅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黄晓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1">
    <w:name w:val="样式1"/>
    <w:basedOn w:val="TableParagraph"/>
    <w:qFormat/>
    <w:pPr/>
    <w:rPr/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9:00Z</dcterms:created>
  <dc:creator>文化馆的小静怡</dc:creator>
  <dc:description/>
  <dc:language>en-US</dc:language>
  <cp:lastModifiedBy>清远市文化馆</cp:lastModifiedBy>
  <cp:lastPrinted>2020-08-26T11:40:00Z</cp:lastPrinted>
  <dcterms:modified xsi:type="dcterms:W3CDTF">2025-05-22T05:03:41Z</dcterms:modified>
  <cp:revision>1</cp:revision>
  <dc:subject/>
  <dc:title>文化馆的小静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BC3908FE42A0B2FE1F73A79704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3Njk3OTNmMTVhOTIzNmYzNjYwMzJkNjkwZGQ3YzQiLCJ1c2VySWQiOiI1NzIyNjM3MjcifQ==</vt:lpwstr>
  </property>
</Properties>
</file>