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示文稿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样式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清远市中等职业学校高级教师职称评审委员会评审，现对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清远市中等职业学校高级讲师、讲师、助理讲师、实习指导教师专业技术资格并经评审通过人员（名单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公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时间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，通过人员所在单位同步公示。若对通过人员取得资格有异议，请电话或书面向受理情况部门反映，反映情况的电话和书面材料要自报姓名或签署真实姓名，否则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理情况反映的部门、电话和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教育局人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师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师 黄老师；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3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8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，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363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115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址：清远市新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区连江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人社局人才开发科（专业技术人员管理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文婧 联系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33825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11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址：广东省清远市清城区静福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清远市人力资源和社会保障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10:00Z</dcterms:created>
  <dc:creator>靖哥哥</dc:creator>
  <dc:description/>
  <dc:language>en-US</dc:language>
  <cp:lastModifiedBy>靖哥哥</cp:lastModifiedBy>
  <dcterms:modified xsi:type="dcterms:W3CDTF">2025-05-23T01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1370969D54EBBBA57A308E9095635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QyNTZjOWNmMWZmMTI0NTc3ZjY3ODFhZGFkMGNkZWIiLCJ1c2VySWQiOiI2NTQzNDI0NDAifQ==</vt:lpwstr>
  </property>
  <property fmtid="{D5CDD505-2E9C-101B-9397-08002B2CF9AE}" pid="5" name="commondata">
    <vt:lpwstr>commondata</vt:lpwstr>
  </property>
</Properties>
</file>