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评委会评审通过人员公示情况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1164"/>
        <w:gridCol w:w="236"/>
        <w:gridCol w:w="5067"/>
        <w:gridCol w:w="236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通过专业技术资格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gridSpan w:val="2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郭倩卉</cp:lastModifiedBy>
  <dcterms:modified xsi:type="dcterms:W3CDTF">2025-06-17T11:49:25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BDC82113403DAECB3C12E2943DEA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