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center"/>
        <w:tblInd w:w="0"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51"/>
      </w:tblGrid>
      <w:tr>
        <w:trPr/>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佛</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冈</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县</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人</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民</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政</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府</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办</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公</w:t>
            </w:r>
          </w:p>
        </w:tc>
        <w:tc>
          <w:tcPr>
            <w:tcW w:w="851"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20"/>
                <w:w w:val="80"/>
                <w:sz w:val="94"/>
                <w:szCs w:val="94"/>
              </w:rPr>
            </w:pPr>
            <w:r>
              <w:rPr>
                <w:rFonts w:ascii="方正小标宋简体;Arial Unicode MS" w:hAnsi="方正小标宋简体;Arial Unicode MS" w:eastAsia="方正小标宋简体;Arial Unicode MS"/>
                <w:color w:val="FF0000"/>
                <w:w w:val="80"/>
                <w:kern w:val="0"/>
                <w:sz w:val="94"/>
                <w:szCs w:val="94"/>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8pt" to="449.95pt,6.8pt" ID="直线 2" stroked="t" o:allowincell="f" style="position:absolute">
                <v:stroke color="red" weight="38160" joinstyle="miter" endcap="flat"/>
                <v:fill o:detectmouseclick="t" on="false"/>
                <w10:wrap type="none"/>
              </v:line>
            </w:pict>
          </mc:Fallback>
        </mc:AlternateContent>
      </w:r>
    </w:p>
    <w:p>
      <w:pPr>
        <w:pStyle w:val="Normal"/>
        <w:jc w:val="right"/>
        <w:rPr>
          <w:szCs w:val="21"/>
        </w:rPr>
      </w:pPr>
      <w:r>
        <w:rPr>
          <w:szCs w:val="21"/>
        </w:rPr>
      </w:r>
      <w:bookmarkStart w:id="0" w:name="正文"/>
      <w:bookmarkStart w:id="1" w:name="正文"/>
    </w:p>
    <w:p>
      <w:pPr>
        <w:pStyle w:val="New"/>
        <w:jc w:val="right"/>
        <w:rPr>
          <w:szCs w:val="21"/>
        </w:rPr>
      </w:pPr>
      <w:r>
        <w:rPr>
          <w:szCs w:val="21"/>
        </w:rPr>
      </w:r>
    </w:p>
    <w:p>
      <w:pPr>
        <w:pStyle w:val="New"/>
        <w:jc w:val="right"/>
        <w:rPr>
          <w:szCs w:val="21"/>
        </w:rPr>
      </w:pPr>
      <w:r>
        <w:rPr>
          <w:szCs w:val="21"/>
        </w:rPr>
      </w:r>
    </w:p>
    <w:p>
      <w:pPr>
        <w:pStyle w:val="NewNew"/>
        <w:spacing w:lineRule="exact" w:line="7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县政府常务会议决定事项通知</w:t>
      </w:r>
    </w:p>
    <w:p>
      <w:pPr>
        <w:pStyle w:val="NewNewNewNewNewNewNewNewNewNewNewNewNewNewNewNewNewNewNewNewNewNewNewNewNewNewNewNewNewNewNewNewNewNewNewNewNewNew"/>
        <w:spacing w:lineRule="exact" w:line="520"/>
        <w:rPr>
          <w:rFonts w:ascii="仿宋_GB2312;仿宋" w:hAnsi="仿宋_GB2312;仿宋" w:eastAsia="方正小标宋简体;Arial Unicode MS" w:cs="仿宋_GB2312;仿宋"/>
          <w:bCs/>
          <w:spacing w:val="0"/>
          <w:sz w:val="44"/>
          <w:szCs w:val="32"/>
          <w:lang w:bidi="ar-SA"/>
        </w:rPr>
      </w:pPr>
      <w:r>
        <w:rPr>
          <w:rFonts w:eastAsia="方正小标宋简体;Arial Unicode MS" w:cs="仿宋_GB2312;仿宋" w:ascii="仿宋_GB2312;仿宋" w:hAnsi="仿宋_GB2312;仿宋"/>
          <w:bCs/>
          <w:spacing w:val="0"/>
          <w:sz w:val="44"/>
          <w:szCs w:val="32"/>
          <w:lang w:bidi="ar-SA"/>
        </w:rPr>
      </w:r>
    </w:p>
    <w:p>
      <w:pPr>
        <w:pStyle w:val="NewNewNewNewNewNewNewNewNewNewNewNewNewNewNewNewNewNewNewNewNewNewNewNewNewNewNewNewNewNewNewNewNewNewNewNewNewNew"/>
        <w:spacing w:lineRule="exact" w:line="520"/>
        <w:rPr>
          <w:rFonts w:ascii="仿宋_GB2312;仿宋" w:hAnsi="仿宋_GB2312;仿宋" w:cs="仿宋_GB2312;仿宋"/>
          <w:spacing w:val="0"/>
          <w:szCs w:val="32"/>
          <w:lang w:bidi="ar-SA"/>
        </w:rPr>
      </w:pPr>
      <w:r>
        <w:rPr>
          <w:rFonts w:ascii="仿宋_GB2312;仿宋" w:hAnsi="仿宋_GB2312;仿宋" w:cs="仿宋_GB2312;仿宋"/>
          <w:spacing w:val="0"/>
          <w:szCs w:val="32"/>
          <w:lang w:bidi="ar-SA"/>
        </w:rPr>
        <w:t>广佛（佛冈）产业管委会：</w:t>
      </w:r>
    </w:p>
    <w:p>
      <w:pPr>
        <w:pStyle w:val="P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蔡旭东县长在县人民中心主楼</w:t>
      </w:r>
      <w:r>
        <w:rPr>
          <w:rFonts w:eastAsia="仿宋_GB2312;仿宋" w:ascii="仿宋_GB2312;仿宋" w:hAnsi="仿宋_GB2312;仿宋"/>
          <w:sz w:val="32"/>
          <w:szCs w:val="32"/>
        </w:rPr>
        <w:t>307</w:t>
      </w:r>
      <w:r>
        <w:rPr>
          <w:rFonts w:ascii="仿宋_GB2312;仿宋" w:hAnsi="仿宋_GB2312;仿宋" w:eastAsia="仿宋_GB2312;仿宋"/>
          <w:sz w:val="32"/>
          <w:szCs w:val="32"/>
        </w:rPr>
        <w:t>会议室主持召开县政府第十五届</w:t>
      </w:r>
      <w:r>
        <w:rPr>
          <w:rFonts w:eastAsia="仿宋_GB2312;仿宋" w:ascii="仿宋_GB2312;仿宋" w:hAnsi="仿宋_GB2312;仿宋"/>
          <w:sz w:val="32"/>
          <w:szCs w:val="32"/>
        </w:rPr>
        <w:t>61</w:t>
      </w:r>
      <w:r>
        <w:rPr>
          <w:rFonts w:ascii="仿宋_GB2312;仿宋" w:hAnsi="仿宋_GB2312;仿宋" w:eastAsia="仿宋_GB2312;仿宋"/>
          <w:sz w:val="32"/>
          <w:szCs w:val="32"/>
        </w:rPr>
        <w:t>次常务会议。会议听取了广佛（佛冈）产业园管委会李锐关于明确工业厂房开发项目物业专项维修资金交存标准的情况说明。为支持广佛（佛冈）产业园中小企业发展，缓解中小企业困难，会议原则同意收取工业商品厂房开发项目物业专项维修资金。收取标准为整栋厂房：单一业主的按</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宋体" w:hAnsi="宋体" w:cs="宋体"/>
          <w:sz w:val="32"/>
          <w:szCs w:val="32"/>
          <w:lang w:bidi="ar-SA"/>
        </w:rPr>
        <w:t>㎡</w:t>
      </w:r>
      <w:r>
        <w:rPr>
          <w:rFonts w:ascii="仿宋_GB2312;仿宋" w:hAnsi="仿宋_GB2312;仿宋" w:cs="仿宋_GB2312;仿宋" w:eastAsia="仿宋_GB2312;仿宋"/>
          <w:sz w:val="32"/>
          <w:szCs w:val="32"/>
          <w:lang w:bidi="ar-SA"/>
        </w:rPr>
        <w:t>、非单一业主的按</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宋体" w:hAnsi="宋体" w:cs="宋体"/>
          <w:sz w:val="32"/>
          <w:szCs w:val="32"/>
          <w:lang w:bidi="ar-SA"/>
        </w:rPr>
        <w:t>㎡</w:t>
      </w:r>
      <w:r>
        <w:rPr>
          <w:rFonts w:ascii="仿宋_GB2312;仿宋" w:hAnsi="仿宋_GB2312;仿宋" w:cs="仿宋_GB2312;仿宋" w:eastAsia="仿宋_GB2312;仿宋"/>
          <w:sz w:val="32"/>
          <w:szCs w:val="32"/>
          <w:lang w:bidi="ar-SA"/>
        </w:rPr>
        <w:t>执行</w:t>
      </w:r>
      <w:r>
        <w:rPr>
          <w:rFonts w:ascii="仿宋_GB2312;仿宋" w:hAnsi="仿宋_GB2312;仿宋" w:eastAsia="仿宋_GB2312;仿宋"/>
          <w:sz w:val="32"/>
          <w:szCs w:val="32"/>
        </w:rPr>
        <w:t>。</w:t>
      </w:r>
    </w:p>
    <w:p>
      <w:pPr>
        <w:pStyle w:val="P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特此通知。请按照县政府常务会议意见办理。</w:t>
      </w:r>
    </w:p>
    <w:p>
      <w:pPr>
        <w:pStyle w:val="New"/>
        <w:spacing w:lineRule="exact" w:line="52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ew"/>
        <w:spacing w:lineRule="exact" w:line="52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ew"/>
        <w:spacing w:lineRule="exact" w:line="52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mc:AlternateContent>
          <mc:Choice Requires="wpg">
            <w:drawing>
              <wp:anchor behindDoc="1" distT="0" distB="0" distL="114935" distR="114935" simplePos="0" locked="0" layoutInCell="0" allowOverlap="1" relativeHeight="2">
                <wp:simplePos x="0" y="0"/>
                <wp:positionH relativeFrom="column">
                  <wp:posOffset>2988945</wp:posOffset>
                </wp:positionH>
                <wp:positionV relativeFrom="paragraph">
                  <wp:posOffset>-440055</wp:posOffset>
                </wp:positionV>
                <wp:extent cx="1498600" cy="1497965"/>
                <wp:effectExtent l="0" t="0" r="0" b="2194807650"/>
                <wp:wrapNone/>
                <wp:docPr id="2" name="组合 2"/>
                <a:graphic xmlns:a="http://schemas.openxmlformats.org/drawingml/2006/main">
                  <a:graphicData uri="http://schemas.microsoft.com/office/word/2010/wordprocessingGroup">
                    <wpg:wgp>
                      <wpg:cNvGrpSpPr/>
                      <wpg:grpSpPr>
                        <a:xfrm>
                          <a:off x="0" y="0"/>
                          <a:ext cx="1498680" cy="1497960"/>
                          <a:chOff x="0" y="0"/>
                          <a:chExt cx="1498680" cy="1497960"/>
                        </a:xfrm>
                      </wpg:grpSpPr>
                      <wps:wsp>
                        <wps:cNvSpPr txBox="1"/>
                        <wps:spPr>
                          <a:xfrm>
                            <a:off x="742320" y="74160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PSX4LjX1QiHsPyHwPhzzPjYFKTDxLi=sQiQEMDD4QDT2PiABeSvuQF8iRTP9CPn7QF8iSlEsYS6T1hANUDsOSzYFRTMEu8h7+hCVzKWDHEcPT76DsaT7KzQuXz4gaVT9CPn7T1kmalEzcWIkSlEsYS527KiTy8iHx7Ow0e53qqCrtZuJzivuT1kmalEzcWIkSlEsYS3MBiwSZVctXWQ0blUUb1UxSlEsYS527KiTy8iHx7Ow0e53qqCrtZuJzivuT1kmalEzcWIkUWMkbj4gaVT9CPn7T1kmalEzcWIkUV4ocD4gaVT9s+B30L+XsdeWz8W9yuFv6KlqxsH7K0MoY14gcGUxYUUtZWQNXV0kOfzJOEMoY14gcGUxYTskdUMNOi=vMyHvLi=wLS=0LSL4MiL4MCvuT1kmalEzcWIkR1U4Tz39CPn7T1kmalEzcWIkUFksYS3xLCHvKS=1KSD0HC=4NiD3NiT1OB8SZVctXWQ0blUTZV0kOfzJODMuaWA0cFUxRU=9LSjxKiD1NB31LR3xMC=7KzMuaWA0cFUxRU=9CPn7P18sbGUzYWIMPTMAYFQxOi=vKSHyKSHzKTMFKTQAKTDyOB8Ca10vcWQkbj0APzEjYGH9CPn7TFkiQWgzOh4mZVX7K0AoXzU3cC3MBiwPZVMWZVQzZC3zKiHvLC=vLCvuTFkiU1kjcFf9CPn7TFkiRFUoY1gzOiPtLi=vLC=vOB8PZVMHYVkmZGP9CPn7T1kmalUjP18tcFU3cC4MRTkEVGoCPzDvYVcAczkBPVcITDI2PTMIPlcSR0EEPTEAPUYqPlwYSTDvQzMSbTcSRVHyQEEEPjIQUTEMQzk3P2oARjImSkYBPUkTPVsNSz0TZ2cNc0kDUkEQRzQDPjghQykoVUc2Y0IGaF4gVEInXjMBQFUWRlwiaj4rVSMVdVEXTiUIQTXwYDcnclMsaCAkTzIDXmjzbzkEdCAZPyQ3QzQAUzImSkYBPT0MQCAjQUDvQVcUREYoXjcrZjkESjIMUDEkQmbvdD4TPSEMUDk3SloAcz0DPlEFcyA4SUQALT0TRWgNZjE2STQBXT0IQzEMTSA2P2cYQEYQTTcHY0EATWcBSz0QNGcDTUkDUkEQRTgmVlUlLCQiYGcEdDQ5PT4BYz4VPjEiYTIsMDYpNWgkPVoEYD0BbzcALUUEP1fzUUPwcEIoQj7uUGIvbzUWUR8XbGgSalwFb0b1TWgDdjENPlcNUjIAb1UBaVM3UGf4aFg5QVQMPmMGPSEUQTE3MEUTLWQRZTYOK0QxbGMEU0TuVGA3T14rQmMWMkE2Y0n3czQQVToKa0oIZGYiSjEQQTIBTTEDY0jvPT0IQzoAazcBPT4AdGASLlD0PVTzMVUgSl7qTTY1LVf2M1YpXVDuVT8uSiH1NDILYiEwUCYPcCUMbyD0clLzaUoWXTEjYDYUXkMUQSQqSUERLDEvdV0IUlMUPR8xXzcISGLuLVX3MDsLLVEDTj4GRD7xZj4PMjz1byQ0PlsgU2g0Mzo4YjoSZ1j0PV8LXVoyLUTqbTw2XWkOcyQMayU1Y18HRTctSyM5RTMSdF8LRCYjPSQDdjEmSTIAPTcpY1cFLT0IRTIiUDElPlcNUjgSSTUGQDEWYzISUkQRSVYgdTcRP0b3UzUubFw1PWQWP2gFbmkDPVQBYz4VREDzQTYmTUUVQF4mPx8ITkAwUDsBVDnqNWINUCMObEYpZ0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cBY0UwUlcyRDE2TT4Ec2M2STQidj0DYyQMdSAzSWoAcDImVWEVY2MHY0f3QTk2c1f0SCIhMUkgRSUYMh70SGD1MWICTiULZWP0XhsDMTwoMyUwUygMdjTxMVD1Zz0BLDcBT2AWQkEEQDIBTT0EZjE2SmoIcz0pPWgMUDDwSUQMMT4pSSUNQDENPlcqbVgqZTb4cyABPUEUQjEASzMATTUAb2YHLDwNdmkoZ0MlZ0oMRGUqUz04RlQJU0UxSjb0YyYAYCUqYUbyXjzzNDf3XTYnVWEmJzb3R1kuUjsxc0n3aT0jUGLuQEkoKycERFs3STYvQTruLlkxUzcwMEYDRmYVVjLyPSc1T1IULGADP0IqdUE3Z1QhSV4AUiAYTjgSLj0LaD3qLljwZDk4U0knbScCRDE1PUPvTTIWMzQjMWkucFgkUWMJZjr3b2gmZFI0Z1k5dTYNXjIGVD0jY1g5LWkjNVwicz0sLVMhMUMmSzoVUSA1aT4KRFo5PkP3UygFdicGckguNVk1ZUoCZjr4U0cRVjYjYhs3NVQATDHyVGEVXiMoZWMAc0kiLiItdDEQY0EXU2gxP1IvdB7zZBsWYTIlUSXvLTQqVFg5VWojdF34Tz30JzLzRiUyakY4J1QVMEAjTigCNEQwVWcwPSIiRDIALWQzdj0QOSz7K0MoY14kYDMuamQkdGP9CPn7T1kmalEzcWIkUlErcVT9STkIQiImVToKa0oIZGYiSjEQXzMuRTkFdWoCPzIiXzMATTU3P2oARjImUWIDYz0CQ1cUPT0CNDcCT2EGTzkhLzQQQTgAXTEoPjMBZz0sRlkMQFLxSTQRaD4GUSAZQEj0SzQmLT8GRlwMQ0YpSzQVZ0oDQlgOXTMCPjcMc1cmTlYMRTkDTiYAQDEmQTMAYygHPTEIYzcBRWAATTEAPTIWTTcVY2cDTUkJR18ZRVg1Xz4ATTUFPkEAc0kpQTwMPVsGPSEUQTInSTMQLCQ3S0QALzImSkYBPV8MSTUjb1HxRlghPzIEXUcjbFQGQmMIQT30VV0VdVLxUlojVDovYDgqY0EXUiAgQyk4XUgRMTkESmYLZWcmUDgRZzwpQUkMPkkGPSEUQTE2c0ARLEIDTUMBTVQWRmMgUz0mTSAEdD0BMEgDUDTwSTQUdD0pQSIMQDE2STYuVDQTRWgMQEU3SVoELj0DPWcMQl82Y0kAdDQTPTwBYz4VPjEYYTIAPjQAQSQ3QGoASjImSkYBPVckPlv0K0QndCMAUDUPSTDvQzDwUTUBdCQGXlcWTCMFMDMMTiA2Q2cYQEYQTTsHZEIPUyEGRUT2NT80aWcRVkP4YV4FR1UUU2ghbDQETD0ALDcALUUEP2fzQ0o5QkAHLkcHSUHvczc2VTQVTUEDRFgRTEbwQzkUMykOcV02TkoTNVUtQjskUUc3XmADPzItdjENPlcqbVgqZTb4cyABPUEEQjEASzIpTTE2Y0kqP1cYQTDvQDcrSEoxZzH2Zlv0ayIpMTEWK0cHcmPqSmAxNVb1YyMhbmcEcB8WbEAuJyMqdWoXaSk5ZUorVl8BLSAVTmQJTUQoTWgBREECajsYZEY3TTPqcGcYY2U5K0XudlcuckYuSjTvVVL2XTzvK185bWooMDcRbFIGM2MtRigrR0MLZzMmcGEOdkYTMl81PmIIMzQmdVosJzMmX1cgXyclSVcJSDcmb1YvLDQmTD0CPWcEPTEgSzMAVEU2Y1cFdD0BNDcALUUjRWcQVT0BXTEFRkYNQWf4bjkZQTohdEkSZV0WNDLwVTwEU2YISTHvQzDwUVQDY0EWPjIRUT8kPTv3ZDTqbD0uQlMtMyIyLUAiMlwWS0I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YQzISbEcCc1MDPjDvUDM5PWcNdj02SzQmdjwSLGoMPyAGPlkvUzM2YTIlc0EpQDMHZ2YZclwna1orZmHuZ2Uxbl0yRjgqcTryaGXzTFs0SGYsbFI2dj0TXlwxbUE2REEYQjsrVUYATT0EQjE2Tz0DPSMMZjE4STQEdD0DUWgMdlrxSWoqLD0ALDcCT2EGTzkhLzQQQTIBTUUAPSQIPjEQP2j3YkEyL0AKR0IJJ0Iqc1T1Tkk5RVvvaEoSbyAhaTQuPiMsTiUhYGM5ZmcldF8WQlkwQCQhc2EKZEUwcjItdUk3LT85ND4oSB8yTVUTQWcWZ0ExK1EKcEkgblgUSVz4UlsLXzQ0NTozUEMqSToGUDoDQ0Hwb2kiPkgRZDUjSEk2cUTyM1ELUzUpRkooQ2IyRVMCNDIPTjEFXmMNL14KZSIFMUM2aT0xdWoGPzY0MkMLTDkULWMEVlM3LjMHTEgJLyIVdjE4XkY3clwKPSQrUkQSJ0jva1UPSTYPdFI2VEAyXSkkZiIKJzoqRz0xLUoZQlsVLR72RCDvPSgHYFUvUmYkRzs2QDIndlIgYjUBPzIBYFIGbzo0ajfuZTf0ViQFNUQxUEUOTlUHSloNLzclLTjyaiQLY14sdVQXSCTwVFb4LTg2SGgObFoCazQZc1MEQEbxLz03SUkIPjc5PzMATlMCPUEEc1QTPlkMTWM2P0EYQEYQTTcEczoDUFoEMT0DXzcALUUEP1c2c0HxdGYYaTYyRTURbEnxaCAYU2cmTSMrZUoXRmoZUz3wX10rLFUSPjIjVEIuXiMJbFQHZ1cQLig0SDMBSVQGTWUMTlc2QlcYQEYQTTQDPSkHTjUNPjkFPiEYaWgvVWkBQEETQTMDc1MAPVkAVTUoZzIAPTEAQkoAVkcDPToBY0UxQFcMPzcmUTEMPSAGP0MwQ0MIXiMDTTUBPUEUPTIIQzE3SDcQQlY1TSMUb0QPQWcqcTQtVkUzNFoFYR8wVW=qTT3qU0IRXlQiMGUOa10xLFUpSzYuTzECTDoqSzQzbS=zdT8VLFg0NFkFcCQocTkRMyMOUz4raCYwMUQMYFj4S1IPT0g0XUMpLVsTVEnqX1cJdGQJXUEGLzkOMlMWbkkGUW=zYSIzZ1IGbV34YiEBMWU4bjgDLjQ5RikDYCUqX1svM1sFZjnwcyfwVi=8OB8SZVctXWQ0blUVXVw0YS3MBiwSZVctYVQLYV4mcFf9Li=vMCvuT1kmalUjSFUtY2QnOfzJOEMoY14gcGUxYT8xYFUxOiD7K0MoY14gcGUxYT8xYFUxOfzJOEYkbmMoa139UiftLB3vKiDzMivuUlUxb1kuai3MBiwIaVEmYTQCOjb2LGTqR1MzSWkWS0MQcyH1MF0JYV81L2gYQkYAPzQyYlEXdjgpYEAhLTv0TmAEPi0wZCf4K1crRWIUZ0QZalkNMCkpX2c0ZlEPOSAyQz8SQzcGQzcGLlkoZVkTQzbxUCPqb0QHdSITUWcBVl0kPknwQmMtLFYBakkjb14wTmMocGEoZUkmb1kPblkoNUnxZVkoZGQxMzbqQzcGJzcOQzcGQzbvbzc4UDcGQzooT0MgdTwqNTkUUFcqZVcGXmoERlISJzwsSVL3MWkRMV02X18vaFs5dCEMPybqSUclPRslT2UlYjsGZEcwXmc1QCk2dlQpcTckM0I1TjMhTkQWMyUsTj8XY2b8LFwUSyQmYRsGNWEoLDjwVVMISFIjcTkmZVknVl4zMzc3UzoPUzsJOTkWM1ogLSP4XizvOS0ScSE2YVoGYyPvNC0KMz0vXicGPT8gSD0pcTcgTCMGVUM3cTEPLFYCY2YmZGUhZyYALC0DPyP1cyE0cBs2bFr2VScGYCUvPWgsLC0YPSMhaUg0cGYxMi0SSWEAQFM0TyEYQR8ochsUYTsFOWoQaGXqcyAQRyb2Q0gZTSkvLkgDYi=2MiUHdFYLTCX8YWkINCMWMzvqblM4dmk3XicCLiP3dEIRZDoHVB72ZjcFYDMMRFsFc0EARGguXVn2JyYGbRsCMFIhXVkwVDb8Z0EBcT8lMx8FSTz3ST0GdTclR0UGRWgKcEMnLSP1Rz0oLkECcE=2OWgiS0o2aTEGMmozL2T1LCXyZjXqR1oHXlD8cEkxS0gIczEvLWHvcl0XTDc4J0cGUz0uSV8SREH8djvuYjsASyAMXmgRJzgwYl8LYzcCSV0mX1Q5OV0McToZOTXvLDIgcFoDUUoCSV0AdEf2Ml71Xi=8RkHvUmoMMT03X1c3MCkCaVo3Tm=1UzEhJ1UILG=vYjQWbzDqT1H4RTQpdTcYNDQSbjYtOTgMPT0GRyXxUjYKYSAmTGf2YTcXUSIALEIlaz02b2o5Li0zSEcqazT1Yic1OTUmcCYHSDMRMyUHcjc1ZGMlMjr4TmAyNUUBUiAuQGUyciY5Ulv0cUAgTVkMPSY4Xj0iTyAYMlsVQjbyNEcAOWYIQWI0VFEsXmQmVWAgTWAFbEglXTc1LkQQcUb8cFE5SWUCMTYyLlMyblnzTlMRJ1Q5YFD3UV8AbycAOUATXTrzPUT4L0=1ayEIMzP2cjcsRkMYLR8mNEXvcmgGYSPvYmQCU0LxbGH4RzgmRRsJdE=8VGcMQzr1SyIgbDkKXzo5YjcJTCA4LDElVTcqRCXqR1IkVkIPRkA5P2g1cTL2VCkzKzk2TzsMK0clRUkSazPvVVYDa1DqY2fvTWQsZCYXaFEwNCc3QFowczgZQmkTaSQldCzqYiUZYmLqRjcuQl3qJ2UYOWEGY1MXZiUQQFD2KzkWSV0kPV8RNVorcik4Q2UKMEX2VFgLMmETcEEOY1Y3UmkSMyDqYT73azwkX0LyRTj2aDwGVFQMRDEkYSMDblPqRzQBaykwdl4mUi=wMzcPP2kMUyYTSTUlaC0MMjkKLFH0LGgOTWk4QE=8Tjg0ZkUtYVURcUAVMCYkaV0JZUEnU0MXVGgkaTcUMFsGQFwgMVEAP1UEVDMCQV0BQ1QXOVUTXlUYcWY4LUYFQlYMakD3bmDyS0IHRz8jLGf0RWEST2cKUWYqQy0lVTQsYl8uUk=vQiYXOWPuMlIwUFMqaTM2QScvQyEkQCj1UlIJLzcLOUgiTzMBTjQHbikCZTciT0kFS1TvbiMqdjgFMWghXRsXM1fvbFkGX1EZP0kJYCcyMzIoczcsUGk3bUUVMmoFM0j2TFUBSTsAUmcqS0AVXVY0U2QJSCcGZDrxYlX3MmQBXT8GLVYYZEIYT2gDbUc3K0Q3TDEpYiDvMmY2XWAzNSktTWICUEL3bSMlclIpViT2PycGZFQMQ0MscWgqYijzUEUANEgxcGYKUSgZLjchMlUXRVwSPWYCPmUgLC0FMEcGYUU5UVfubCA0dmYiaUkIcTH0MDIOLB8zcGYXUxslQl8JOVwoOWooLDIKaGg3cS0RZWgQRGMzTDfwP2gsSzkPMyUUSCILZzEKPkf1TDb4RDUZbkExbUTxYjsQdF8PKzP1VVsMUFzxdDc0S18AQzIAXlDzLWcqZzjwciUwXVr2UlXqbGcRX0juYh8EUl73cUUPM2AgdEE1SD7uTjUtdl0BMGMFMEosMEI0MmjqOVg0RlMtbGUKJ1wrayQDRCckdFQGdl8jXzHwOWH2VhsWSVEITFYuZDg5TkDqdTcyc0AWcUkLXmXqPV71YlwZXVzqVWooXlMIST8lYCQPLVsJb1f8dTb2dUI2VSYqcSHvc0f2dFYwRhsYKzIqYmfzR2PxYmUQK1EGMF4idVQtPTTqSVYmajYwSz0nXzQqNVEhQ182Vi0lVFYEJ18IaUIWUkkMaDwVNDcTdi0kUDkwLycTQy0YK0EBXWUDUV8QYSARSR82X0MhVGcTSTzvLiIoaz71c14TZiX2aT0sVUosLFX2NWoGVFYJLz0TYTYDTxr1U2UwQmUHcCcvUVIvbSzwdDTqbWcPdTX2ZCcJMmMJbToGQ0c2RDktT1gsYmcQRiXqVUcnSSAAQkoGXSjwVCQiPmchQCTvYkfwQFkGOS0gXTIMUFX3RjTzcjUIXWUlb1EhVGkxXVEkVmH8STETcW=vLDDzM2cyZmcWTGAzQ0L1bSgvSRs3azQ2JzoyMi=xbDUTUmD1YlIhJ2UYLS=wdDMlR1ogL2gMOWgLUCkyZWcuQ2IGSFgFRVQIORsjMkgxTC05clXyVGULM0ELYGYGYGg0dS=zTEAkSTL4RxsZS2T3SVMTJ2o4JzYMVSEKR0D4Q1EGRkMFbEIGQzIuTyULXWUubFDzT1XqYlULRUUsR2MvLWgGThr8Mi04T2cAQzfySVLxL0krYDs0MCgrYjkJSSXzbTEFdlkpRTY5TCcwQjsMVD0WczsHUUQzTWAiSUAickQYYmYmPjcAUEQhdWj2UzYlLWQFSzzwcSATTjz0SGgsM1M2bRsPbV8VRVYIQzYGZl0oa0b1ZFc4LEcgTmQQQCYjVGI0RVv1STMJdjsGYV8lTCAkSF71MWYHah8KM2MUdCQuLx85c0o3LEfqLF4QdF0PdSQSY0cFYFUMMzcudmTwJ0AGSCcFJz0qZSz4R1oEVDD2VSUMayY5UTkWOVYMaUYZLDcWZiMOVDwiaTwQOTb0K0UMUygxQyARcmMKXiAxZGYpP2UnNVYKQUElRxsVVFMsSGQncTEldS0FYyYLTzwldkkRRTsgSzMHdSUKQ1gvLkk3YlXwclgZMWYLVDcDREAibEYKTCT1TEcAMjghPlw1XhshZTwzaDwhXUYDaVYPPmAjQGkGU14yQjkDTSAvXzc3UjcKaloKMjkhZSksQTMKYTrqQWg2blvqcEMAVik5RWAFcyYncGn3RyAFYWEgQR8mQSHxPSAuTzn2P1cpOVwASGclVEApaGg4LCEtSWUxLzz8cDQwKzfybDsxSVT3XzgGdV4IazQydUMOXVU1QVozQl0naUopL1sWX0QZSCAvVkMKUlD1TkQlZlIvRiL2SVDwLDYOUSYXYTsiOTgFTmQiRkgwcS=4Q0YDNScOVkj2M0I2RDb2Z2M1LEoia1r8LDkCQl04YiX8dkMMJ0bzVlQkUjQQJ2EicUAsSWEgR2gidEMYYTbyX1sVNTckRVEUXV8GRCclQmUuU2Y0LCYVXUESZCMLdmk3Xmn3c1gGZjMjSTjvaUEYPicBbSjva2DqciQCPzQWT2gtUzwiJ2ICSCH1YVYALUYBRUklP0kGXTMGZFY2dmQmKzgwaUH8Q0P3L1UWcmHycSIrbEcuSSQqLVYyVlUYZD0HK181X2n2S0E4K2MXbjbydCUia2AhaFwwP0cyTzcJTiISXWowSSz0bj8RMzD8RFQKa1YYYkH1UGgRQycFdVUia0cZZ2E5U0X0bkgjVFYSPkUgJyYUaSL0SWk2dToVdEAMJyc0MlY3YUoCUz0ldEgXNUYZTGIpLDv8clErYC0nRTsATD0hNFoWQzgOTiz1KzMmSTz2a10WOUcMbkXvVSIoQ0T1NDcgXVc4ThsQZBsvTz8vZyAnQC0BOUgpSUAMTVgLc0MMNCYJTGQyY1b4RCj3dVcPbFH1TTE1QmAmMyEPXigSPiHucSclMhsYPzMmSVX1S2D4MjEmaF80cVkKMGIuU1UvdCfuUxssTSAgNToKND0QdUfzTigkcCTvQyExZScRQEb0XWX2PkgQOUE5a0ERaWf0Qzb1VV3zc2YELC0jMm=xXmPxXiTyQyDuVGEiUWooQj0kUycMU18IamT3M2PvUy0IQkEHQzf0Tj0MSDrzLkA4dEgAaFXwMDoYLkUtXiQBRj74MDUxQyc0MDv8Qh8Fax72bEgRVlUDYUUmS2k0OUgBMl44aV8lcl03aSQzXj8uYjIsMzg4X1Y0R0UYdi0WYSUGK0IALEUQaz05aCb0bjX3UEj1Mjj1Q1otYkkVSyA0czIIRVYCTlQkUVg1PhssMSMTX2kVdGoXczbyQzwMcy=4R1w5bzQHaCEJXSkuYlcjUCECNFYGMVkBRiEJViYHYzUXTlMjSVIwZBstaWICOTU0PVMZTlQDQhsDbUYiPTE0UTkia2kwRVj8T0ERbCM1VEozUV8gZVLzNUYudlQSTx82MSMGUyQgZzgGdVEvQScxayX0VTU3bmcMOSYoMykDcS0pTTMMREAELT8mNEQQPzcYRyYyLjv3X1koZ1HxRkYST2f3ZVkoZyIUPh8jMB73alErUGPuM1kUTTk0aEnuSz71NWUJXTk0cBrvT1ElZC02LGQtTCkzOTIYcVQpP2QxRCkMQzgILDIyLWEoZWIlX1MkclsQT0AmNTcPNVoAM1gZPxsoPSPucjgxNTXqPSYIJycnUmIRZjsyKzczcBs3SRsTZEIHRWUVTV83T1D8MzwzaygSQzwGcGcRNC0IYSAJRmH3LFkkcGgFSS=zaUMJL183cGkgMmU5NW=8X0nqOTMscjcWUDjzbEURXkEDPWTzcCkwbUgWJyYUY2QhUEUGcGb4RWjxRCc5Tyc5UjckL1nyUWQUX0EhMjY3SSMMdGEuTC=vX1wYNCQyZmoJRTM0PTMGLD8wa1IXX2YMVD7zdD7ya1HzZhs5SGQAJ2gzJz0HTBs3YCQiLGXqSUgCVhskNUolMFwUUFQEQ2DyZSQhZhsxXiczZUE1bWkRLko4RlIWcSMwYmMDUjcLLzIMaCIIXyAuZGYGc1EGRUgjYiTvbjMgZ0k4cCcCQEcWMTETQ1EidTf2XUf8PlYDJ1sYM0DzQ2osJ1XvLlvqdkMOMikFYRrwc1kQUS0xdD8DQjczZjkSMikRLCcvaD0yYUEGXzcyQzogKz0vRTcSa2QlT2TxazEIZVzqdVcJSWkLQjcmPVMAcWEnXz8RMCQ3c2L2RDExSTIDQD0qQjnqYl8wQ1Tub2k5aj0MYC=2STsScmkrMD0gbjsyJ1YIJzckQF04bDIxc0b0SUg4OVsSP0Q4TWEuPWcOViklJ2AUYlctcSA0TUDzM0MiMiYLVUcQTmMSRSMESVUrQEg4ZDU4SDkoQzEzX1X0aiH2VmUSQj0MczcjdTkGbSQBT0kjX1EmYWnqQlcRT2kRbTcmUDH2byQhYEcnUFX2NTwWMzUjU2QjPVYRSzTxZSIRYCQ2VF4HcTj2L1MHPmE2RkUPM13wYyHzdV00SC=yREbqOUcsTWQMbFolJ2IzYVD8Xl0YUWIGLyQHXzggPWosK10uLCkPVSYtZTkOK1rzU1oILCIhPTozZTIJQ0YtOTgtRDfqREU4YT8pQzgIKzr2SWo4XUoxYV8rMS=vQFwgXVQ2aEg5VGopdh8GMzIgYlYudSYMLzbwQ0YvLyQpU10ydkc0PTg0dGQnbizzYkTqYDgURWjudCcHPUHuXy=1OTggazcpVGk3aUYFZDz8ayMYYUYGM0IXNDgjRFH2RSQkQDvuZDQCTCfqYzEgRx8nLDc5dTb2RTwwTUIIVWoUVmQscDIhQ10kYFoILEkzbDw0YGErYlMYbl0yMigiXW=1VUASQi0OUz0IVCc3RjcTLl8sZDo0aTT3LSMmJyAQbmH2b0owNWYKcF8ja2cHaUgDX2j2YmIoZCY0Q0kqRjslQT8lRzwDRV7xVFcGcC0YL1k1MmkxYGD1J0E1MEU5TmopQCklciIMQ0AuPUfucUL4VT0HUzsPNTsSZTkMK1MLJzwOcyYFY2AwVj8TXWcURCXuLzrwK1ktVVjzdCXwX14FSSzvSEMoT1whaCP2X14saV4RRFcAL2fvdCEXTFEUSVwvQyQ3VlETRzgTLSgrMBsYLmQSU0cocl7uPkM3J0X4LEc1OToTRDb8YjMjMCMiRyMhRDsKKyMkVWohXkUuaSE3JzgxTEMVRTwJQmj1KyA1YmAJc2oQa14hMzogUSMIP0U0ci0LLzMlJ17qdGkzRVoUQl0lL1fzMDYCSEULMiUMMDsMX1YAYV71RmAIUSQJQ1PqUVn2YVQuYyL3QjYXTjcpPkUMUzMCTWD2VWIUYmfqJz8FSTcgYjYLMzLwMGUJaVUWdFQLRGAuYkgoUGQpSWYmMyQpYjw3ZSP1S0AZM0f8aTEwVWE3SyMxcjvwQD00dmj2X0M1QzIVcWkSYCL2TCIYdGcUNTP0SVsGcT0WYVM0bUEPZmkXTiIVQ2jyb2gzTFrvYDwkSEIkNDMldib2TEYnLEIxazcWbDgLbFcgM0AhRTwvLUXzbjQpPzPyVSc5YiYLQUkQM1Eodl8iZ0ELQVkTa0c5Zy=wUWULPjowQycGcUINOB8IaVEmYTQCOfzJODYubl0gcFUeQlwgYy37KzYubl0gcFUeQlwgYy3MBiwAcF8sZWogcFkuak8FaFEmOi=7KzEza10odlEzZV8tWzYrXVb9CPn7TGIucFUicDQuX2UsYV4zOi=7K0Axa2QkX2QDa1M0aVUtcC3MBiwBXWICa1QkXV4jZUMoY14gcGUxYTYrXVb9LCvuPlExP18jYVEtYFkSZVctXWQ0blUFaFEmOfzJODYSYWI1ZVMkTz39CAHvLCbxLCHvLSDvMSDyNSXyNSP7KzYSYWI1ZVMkTz39CPn7T1UgaEMkblkgaC4GMyA0JzsicD04Uz8STWbxMiQsRlUuciM3VTYVPTMDb1YgVGoHZlQPXiELMUIvQTH8bVf3NR8maDkxUVsTVl4o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98680" cy="149796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98680" cy="149796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98680" cy="1497960"/>
                          </a:xfrm>
                          <a:prstGeom prst="rect">
                            <a:avLst/>
                          </a:prstGeom>
                          <a:ln w="0">
                            <a:noFill/>
                          </a:ln>
                        </pic:spPr>
                      </pic:pic>
                    </wpg:wgp>
                  </a:graphicData>
                </a:graphic>
              </wp:anchor>
            </w:drawing>
          </mc:Choice>
          <mc:Fallback>
            <w:pict>
              <v:group id="shape_0" alt="组合 2" style="position:absolute;margin-left:235.35pt;margin-top:-34.65pt;width:118pt;height:117.95pt" coordorigin="4707,-693" coordsize="2360,2359">
                <v:shapetype id="_x0000_t202" coordsize="21600,21600" o:spt="202" path="m,l,21600l21600,21600l21600,xe">
                  <v:stroke joinstyle="miter"/>
                  <v:path gradientshapeok="t" o:connecttype="rect"/>
                </v:shapetype>
                <v:shape id="shape_0" stroked="f" o:allowincell="f" style="position:absolute;left:5876;top:47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PSX4LjX1QiHsPyHwPhzzPjYFKTDxLi=sQiQEMDD4QDT2PiABeSvuQF8iRTP9CPn7QF8iSlEsYS6T1hANUDsOSzYFRTMEu8h7+hCVzKWDHEcPT76DsaT7KzQuXz4gaVT9CPn7T1kmalEzcWIkSlEsYS527KiTy8iHx7Ow0e53qqCrtZuJzivuT1kmalEzcWIkSlEsYS3MBiwSZVctXWQ0blUUb1UxSlEsYS527KiTy8iHx7Ow0e53qqCrtZuJzivuT1kmalEzcWIkUWMkbj4gaVT9CPn7T1kmalEzcWIkUV4ocD4gaVT9s+B30L+XsdeWz8W9yuFv6KlqxsH7K0MoY14gcGUxYUUtZWQNXV0kOfzJOEMoY14gcGUxYTskdUMNOi=vMyHvLi=wLS=0LSL4MiL4MCvuT1kmalEzcWIkR1U4Tz39CPn7T1kmalEzcWIkUFksYS3xLCHvKS=1KSD0HC=4NiD3NiT1OB8SZVctXWQ0blUTZV0kOfzJODMuaWA0cFUxRU=9LSjxKiD1NB31LR3xMC=7KzMuaWA0cFUxRU=9CPn7P18sbGUzYWIMPTMAYFQxOi=vKSHyKSHzKTMFKTQAKTDyOB8Ca10vcWQkbj0APzEjYGH9CPn7TFkiQWgzOh4mZVX7K0AoXzU3cC3MBiwPZVMWZVQzZC3zKiHvLC=vLCvuTFkiU1kjcFf9CPn7TFkiRFUoY1gzOiPtLi=vLC=vOB8PZVMHYVkmZGP9CPn7T1kmalUjP18tcFU3cC4MRTkEVGoCPzDvYVcAczkBPVcITDI2PTMIPlcSR0EEPTEAPUYqPlwYSTDvQzMSbTcSRVHyQEEEPjIQUTEMQzk3P2oARjImSkYBPUkTPVsNSz0TZ2cNc0kDUkEQRzQDPjghQykoVUc2Y0IGaF4gVEInXjMBQFUWRlwiaj4rVSMVdVEXTiUIQTXwYDcnclMsaCAkTzIDXmjzbzkEdCAZPyQ3QzQAUzImSkYBPT0MQCAjQUDvQVcUREYoXjcrZjkESjIMUDEkQmbvdD4TPSEMUDk3SloAcz0DPlEFcyA4SUQALT0TRWgNZjE2STQBXT0IQzEMTSA2P2cYQEYQTTcHY0EATWcBSz0QNGcDTUkDUkEQRTgmVlUlLCQiYGcEdDQ5PT4BYz4VPjEiYTIsMDYpNWgkPVoEYD0BbzcALUUEP1fzUUPwcEIoQj7uUGIvbzUWUR8XbGgSalwFb0b1TWgDdjENPlcNUjIAb1UBaVM3UGf4aFg5QVQMPmMGPSEUQTE3MEUTLWQRZTYOK0QxbGMEU0TuVGA3T14rQmMWMkE2Y0n3czQQVToKa0oIZGYiSjEQQTIBTTEDY0jvPT0IQzoAazcBPT4AdGASLlD0PVTzMVUgSl7qTTY1LVf2M1YpXVDuVT8uSiH1NDILYiEwUCYPcCUMbyD0clLzaUoWXTEjYDYUXkMUQSQqSUERLDEvdV0IUlMUPR8xXzcISGLuLVX3MDsLLVEDTj4GRD7xZj4PMjz1byQ0PlsgU2g0Mzo4YjoSZ1j0PV8LXVoyLUTqbTw2XWkOcyQMayU1Y18HRTctSyM5RTMSdF8LRCYjPSQDdjEmSTIAPTcpY1cFLT0IRTIiUDElPlcNUjgSSTUGQDEWYzISUkQRSVYgdTcRP0b3UzUubFw1PWQWP2gFbmkDPVQBYz4VREDzQTYmTUUVQF4mPx8ITkAwUDsBVDnqNWINUCMObEYpZ0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cBY0UwUlcyRDE2TT4Ec2M2STQidj0DYyQMdSAzSWoAcDImVWEVY2MHY0f3QTk2c1f0SCIhMUkgRSUYMh70SGD1MWICTiULZWP0XhsDMTwoMyUwUygMdjTxMVD1Zz0BLDcBT2AWQkEEQDIBTT0EZjE2SmoIcz0pPWgMUDDwSUQMMT4pSSUNQDENPlcqbVgqZTb4cyABPUEUQjEASzMATTUAb2YHLDwNdmkoZ0MlZ0oMRGUqUz04RlQJU0UxSjb0YyYAYCUqYUbyXjzzNDf3XTYnVWEmJzb3R1kuUjsxc0n3aT0jUGLuQEkoKycERFs3STYvQTruLlkxUzcwMEYDRmYVVjLyPSc1T1IULGADP0IqdUE3Z1QhSV4AUiAYTjgSLj0LaD3qLljwZDk4U0knbScCRDE1PUPvTTIWMzQjMWkucFgkUWMJZjr3b2gmZFI0Z1k5dTYNXjIGVD0jY1g5LWkjNVwicz0sLVMhMUMmSzoVUSA1aT4KRFo5PkP3UygFdicGckguNVk1ZUoCZjr4U0cRVjYjYhs3NVQATDHyVGEVXiMoZWMAc0kiLiItdDEQY0EXU2gxP1IvdB7zZBsWYTIlUSXvLTQqVFg5VWojdF34Tz30JzLzRiUyakY4J1QVMEAjTigCNEQwVWcwPSIiRDIALWQzdj0QOSz7K0MoY14kYDMuamQkdGP9CPn7T1kmalEzcWIkUlErcVT9STkIQiImVToKa0oIZGYiSjEQXzMuRTkFdWoCPzIiXzMATTU3P2oARjImUWIDYz0CQ1cUPT0CNDcCT2EGTzkhLzQQQTgAXTEoPjMBZz0sRlkMQFLxSTQRaD4GUSAZQEj0SzQmLT8GRlwMQ0YpSzQVZ0oDQlgOXTMCPjcMc1cmTlYMRTkDTiYAQDEmQTMAYygHPTEIYzcBRWAATTEAPTIWTTcVY2cDTUkJR18ZRVg1Xz4ATTUFPkEAc0kpQTwMPVsGPSEUQTInSTMQLCQ3S0QALzImSkYBPV8MSTUjb1HxRlghPzIEXUcjbFQGQmMIQT30VV0VdVLxUlojVDovYDgqY0EXUiAgQyk4XUgRMTkESmYLZWcmUDgRZzwpQUkMPkkGPSEUQTE2c0ARLEIDTUMBTVQWRmMgUz0mTSAEdD0BMEgDUDTwSTQUdD0pQSIMQDE2STYuVDQTRWgMQEU3SVoELj0DPWcMQl82Y0kAdDQTPTwBYz4VPjEYYTIAPjQAQSQ3QGoASjImSkYBPVckPlv0K0QndCMAUDUPSTDvQzDwUTUBdCQGXlcWTCMFMDMMTiA2Q2cYQEYQTTsHZEIPUyEGRUT2NT80aWcRVkP4YV4FR1UUU2ghbDQETD0ALDcALUUEP2fzQ0o5QkAHLkcHSUHvczc2VTQVTUEDRFgRTEbwQzkUMykOcV02TkoTNVUtQjskUUc3XmADPzItdjENPlcqbVgqZTb4cyABPUEEQjEASzIpTTE2Y0kqP1cYQTDvQDcrSEoxZzH2Zlv0ayIpMTEWK0cHcmPqSmAxNVb1YyMhbmcEcB8WbEAuJyMqdWoXaSk5ZUorVl8BLSAVTmQJTUQoTWgBREECajsYZEY3TTPqcGcYY2U5K0XudlcuckYuSjTvVVL2XTzvK185bWooMDcRbFIGM2MtRigrR0MLZzMmcGEOdkYTMl81PmIIMzQmdVosJzMmX1cgXyclSVcJSDcmb1YvLDQmTD0CPWcEPTEgSzMAVEU2Y1cFdD0BNDcALUUjRWcQVT0BXTEFRkYNQWf4bjkZQTohdEkSZV0WNDLwVTwEU2YISTHvQzDwUVQDY0EWPjIRUT8kPTv3ZDTqbD0uQlMtMyIyLUAiMlwWS0I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YQzISbEcCc1MDPjDvUDM5PWcNdj02SzQmdjwSLGoMPyAGPlkvUzM2YTIlc0EpQDMHZ2YZclwna1orZmHuZ2Uxbl0yRjgqcTryaGXzTFs0SGYsbFI2dj0TXlwxbUE2REEYQjsrVUYATT0EQjE2Tz0DPSMMZjE4STQEdD0DUWgMdlrxSWoqLD0ALDcCT2EGTzkhLzQQQTIBTUUAPSQIPjEQP2j3YkEyL0AKR0IJJ0Iqc1T1Tkk5RVvvaEoSbyAhaTQuPiMsTiUhYGM5ZmcldF8WQlkwQCQhc2EKZEUwcjItdUk3LT85ND4oSB8yTVUTQWcWZ0ExK1EKcEkgblgUSVz4UlsLXzQ0NTozUEMqSToGUDoDQ0Hwb2kiPkgRZDUjSEk2cUTyM1ELUzUpRkooQ2IyRVMCNDIPTjEFXmMNL14KZSIFMUM2aT0xdWoGPzY0MkMLTDkULWMEVlM3LjMHTEgJLyIVdjE4XkY3clwKPSQrUkQSJ0jva1UPSTYPdFI2VEAyXSkkZiIKJzoqRz0xLUoZQlsVLR72RCDvPSgHYFUvUmYkRzs2QDIndlIgYjUBPzIBYFIGbzo0ajfuZTf0ViQFNUQxUEUOTlUHSloNLzclLTjyaiQLY14sdVQXSCTwVFb4LTg2SGgObFoCazQZc1MEQEbxLz03SUkIPjc5PzMATlMCPUEEc1QTPlkMTWM2P0EYQEYQTTcEczoDUFoEMT0DXzcALUUEP1c2c0HxdGYYaTYyRTURbEnxaCAYU2cmTSMrZUoXRmoZUz3wX10rLFUSPjIjVEIuXiMJbFQHZ1cQLig0SDMBSVQGTWUMTlc2QlcYQEYQTTQDPSkHTjUNPjkFPiEYaWgvVWkBQEETQTMDc1MAPVkAVTUoZzIAPTEAQkoAVkcDPToBY0UxQFcMPzcmUTEMPSAGP0MwQ0MIXiMDTTUBPUEUPTIIQzE3SDcQQlY1TSMUb0QPQWcqcTQtVkUzNFoFYR8wVW=qTT3qU0IRXlQiMGUOa10xLFUpSzYuTzECTDoqSzQzbS=zdT8VLFg0NFkFcCQocTkRMyMOUz4raCYwMUQMYFj4S1IPT0g0XUMpLVsTVEnqX1cJdGQJXUEGLzkOMlMWbkkGUW=zYSIzZ1IGbV34YiEBMWU4bjgDLjQ5RikDYCUqX1svM1sFZjnwcyfwVi=8OB8SZVctXWQ0blUVXVw0YS3MBiwSZVctYVQLYV4mcFf9Li=vMCvuT1kmalUjSFUtY2QnOfzJOEMoY14gcGUxYT8xYFUxOiD7K0MoY14gcGUxYT8xYFUxOfzJOEYkbmMoa139UiftLB3vKiDzMivuUlUxb1kuai3MBiwIaVEmYTQCOjb2LGTqR1MzSWkWS0MQcyH1MF0JYV81L2gYQkYAPzQyYlEXdjgpYEAhLTv0TmAEPi0wZCf4K1crRWIUZ0QZalkNMCkpX2c0ZlEPOSAyQz8SQzcGQzcGLlkoZVkTQzbxUCPqb0QHdSITUWcBVl0kPknwQmMtLFYBakkjb14wTmMocGEoZUkmb1kPblkoNUnxZVkoZGQxMzbqQzcGJzcOQzcGQzbvbzc4UDcGQzooT0MgdTwqNTkUUFcqZVcGXmoERlISJzwsSVL3MWkRMV02X18vaFs5dCEMPybqSUclPRslT2UlYjsGZEcwXmc1QCk2dlQpcTckM0I1TjMhTkQWMyUsTj8XY2b8LFwUSyQmYRsGNWEoLDjwVVMISFIjcTkmZVknVl4zMzc3UzoPUzsJOTkWM1ogLSP4XizvOS0ScSE2YVoGYyPvNC0KMz0vXicGPT8gSD0pcTcgTCMGVUM3cTEPLFYCY2YmZGUhZyYALC0DPyP1cyE0cBs2bFr2VScGYCUvPWgsLC0YPSMhaUg0cGYxMi0SSWEAQFM0TyEYQR8ochsUYTsFOWoQaGXqcyAQRyb2Q0gZTSkvLkgDYi=2MiUHdFYLTCX8YWkINCMWMzvqblM4dmk3XicCLiP3dEIRZDoHVB72ZjcFYDMMRFsFc0EARGguXVn2JyYGbRsCMFIhXVkwVDb8Z0EBcT8lMx8FSTz3ST0GdTclR0UGRWgKcEMnLSP1Rz0oLkECcE=2OWgiS0o2aTEGMmozL2T1LCXyZjXqR1oHXlD8cEkxS0gIczEvLWHvcl0XTDc4J0cGUz0uSV8SREH8djvuYjsASyAMXmgRJzgwYl8LYzcCSV0mX1Q5OV0McToZOTXvLDIgcFoDUUoCSV0AdEf2Ml71Xi=8RkHvUmoMMT03X1c3MCkCaVo3Tm=1UzEhJ1UILG=vYjQWbzDqT1H4RTQpdTcYNDQSbjYtOTgMPT0GRyXxUjYKYSAmTGf2YTcXUSIALEIlaz02b2o5Li0zSEcqazT1Yic1OTUmcCYHSDMRMyUHcjc1ZGMlMjr4TmAyNUUBUiAuQGUyciY5Ulv0cUAgTVkMPSY4Xj0iTyAYMlsVQjbyNEcAOWYIQWI0VFEsXmQmVWAgTWAFbEglXTc1LkQQcUb8cFE5SWUCMTYyLlMyblnzTlMRJ1Q5YFD3UV8AbycAOUATXTrzPUT4L0=1ayEIMzP2cjcsRkMYLR8mNEXvcmgGYSPvYmQCU0LxbGH4RzgmRRsJdE=8VGcMQzr1SyIgbDkKXzo5YjcJTCA4LDElVTcqRCXqR1IkVkIPRkA5P2g1cTL2VCkzKzk2TzsMK0clRUkSazPvVVYDa1DqY2fvTWQsZCYXaFEwNCc3QFowczgZQmkTaSQldCzqYiUZYmLqRjcuQl3qJ2UYOWEGY1MXZiUQQFD2KzkWSV0kPV8RNVorcik4Q2UKMEX2VFgLMmETcEEOY1Y3UmkSMyDqYT73azwkX0LyRTj2aDwGVFQMRDEkYSMDblPqRzQBaykwdl4mUi=wMzcPP2kMUyYTSTUlaC0MMjkKLFH0LGgOTWk4QE=8Tjg0ZkUtYVURcUAVMCYkaV0JZUEnU0MXVGgkaTcUMFsGQFwgMVEAP1UEVDMCQV0BQ1QXOVUTXlUYcWY4LUYFQlYMakD3bmDyS0IHRz8jLGf0RWEST2cKUWYqQy0lVTQsYl8uUk=vQiYXOWPuMlIwUFMqaTM2QScvQyEkQCj1UlIJLzcLOUgiTzMBTjQHbikCZTciT0kFS1TvbiMqdjgFMWghXRsXM1fvbFkGX1EZP0kJYCcyMzIoczcsUGk3bUUVMmoFM0j2TFUBSTsAUmcqS0AVXVY0U2QJSCcGZDrxYlX3MmQBXT8GLVYYZEIYT2gDbUc3K0Q3TDEpYiDvMmY2XWAzNSktTWICUEL3bSMlclIpViT2PycGZFQMQ0MscWgqYijzUEUANEgxcGYKUSgZLjchMlUXRVwSPWYCPmUgLC0FMEcGYUU5UVfubCA0dmYiaUkIcTH0MDIOLB8zcGYXUxslQl8JOVwoOWooLDIKaGg3cS0RZWgQRGMzTDfwP2gsSzkPMyUUSCILZzEKPkf1TDb4RDUZbkExbUTxYjsQdF8PKzP1VVsMUFzxdDc0S18AQzIAXlDzLWcqZzjwciUwXVr2UlXqbGcRX0juYh8EUl73cUUPM2AgdEE1SD7uTjUtdl0BMGMFMEosMEI0MmjqOVg0RlMtbGUKJ1wrayQDRCckdFQGdl8jXzHwOWH2VhsWSVEITFYuZDg5TkDqdTcyc0AWcUkLXmXqPV71YlwZXVzqVWooXlMIST8lYCQPLVsJb1f8dTb2dUI2VSYqcSHvc0f2dFYwRhsYKzIqYmfzR2PxYmUQK1EGMF4idVQtPTTqSVYmajYwSz0nXzQqNVEhQ182Vi0lVFYEJ18IaUIWUkkMaDwVNDcTdi0kUDkwLycTQy0YK0EBXWUDUV8QYSARSR82X0MhVGcTSTzvLiIoaz71c14TZiX2aT0sVUosLFX2NWoGVFYJLz0TYTYDTxr1U2UwQmUHcCcvUVIvbSzwdDTqbWcPdTX2ZCcJMmMJbToGQ0c2RDktT1gsYmcQRiXqVUcnSSAAQkoGXSjwVCQiPmchQCTvYkfwQFkGOS0gXTIMUFX3RjTzcjUIXWUlb1EhVGkxXVEkVmH8STETcW=vLDDzM2cyZmcWTGAzQ0L1bSgvSRs3azQ2JzoyMi=xbDUTUmD1YlIhJ2UYLS=wdDMlR1ogL2gMOWgLUCkyZWcuQ2IGSFgFRVQIORsjMkgxTC05clXyVGULM0ELYGYGYGg0dS=zTEAkSTL4RxsZS2T3SVMTJ2o4JzYMVSEKR0D4Q1EGRkMFbEIGQzIuTyULXWUubFDzT1XqYlULRUUsR2MvLWgGThr8Mi04T2cAQzfySVLxL0krYDs0MCgrYjkJSSXzbTEFdlkpRTY5TCcwQjsMVD0WczsHUUQzTWAiSUAickQYYmYmPjcAUEQhdWj2UzYlLWQFSzzwcSATTjz0SGgsM1M2bRsPbV8VRVYIQzYGZl0oa0b1ZFc4LEcgTmQQQCYjVGI0RVv1STMJdjsGYV8lTCAkSF71MWYHah8KM2MUdCQuLx85c0o3LEfqLF4QdF0PdSQSY0cFYFUMMzcudmTwJ0AGSCcFJz0qZSz4R1oEVDD2VSUMayY5UTkWOVYMaUYZLDcWZiMOVDwiaTwQOTb0K0UMUygxQyARcmMKXiAxZGYpP2UnNVYKQUElRxsVVFMsSGQncTEldS0FYyYLTzwldkkRRTsgSzMHdSUKQ1gvLkk3YlXwclgZMWYLVDcDREAibEYKTCT1TEcAMjghPlw1XhshZTwzaDwhXUYDaVYPPmAjQGkGU14yQjkDTSAvXzc3UjcKaloKMjkhZSksQTMKYTrqQWg2blvqcEMAVik5RWAFcyYncGn3RyAFYWEgQR8mQSHxPSAuTzn2P1cpOVwASGclVEApaGg4LCEtSWUxLzz8cDQwKzfybDsxSVT3XzgGdV4IazQydUMOXVU1QVozQl0naUopL1sWX0QZSCAvVkMKUlD1TkQlZlIvRiL2SVDwLDYOUSYXYTsiOTgFTmQiRkgwcS=4Q0YDNScOVkj2M0I2RDb2Z2M1LEoia1r8LDkCQl04YiX8dkMMJ0bzVlQkUjQQJ2EicUAsSWEgR2gidEMYYTbyX1sVNTckRVEUXV8GRCclQmUuU2Y0LCYVXUESZCMLdmk3Xmn3c1gGZjMjSTjvaUEYPicBbSjva2DqciQCPzQWT2gtUzwiJ2ICSCH1YVYALUYBRUklP0kGXTMGZFY2dmQmKzgwaUH8Q0P3L1UWcmHycSIrbEcuSSQqLVYyVlUYZD0HK181X2n2S0E4K2MXbjbydCUia2AhaFwwP0cyTzcJTiISXWowSSz0bj8RMzD8RFQKa1YYYkH1UGgRQycFdVUia0cZZ2E5U0X0bkgjVFYSPkUgJyYUaSL0SWk2dToVdEAMJyc0MlY3YUoCUz0ldEgXNUYZTGIpLDv8clErYC0nRTsATD0hNFoWQzgOTiz1KzMmSTz2a10WOUcMbkXvVSIoQ0T1NDcgXVc4ThsQZBsvTz8vZyAnQC0BOUgpSUAMTVgLc0MMNCYJTGQyY1b4RCj3dVcPbFH1TTE1QmAmMyEPXigSPiHucSclMhsYPzMmSVX1S2D4MjEmaF80cVkKMGIuU1UvdCfuUxssTSAgNToKND0QdUfzTigkcCTvQyExZScRQEb0XWX2PkgQOUE5a0ERaWf0Qzb1VV3zc2YELC0jMm=xXmPxXiTyQyDuVGEiUWooQj0kUycMU18IamT3M2PvUy0IQkEHQzf0Tj0MSDrzLkA4dEgAaFXwMDoYLkUtXiQBRj74MDUxQyc0MDv8Qh8Fax72bEgRVlUDYUUmS2k0OUgBMl44aV8lcl03aSQzXj8uYjIsMzg4X1Y0R0UYdi0WYSUGK0IALEUQaz05aCb0bjX3UEj1Mjj1Q1otYkkVSyA0czIIRVYCTlQkUVg1PhssMSMTX2kVdGoXczbyQzwMcy=4R1w5bzQHaCEJXSkuYlcjUCECNFYGMVkBRiEJViYHYzUXTlMjSVIwZBstaWICOTU0PVMZTlQDQhsDbUYiPTE0UTkia2kwRVj8T0ERbCM1VEozUV8gZVLzNUYudlQSTx82MSMGUyQgZzgGdVEvQScxayX0VTU3bmcMOSYoMykDcS0pTTMMREAELT8mNEQQPzcYRyYyLjv3X1koZ1HxRkYST2f3ZVkoZyIUPh8jMB73alErUGPuM1kUTTk0aEnuSz71NWUJXTk0cBrvT1ElZC02LGQtTCkzOTIYcVQpP2QxRCkMQzgILDIyLWEoZWIlX1MkclsQT0AmNTcPNVoAM1gZPxsoPSPucjgxNTXqPSYIJycnUmIRZjsyKzczcBs3SRsTZEIHRWUVTV83T1D8MzwzaygSQzwGcGcRNC0IYSAJRmH3LFkkcGgFSS=zaUMJL183cGkgMmU5NW=8X0nqOTMscjcWUDjzbEURXkEDPWTzcCkwbUgWJyYUY2QhUEUGcGb4RWjxRCc5Tyc5UjckL1nyUWQUX0EhMjY3SSMMdGEuTC=vX1wYNCQyZmoJRTM0PTMGLD8wa1IXX2YMVD7zdD7ya1HzZhs5SGQAJ2gzJz0HTBs3YCQiLGXqSUgCVhskNUolMFwUUFQEQ2DyZSQhZhsxXiczZUE1bWkRLko4RlIWcSMwYmMDUjcLLzIMaCIIXyAuZGYGc1EGRUgjYiTvbjMgZ0k4cCcCQEcWMTETQ1EidTf2XUf8PlYDJ1sYM0DzQ2osJ1XvLlvqdkMOMikFYRrwc1kQUS0xdD8DQjczZjkSMikRLCcvaD0yYUEGXzcyQzogKz0vRTcSa2QlT2TxazEIZVzqdVcJSWkLQjcmPVMAcWEnXz8RMCQ3c2L2RDExSTIDQD0qQjnqYl8wQ1Tub2k5aj0MYC=2STsScmkrMD0gbjsyJ1YIJzckQF04bDIxc0b0SUg4OVsSP0Q4TWEuPWcOViklJ2AUYlctcSA0TUDzM0MiMiYLVUcQTmMSRSMESVUrQEg4ZDU4SDkoQzEzX1X0aiH2VmUSQj0MczcjdTkGbSQBT0kjX1EmYWnqQlcRT2kRbTcmUDH2byQhYEcnUFX2NTwWMzUjU2QjPVYRSzTxZSIRYCQ2VF4HcTj2L1MHPmE2RkUPM13wYyHzdV00SC=yREbqOUcsTWQMbFolJ2IzYVD8Xl0YUWIGLyQHXzggPWosK10uLCkPVSYtZTkOK1rzU1oILCIhPTozZTIJQ0YtOTgtRDfqREU4YT8pQzgIKzr2SWo4XUoxYV8rMS=vQFwgXVQ2aEg5VGopdh8GMzIgYlYudSYMLzbwQ0YvLyQpU10ydkc0PTg0dGQnbizzYkTqYDgURWjudCcHPUHuXy=1OTggazcpVGk3aUYFZDz8ayMYYUYGM0IXNDgjRFH2RSQkQDvuZDQCTCfqYzEgRx8nLDc5dTb2RTwwTUIIVWoUVmQscDIhQ10kYFoILEkzbDw0YGErYlMYbl0yMigiXW=1VUASQi0OUz0IVCc3RjcTLl8sZDo0aTT3LSMmJyAQbmH2b0owNWYKcF8ja2cHaUgDX2j2YmIoZCY0Q0kqRjslQT8lRzwDRV7xVFcGcC0YL1k1MmkxYGD1J0E1MEU5TmopQCklciIMQ0AuPUfucUL4VT0HUzsPNTsSZTkMK1MLJzwOcyYFY2AwVj8TXWcURCXuLzrwK1ktVVjzdCXwX14FSSzvSEMoT1whaCP2X14saV4RRFcAL2fvdCEXTFEUSVwvQyQ3VlETRzgTLSgrMBsYLmQSU0cocl7uPkM3J0X4LEc1OToTRDb8YjMjMCMiRyMhRDsKKyMkVWohXkUuaSE3JzgxTEMVRTwJQmj1KyA1YmAJc2oQa14hMzogUSMIP0U0ci0LLzMlJ17qdGkzRVoUQl0lL1fzMDYCSEULMiUMMDsMX1YAYV71RmAIUSQJQ1PqUVn2YVQuYyL3QjYXTjcpPkUMUzMCTWD2VWIUYmfqJz8FSTcgYjYLMzLwMGUJaVUWdFQLRGAuYkgoUGQpSWYmMyQpYjw3ZSP1S0AZM0f8aTEwVWE3SyMxcjvwQD00dmj2X0M1QzIVcWkSYCL2TCIYdGcUNTP0SVsGcT0WYVM0bUEPZmkXTiIVQ2jyb2gzTFrvYDwkSEIkNDMldib2TEYnLEIxazcWbDgLbFcgM0AhRTwvLUXzbjQpPzPyVSc5YiYLQUkQM1Eodl8iZ0ELQVkTa0c5Zy=wUWULPjowQycGcUINOB8IaVEmYTQCOfzJODYubl0gcFUeQlwgYy37KzYubl0gcFUeQlwgYy3MBiwAcF8sZWogcFkuak8FaFEmOi=7KzEza10odlEzZV8tWzYrXVb9CPn7TGIucFUicDQuX2UsYV4zOi=7K0Axa2QkX2QDa1M0aVUtcC3MBiwBXWICa1QkXV4jZUMoY14gcGUxYTYrXVb9LCvuPlExP18jYVEtYFkSZVctXWQ0blUFaFEmOfzJODYSYWI1ZVMkTz39CAHvLCbxLCHvLSDvMSDyNSXyNSP7KzYSYWI1ZVMkTz39CPn7T1UgaEMkblkgaC4GMyA0JzsicD04Uz8STWbxMiQsRlUuciM3VTYVPTMDb1YgVGoHZlQPXiELMUIvQTH8bVf3NR8maDkxUVsTVl4o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707;top:-693;width:2359;height:2358;mso-wrap-style:none;v-text-anchor:middle" type="_x0000_t75">
                  <v:imagedata r:id="rId5" o:detectmouseclick="t"/>
                  <v:stroke color="#3465a4" joinstyle="round" endcap="flat"/>
                  <w10:wrap type="none"/>
                </v:shape>
                <v:shape id="shape_0" ID="图片 6" stroked="f" o:allowincell="f" style="position:absolute;left:4707;top:-693;width:2359;height:2358;mso-wrap-style:none;v-text-anchor:middle" type="_x0000_t75">
                  <v:imagedata r:id="rId6" o:detectmouseclick="t"/>
                  <v:stroke color="#3465a4" joinstyle="round" endcap="flat"/>
                  <w10:wrap type="none"/>
                </v:shape>
                <v:shape id="shape_0" ID="图片 7" stroked="f" o:allowincell="f" style="position:absolute;left:4707;top:-693;width:2359;height:2358;mso-wrap-style:none;v-text-anchor:middle" type="_x0000_t75">
                  <v:imagedata r:id="rId7" o:detectmouseclick="t"/>
                  <v:stroke color="#3465a4" joinstyle="round" endcap="flat"/>
                  <w10:wrap type="none"/>
                </v:shape>
              </v:group>
            </w:pict>
          </mc:Fallback>
        </mc:AlternateContent>
      </w:r>
    </w:p>
    <w:p>
      <w:pPr>
        <w:pStyle w:val="New"/>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佛冈县人民政府办公室</w:t>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日</w:t>
      </w:r>
      <w:bookmarkEnd w:id="1"/>
    </w:p>
    <w:sectPr>
      <w:footerReference w:type="even" r:id="rId8"/>
      <w:footerReference w:type="default" r:id="rId9"/>
      <w:type w:val="continuous"/>
      <w:pgSz w:w="11906" w:h="16838"/>
      <w:pgMar w:left="1588" w:right="1418" w:gutter="0" w:header="0"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0</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lang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4:00Z</dcterms:created>
  <dc:creator>user</dc:creator>
  <dc:description/>
  <dc:language>en-US</dc:language>
  <cp:lastModifiedBy>m</cp:lastModifiedBy>
  <dcterms:modified xsi:type="dcterms:W3CDTF">2020-07-24T02:09:19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