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9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Contents2"/>
        <w:spacing w:lineRule="exact" w:line="590"/>
        <w:ind w:lef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迎春网络年货节参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需求表</w:t>
      </w:r>
    </w:p>
    <w:p>
      <w:pPr>
        <w:pStyle w:val="Contents2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/>
        </w:rPr>
        <w:t>填报单位（盖章）：                联系人手机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/>
        </w:rPr>
        <w:t xml:space="preserve">:  </w:t>
      </w:r>
    </w:p>
    <w:tbl>
      <w:tblPr>
        <w:tblW w:w="13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076"/>
        <w:gridCol w:w="1275"/>
        <w:gridCol w:w="850"/>
        <w:gridCol w:w="3860"/>
        <w:gridCol w:w="1020"/>
        <w:gridCol w:w="3480"/>
      </w:tblGrid>
      <w:tr>
        <w:trPr>
          <w:tblHeader w:val="true"/>
          <w:trHeight w:val="1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属地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品品类（可填鲜花、果蔬、水产品、畜禽蛋奶、粮油、加工品等，未涉及的其它类别可根据实际填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应量（吨、株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产品所属类别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一村一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作社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产业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口示范基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粤字号农业品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龙头企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属于两个以上类别的，可复选）</w:t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6:00Z</dcterms:created>
  <dc:creator>zhangyd</dc:creator>
  <dc:description/>
  <dc:language>en-US</dc:language>
  <cp:lastModifiedBy/>
  <dcterms:modified xsi:type="dcterms:W3CDTF">2021-01-20T10:18:00Z</dcterms:modified>
  <cp:revision>0</cp:revision>
  <dc:subject/>
  <dc:title>zhang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