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方正小标宋简体;宋体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方正小标宋简体;宋体" w:eastAsia="仿宋_GB2312"/>
          <w:sz w:val="32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highlight w:val="none"/>
        </w:rPr>
      </w:pPr>
      <w:r>
        <w:rPr>
          <w:rFonts w:eastAsia="方正小标宋_GBK" w:cs="方正小标宋简体;宋体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清远市“</w:t>
      </w:r>
      <w:r>
        <w:rPr>
          <w:rFonts w:ascii="方正小标宋_GBK" w:hAnsi="方正小标宋_GBK" w:cs="方正小标宋简体;宋体" w:eastAsia="方正小标宋_GBK"/>
          <w:sz w:val="44"/>
          <w:szCs w:val="44"/>
          <w:lang w:eastAsia="zh-CN"/>
        </w:rPr>
        <w:t>扶优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计划”试点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highlight w:val="none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简体;宋体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简体;宋体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宋体"/>
          <w:sz w:val="44"/>
          <w:szCs w:val="44"/>
          <w:highlight w:val="none"/>
        </w:rPr>
      </w:pPr>
      <w:r>
        <w:rPr>
          <w:rFonts w:eastAsia="方正小标宋_GBK" w:cs="方正小标宋简体;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先进制造业企业</w:t>
      </w:r>
      <w:r>
        <w:rPr>
          <w:rFonts w:ascii="Times New Roman" w:hAnsi="Times New Roman" w:cs="Times New Roman" w:eastAsia="仿宋_GB2312"/>
          <w:sz w:val="32"/>
          <w:szCs w:val="32"/>
        </w:rPr>
        <w:t>：不断吸收信息、机械、材料以及现代管理等方面的高新技术，并将这些先进的技术综合应用于制造的各个环节和全过程，实现优质、高效、低耗、清洁、灵活生产，从而取得很好的经济社会和市场效益的制造业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技术制造业企业</w:t>
      </w:r>
      <w:r>
        <w:rPr>
          <w:rFonts w:ascii="Times New Roman" w:hAnsi="Times New Roman" w:cs="Times New Roman" w:eastAsia="仿宋_GB2312"/>
          <w:sz w:val="32"/>
          <w:szCs w:val="32"/>
        </w:rPr>
        <w:t>：用当代尖端技术，主要以信息技术、生物技术、新材料技术、新能源技术和航天技术等领域为代表，以高技术产品开发和生产为主导，知识和技术密集、研究开发投入高、研发人员比重大、环境污染少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须为统计部门先进制造业、高技术制造业统计名单内的企业。未在名单内的企业，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国家统计局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技术产业（制造业）分类（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国统字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广东省经济和信息化委、广东省统计局关于印发广东省先进制造业统计新口径的通知》（粤经信规划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向统计部门确认企业生产主要产品对应的行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技术产业（制造业）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制造业，申请纳入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扶持方式和标准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企业根据本指南要求，申请遴选为清远市“扶优计划”试点企业（遴选的试点企业总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；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被确定为清远市“扶优计划”的试点企业，结合自身条件，根据《清远市先进制造业和高技术制造业企业扶优计划》（清府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开展各项扶持政策项目申报工作（注：具体申报通知由各政策落实部门另行下达）；</w:t>
      </w:r>
    </w:p>
    <w:p>
      <w:pPr>
        <w:pStyle w:val="NewNewNewNewNewNewNewNewNewNewNewNew1"/>
        <w:keepNext w:val="false"/>
        <w:keepLines w:val="false"/>
        <w:pageBreakBefore w:val="false"/>
        <w:widowControl w:val="false"/>
        <w:tabs>
          <w:tab w:val="clear" w:pos="420"/>
          <w:tab w:val="left" w:pos="25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试点企业获得清远市“扶优计划”专项资金的支持额度视各项目申报情况而定，具体奖补标准按清府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清远</w:t>
      </w:r>
      <w:r>
        <w:rPr>
          <w:rFonts w:ascii="Times New Roman" w:hAnsi="Times New Roman" w:cs="Times New Roman" w:eastAsia="仿宋_GB2312"/>
          <w:sz w:val="32"/>
          <w:szCs w:val="32"/>
        </w:rPr>
        <w:t>注册、纳税，具有独立法人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先进制造业企业和高技术制造业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依法经营诚实守信</w:t>
      </w:r>
      <w:r>
        <w:rPr>
          <w:rFonts w:ascii="Times New Roman" w:hAnsi="Times New Roman" w:cs="Times New Roman" w:eastAsia="仿宋_GB2312"/>
          <w:sz w:val="32"/>
          <w:szCs w:val="32"/>
        </w:rPr>
        <w:t>，企业信用信息无不良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近两年未</w:t>
      </w:r>
      <w:r>
        <w:rPr>
          <w:rFonts w:ascii="Times New Roman" w:hAnsi="Times New Roman" w:cs="Times New Roman" w:eastAsia="仿宋_GB2312"/>
          <w:sz w:val="32"/>
          <w:szCs w:val="32"/>
        </w:rPr>
        <w:t>发生过安全、质量、环境污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故等重大</w:t>
      </w:r>
      <w:r>
        <w:rPr>
          <w:rFonts w:ascii="Times New Roman" w:hAnsi="Times New Roman" w:cs="Times New Roman" w:eastAsia="仿宋_GB2312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上一年度营业</w:t>
      </w:r>
      <w:r>
        <w:rPr>
          <w:rFonts w:ascii="Times New Roman" w:hAnsi="Times New Roman" w:cs="Times New Roman" w:eastAsia="仿宋_GB2312"/>
          <w:sz w:val="32"/>
          <w:szCs w:val="32"/>
        </w:rPr>
        <w:t>收入不低于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近两年每年营业收入增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近两年利润总额均为正数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创新型企业、战略性新兴产业企业、新设并已投产企业、各县（市、区）及各园区重点引进项目企业，可适当放宽要求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上年度经济贡献额地方留成部分不低于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税务部门核定的数据为准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具备下列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两项（含）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长驱动因素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长驱动因素作为试点企业遴选的重要指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科技创新驱动因素为必选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产业链整合驱动。试点企业应</w:t>
      </w:r>
      <w:r>
        <w:rPr>
          <w:rFonts w:ascii="Times New Roman" w:hAnsi="Times New Roman" w:cs="Times New Roman" w:eastAsia="仿宋_GB2312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横向整合能力，通过对产业链同类型企业形成约束，提高产业集中度的龙头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具备纵向整合能力，通过对上下游企业形成纵向约束、产生一定集聚效应的龙头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动产业链上下游企业落户我市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或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地供应链上下游企业合作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科技创新驱动。试点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具有持续科技创新能力，并取得比较明显成效：一是获得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与主要产品相关的发明专利，或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以上与主要产品相关的实用新型专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二是研发投入</w:t>
      </w:r>
      <w:r>
        <w:rPr>
          <w:rFonts w:ascii="Times New Roman" w:hAnsi="Times New Roman" w:cs="Times New Roman" w:eastAsia="仿宋_GB2312"/>
          <w:sz w:val="32"/>
          <w:szCs w:val="32"/>
        </w:rPr>
        <w:t>比例不低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获得博士后工作站、省级（含）以上重点实验室、省级（含）以上工程（技术研究）中心、省级（含）以上企业技术中心等研发机构认定；三是实施了技改项目或拟定了技改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质量品牌驱动。试点企业应注重质量与品牌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持（参与）制（修）订相关业务领域国际标准、国家标准、行业标准、团体标准，</w:t>
      </w:r>
      <w:r>
        <w:rPr>
          <w:rFonts w:ascii="Times New Roman" w:hAnsi="Times New Roman" w:cs="Times New Roman" w:eastAsia="仿宋_GB2312"/>
          <w:sz w:val="32"/>
          <w:szCs w:val="32"/>
        </w:rPr>
        <w:t>获得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品牌</w:t>
      </w:r>
      <w:r>
        <w:rPr>
          <w:rFonts w:ascii="Times New Roman" w:hAnsi="Times New Roman" w:cs="Times New Roman" w:eastAsia="仿宋_GB2312"/>
          <w:sz w:val="32"/>
          <w:szCs w:val="32"/>
        </w:rPr>
        <w:t>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eastAsia="仿宋_GB2312" w:cs="Times New Roman"/>
          <w:sz w:val="32"/>
          <w:szCs w:val="32"/>
        </w:rPr>
        <w:t>ISO</w:t>
      </w:r>
      <w:r>
        <w:rPr>
          <w:rFonts w:ascii="Times New Roman" w:hAnsi="Times New Roman" w:cs="Times New Roman" w:eastAsia="仿宋_GB2312"/>
          <w:sz w:val="32"/>
          <w:szCs w:val="32"/>
        </w:rPr>
        <w:t>企业管理体系认证、国家质量管理体系认证或行业内具权威性的其他质量体系认证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如中国驰名商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有效期内的“中华老字号”、省级以上名牌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国家高新技术企业、专精特新“小巨人”企业、中国驰名商标、广东省专精特新中小企业等认定的企业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套申报材料应当编写封面、目录及页码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参考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排序统一装订成册（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胶装印制</w:t>
      </w:r>
      <w:r>
        <w:rPr>
          <w:rFonts w:ascii="仿宋_GB2312" w:hAnsi="仿宋_GB2312" w:cs="仿宋_GB2312" w:eastAsia="仿宋_GB2312"/>
          <w:sz w:val="32"/>
          <w:szCs w:val="32"/>
        </w:rPr>
        <w:t>、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份），并在材料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ascii="仿宋_GB2312" w:hAnsi="仿宋_GB2312" w:eastAsia="仿宋_GB2312"/>
          <w:sz w:val="32"/>
          <w:szCs w:val="32"/>
          <w:lang w:eastAsia="zh-CN"/>
        </w:rPr>
        <w:t>、相关表格及所有复印件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材料侧面加盖骑缝章</w:t>
      </w:r>
      <w:r>
        <w:rPr>
          <w:rFonts w:ascii="仿宋_GB2312" w:hAnsi="仿宋_GB2312" w:cs="仿宋_GB2312" w:eastAsia="仿宋_GB2312"/>
          <w:sz w:val="32"/>
          <w:szCs w:val="32"/>
        </w:rPr>
        <w:t>，另附电子光盘一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清远市“扶优计划”试点企业（第二批）申请表（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报告（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承诺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、公司章程、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企业最新的信用信息情况（可通过信用中国、信用广东、信用清远、国家企业信用信息公示系统等网站查询，并打印查询结果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驱动要素佐证材料（根据申报条件第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，提交官方认定的有效期内的相关证明文件或证书复印件）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选择产业链整合驱动因素的企业，须提供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以上本地产业链上下游企业履行期内的合作（供货）协议，或合作企业提供的其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选择科技创新驱动因素（必选项）的企业，须提供获得专利授权证书、具有资质的第三方提供的上年度研发费用专项审核报告、研发机构资质认定证明文件、</w:t>
      </w:r>
      <w:r>
        <w:rPr>
          <w:rFonts w:eastAsia="仿宋_GB2312" w:cs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已完成的技改项目证明材料或实施技改项目的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选择质量品牌驱动因素的企业，须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持（参与）制（修）订相关业务领域国际标准、国家标准、行业标准、团体标准的证明材料；</w:t>
      </w:r>
      <w:r>
        <w:rPr>
          <w:rFonts w:ascii="Times New Roman" w:hAnsi="Times New Roman" w:cs="Times New Roman" w:eastAsia="仿宋_GB2312"/>
          <w:sz w:val="32"/>
          <w:szCs w:val="32"/>
        </w:rPr>
        <w:t>获得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品牌</w:t>
      </w:r>
      <w:r>
        <w:rPr>
          <w:rFonts w:ascii="Times New Roman" w:hAnsi="Times New Roman" w:cs="Times New Roman" w:eastAsia="仿宋_GB2312"/>
          <w:sz w:val="32"/>
          <w:szCs w:val="32"/>
        </w:rPr>
        <w:t>认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财务报表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，</w:t>
      </w:r>
      <w:r>
        <w:rPr>
          <w:rFonts w:ascii="仿宋_GB2312" w:hAnsi="仿宋_GB2312" w:cs="仿宋_GB2312" w:eastAsia="仿宋_GB2312"/>
          <w:sz w:val="32"/>
          <w:szCs w:val="32"/>
        </w:rPr>
        <w:t>被相关部门列为黑名单的审计机构不予采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务部门出具的</w:t>
      </w:r>
      <w:r>
        <w:rPr>
          <w:rFonts w:eastAsia="仿宋_GB2312" w:cs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企业纳税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认定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申报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符合条件的企业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向属地工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eastAsia="zh-CN"/>
        </w:rPr>
        <w:t>业和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信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eastAsia="zh-CN"/>
        </w:rPr>
        <w:t>息化主管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部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申请并报送申报材料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初审。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各地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业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信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息化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对申报材料进行初审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会同所在地税务、统计等部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核实企业相关数据和情况，征求当地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财政部门意见后，将企业申报材料（纸质版和电子版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书面推荐函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和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年清远市“扶优计划”试点企业（第二批）申报认定情况表》（附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一并上报市“扶优办”（市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业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信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息化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局）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3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</w:rPr>
        <w:t>遴选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形式审查。市“扶优办”对企业申报材料进行形式审查，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并根据需要会同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税务、统计等部门核查企业提交的相关数据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遴选评审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成立遴选委员会。市“扶优办”组织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相关部门，并邀请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技术、财务、法律、管理等领域专家等组成遴选委员会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统筹开展对申报企业的评审、诊断及选取工作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开展评审。遴选委员会着重围绕企业生产经营基本面（含资产、收入、效益和税收）、产业规模、管理水平、创新能力、市场开拓能力、信息化水平和产能利用率等进行评审，并根据企业综合评价结果，提出入选试点企业候选名单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评审结果。遴选委员会根据企业综合评价结果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对照企业成长驱动要素分类由高到低排序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经综合考量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选出不超过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家试点企业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3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3"/>
        </w:rPr>
        <w:t>名单公布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3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3"/>
        </w:rPr>
        <w:t>试点企业名单经征求县（市、区）人民政府、相关部门意见及社会公示后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23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23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3"/>
        </w:rPr>
        <w:t>报市人民政府研究决定。市人民政府审定通过后，正式公布“扶优计划”试点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要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申报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要保证上报材料真实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完整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保证近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两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来在专项资金申报、管理、使用过程中不存在虚假、挤占、挪用等违法违规行为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各地工业和信息化主管部门要对企业申报材料的完整性、符合性和真实性，以及企业申报条件和申报资格的符合性进行严格审核，对审查过程和推荐结果负责，一旦发现问题要及时纠正并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96" w:right="0" w:hanging="160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清远市先进制造业和高技术制造业企业扶优计划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清府办〔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0" w:right="0" w:firstLine="20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.20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清远市“扶优计划”试点企业（第二批）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0" w:right="0" w:firstLine="20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请书封面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.20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 xml:space="preserve">年清远市“扶优计划”试点企业（第二批）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 xml:space="preserve">清远市“扶优计划”试点企业（第二批）申请报告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责任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6.20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年清远市“扶优计划”试点企业（第二批）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firstLine="640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报认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NewNewNewNewNewNew">
    <w:name w:val="页码 New New New New New New"/>
    <w:basedOn w:val="Style14"/>
    <w:qFormat/>
    <w:rPr/>
  </w:style>
  <w:style w:type="character" w:styleId="Style15">
    <w:name w:val="明显参考"/>
    <w:qFormat/>
    <w:rPr>
      <w:rFonts w:ascii="方正小标宋简体;宋体" w:hAnsi="方正小标宋简体;宋体" w:eastAsia="方正小标宋简体;宋体" w:cs="Times New Roman"/>
      <w:color w:val="FF0000"/>
      <w:w w:val="75"/>
      <w:sz w:val="72"/>
      <w:szCs w:val="72"/>
    </w:rPr>
  </w:style>
  <w:style w:type="character" w:styleId="CharChar">
    <w:name w:val="公文 标题 Char Char"/>
    <w:qFormat/>
    <w:rPr>
      <w:rFonts w:ascii="Times New Roman" w:hAnsi="Times New Roman" w:eastAsia="方正小标宋简体;宋体" w:cs="Times New Roman"/>
      <w:kern w:val="2"/>
      <w:sz w:val="44"/>
      <w:szCs w:val="44"/>
    </w:rPr>
  </w:style>
  <w:style w:type="character" w:styleId="New">
    <w:name w:val="脚注引用 New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NewNewNewNewNew">
    <w:name w:val="页码 New New New New New"/>
    <w:qFormat/>
    <w:rPr/>
  </w:style>
  <w:style w:type="character" w:styleId="NewNewNewNewNewNewNewNewNew">
    <w:name w:val="页码 New New New New New New New New New"/>
    <w:qFormat/>
    <w:rPr/>
  </w:style>
  <w:style w:type="character" w:styleId="Char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New1">
    <w:name w:val="页码 New"/>
    <w:basedOn w:val="Style14"/>
    <w:qFormat/>
    <w:rPr>
      <w:rFonts w:ascii="Times New Roman" w:hAnsi="Times New Roman"/>
    </w:rPr>
  </w:style>
  <w:style w:type="character" w:styleId="NewNewNewNew">
    <w:name w:val="页码 New New New New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CharChar1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character" w:styleId="NewNewNewNewNewNewNewNew">
    <w:name w:val="页码 New New New New New New New New"/>
    <w:basedOn w:val="Style14"/>
    <w:qFormat/>
    <w:rPr/>
  </w:style>
  <w:style w:type="character" w:styleId="NewNewNew">
    <w:name w:val="页码 New New New"/>
    <w:basedOn w:val="Style14"/>
    <w:qFormat/>
    <w:rPr>
      <w:rFonts w:ascii="Times New Roman" w:hAnsi="Times New Roman"/>
    </w:rPr>
  </w:style>
  <w:style w:type="character" w:styleId="CharChar3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NewNewNewNewNewNewNewNewNew">
    <w:name w:val="页码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公文 标题"/>
    <w:basedOn w:val="Normal"/>
    <w:qFormat/>
    <w:pPr>
      <w:spacing w:lineRule="exact" w:line="520"/>
      <w:jc w:val="center"/>
    </w:pPr>
    <w:rPr>
      <w:rFonts w:ascii="Times New Roman" w:hAnsi="Times New Roman" w:eastAsia="方正小标宋简体;宋体" w:cs="Times New Roman"/>
      <w:kern w:val="2"/>
      <w:sz w:val="44"/>
      <w:szCs w:val="44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脚注文本 New"/>
    <w:basedOn w:val="NewNewNewNewNewNew2"/>
    <w:qFormat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ewNewNewNewNewNewNewNewNewNewNewNew">
    <w:name w:val="页脚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2">
    <w:name w:val="页脚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页脚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41">
    <w:name w:val="_Style 4"/>
    <w:basedOn w:val="NewNewNewNewNewNewNewNewNewNew1"/>
    <w:qFormat/>
    <w:pPr/>
    <w:rPr/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2">
    <w:name w:val="页脚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8:00Z</dcterms:created>
  <dc:creator>邝少君</dc:creator>
  <dc:description/>
  <dc:language>en-US</dc:language>
  <cp:lastModifiedBy>叶童</cp:lastModifiedBy>
  <dcterms:modified xsi:type="dcterms:W3CDTF">2021-03-16T02:16:54Z</dcterms:modified>
  <cp:revision>2</cp:revision>
  <dc:subject/>
  <dc:title>2020年清远市“扶优计划”试点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