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color w:val="000000"/>
          <w:sz w:val="48"/>
          <w:szCs w:val="48"/>
        </w:rPr>
      </w:pPr>
      <w:r>
        <w:rPr>
          <w:rFonts w:ascii="微软雅黑" w:hAnsi="微软雅黑" w:cs="微软雅黑" w:eastAsia="微软雅黑"/>
          <w:color w:val="000000"/>
          <w:sz w:val="48"/>
          <w:szCs w:val="48"/>
        </w:rPr>
        <w:t>政府网站监管年度报表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填报单位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eastAsia="zh-CN"/>
        </w:rPr>
        <w:t>　　清远市人民政府门户网站　　　　　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48"/>
        <w:gridCol w:w="249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网站抽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二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三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四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网站总数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：家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抽查比例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：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抽查网站数量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：家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抽查合格率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：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不合格网站数量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：家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问责人次（单位：人次）</w:t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约谈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书面检查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通报批评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警告或记过处分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调离岗位或免职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否纳入政府年度绩效考核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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安全检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网站开设整合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行网站总数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开设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合迁移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我为政府网站找错”平台网民留言办理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到留言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假冒政府网站处置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置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员培训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人次（单位：人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天数（单位：天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238" w:hRule="atLeast"/>
        </w:trPr>
        <w:tc>
          <w:tcPr>
            <w:tcW w:w="34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</w:p>
        </w:tc>
        <w:tc>
          <w:tcPr>
            <w:tcW w:w="11112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u w:val="single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单位负责人：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　黄镇生　　　　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eastAsia="zh-CN"/>
        </w:rPr>
        <w:t>　　　　审核人：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　刘文劲　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eastAsia="zh-CN"/>
        </w:rPr>
        <w:t>　　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eastAsia="zh-CN"/>
        </w:rPr>
        <w:t>填报人：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　黄凯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u w:val="single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eastAsia="zh-CN"/>
        </w:rPr>
        <w:t>联系电话：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  <w:lang w:val="en-US" w:eastAsia="zh-CN"/>
        </w:rPr>
        <w:t>0769-3380691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eastAsia="zh-CN"/>
        </w:rPr>
        <w:t>　　　　　　　　　　　　　　　　　　　　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val="en-US" w:eastAsia="zh-CN"/>
        </w:rPr>
        <w:t xml:space="preserve">    填报日期：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　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  <w:lang w:val="en-US" w:eastAsia="zh-CN"/>
        </w:rPr>
        <w:t>2020.1.20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　　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u w:val="none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eastAsia="zh-CN"/>
        </w:rPr>
        <w:t>备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132715</wp:posOffset>
                </wp:positionV>
                <wp:extent cx="566737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446.25pt;height:90.1pt;mso-wrap-distance-left:9.05pt;mso-wrap-distance-right:9.05pt;mso-wrap-distance-top:0pt;mso-wrap-distance-bottom:0pt;margin-top:10.4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fw</dc:creator>
  <dc:description/>
  <dc:language>en-US</dc:language>
  <cp:lastModifiedBy>陈桂</cp:lastModifiedBy>
  <dcterms:modified xsi:type="dcterms:W3CDTF">2020-01-15T02:47:56Z</dcterms:modified>
  <cp:revision>1</cp:revision>
  <dc:subject/>
  <dc:title>政府网站监管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