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绿色建筑工程验收报告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95"/>
        <w:gridCol w:w="2428"/>
        <w:gridCol w:w="64"/>
        <w:gridCol w:w="2049"/>
        <w:gridCol w:w="443"/>
        <w:gridCol w:w="2494"/>
      </w:tblGrid>
      <w:tr>
        <w:trPr>
          <w:trHeight w:val="3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施工许可证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工程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结构类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层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绿建设计星级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监理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竣工日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验收日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绿色建筑工程主要验收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绿色建筑工程验收条件检查情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绿色建筑工程验收组织形式和参加验收人员名单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执行绿色建筑工程验收标准情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绿色建筑工程专项检测情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绿色建筑验收结论及备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施工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shd w:fill="FFFFFF" w:val="clear"/>
                <w:lang w:val="en-US" w:eastAsia="zh-CN"/>
              </w:rPr>
              <w:t>建设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理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计单位</w:t>
            </w:r>
          </w:p>
        </w:tc>
      </w:tr>
      <w:tr>
        <w:trPr>
          <w:trHeight w:val="214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项目负责人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（签章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项目负责人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（签章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项目负责人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（签章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项目负责人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</w:pPr>
            <w:r>
              <w:rPr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shd w:fill="FFFFFF" w:val="clear"/>
                <w:lang w:eastAsia="zh-CN"/>
              </w:rPr>
              <w:t>（签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报告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一式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份，由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监督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单位、建设单位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清远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市城市建设档案馆留存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4:25Z</dcterms:created>
  <dc:creator>user11</dc:creator>
  <dc:description/>
  <dc:language>en-US</dc:language>
  <cp:lastModifiedBy/>
  <dcterms:modified xsi:type="dcterms:W3CDTF">2021-04-01T01:45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