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95"/>
        <w:gridCol w:w="1078"/>
        <w:gridCol w:w="460"/>
        <w:gridCol w:w="233"/>
        <w:gridCol w:w="435"/>
        <w:gridCol w:w="653"/>
        <w:gridCol w:w="623"/>
        <w:gridCol w:w="269"/>
        <w:gridCol w:w="414"/>
        <w:gridCol w:w="104"/>
        <w:gridCol w:w="683"/>
        <w:gridCol w:w="951"/>
        <w:gridCol w:w="263"/>
        <w:gridCol w:w="2002"/>
      </w:tblGrid>
      <w:tr>
        <w:trPr>
          <w:trHeight w:val="284" w:hRule="atLeast"/>
        </w:trPr>
        <w:tc>
          <w:tcPr>
            <w:tcW w:w="88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广东省原民办代课教师生活困难补助申请表</w:t>
            </w:r>
          </w:p>
        </w:tc>
      </w:tr>
      <w:tr>
        <w:trPr>
          <w:trHeight w:val="747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近期小一寸照片</w:t>
            </w:r>
          </w:p>
        </w:tc>
      </w:tr>
      <w:tr>
        <w:trPr>
          <w:trHeight w:val="747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现居住地地址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从事教学工作简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原任教学校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81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止</w:t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本人领取生活困难补助的银行账号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exact"/>
        </w:trPr>
        <w:tc>
          <w:tcPr>
            <w:tcW w:w="88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申请个人承诺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本人承诺填写的上述内容完全真实。如有不实，本人将承担因此带来的一切后果。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承诺人签字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33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身份及年限审核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根据“原民办教师和原代课教师调查系统”，经审核，核定该同志任（民办、代课）教师工作年限为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）年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乡（镇、街）政府（办事处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00"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教育行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11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补助资格审核</w:t>
            </w:r>
            <w:bookmarkStart w:id="0" w:name="_GoBack"/>
            <w:bookmarkEnd w:id="0"/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审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教育行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财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人力资源社会保障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卫生健康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7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复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市教育行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市财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市人力资源社会保障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市卫生健康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表说明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表一式三份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出生年月日以身份证记载为准。没有身份证的以户口本记载为准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户籍地按户口本记载为准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现居住地地址应按实际情况填写，应具体到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县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镇（街）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村（居）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号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系电话应填写本人手机、固话号码。本人没有手机、固话的，应填写监护人（监护单位负责人）、直系血亲（如配偶、子女、媳、婿等）的手机、固话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</w:rPr>
        <w:t>工作起止时间应按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月格式填写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原任教学校应具体到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县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镇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村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学校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银行账号以银行存折账号记载为准，开户行应填写开户行银行全称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09:00Z</dcterms:created>
  <dc:creator>江远彬</dc:creator>
  <dc:description/>
  <cp:keywords/>
  <dc:language>en-US</dc:language>
  <cp:lastModifiedBy>张虹</cp:lastModifiedBy>
  <cp:lastPrinted>2018-11-21T11:47:00Z</cp:lastPrinted>
  <dcterms:modified xsi:type="dcterms:W3CDTF">2018-12-25T02:14:00Z</dcterms:modified>
  <cp:revision>6</cp:revision>
  <dc:subject/>
  <dc:title>广东省原民办代课教师生活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