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99"/>
        <w:gridCol w:w="3544"/>
        <w:gridCol w:w="7513"/>
        <w:gridCol w:w="1730"/>
      </w:tblGrid>
      <w:tr>
        <w:trPr>
          <w:trHeight w:val="510" w:hRule="atLeast"/>
        </w:trPr>
        <w:tc>
          <w:tcPr>
            <w:tcW w:w="14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40"/>
                <w:szCs w:val="40"/>
              </w:rPr>
              <w:t>清远市“政银通”企业开办全流程智能服务一体机部署地点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投放区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位置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地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szCs w:val="24"/>
              </w:rPr>
              <w:t>设备放置楼层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2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清城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清远市行政服务中心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清远市新城人民二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市行政服务中心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楼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清城区行政服务中心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清远市清城区广清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高新区清城区政务服务中心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二楼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1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广清产业转移工业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政务服务中心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清远市清城区石角镇广清产业园广州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企业服务中心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楼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1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国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银行清远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行营业部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清远市新城北江二路银天大厦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楼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1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国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银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清城支行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清远市清城金碧路金碧湾花园小区九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D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幢首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幢首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楼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1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国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银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清远高新区科技支行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清远市清城区龙塘镇龙国道路口大丰豪庭浪琴湾二号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7-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楼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12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清新区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清新区行政服务中心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清远市清新区笔架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清新区综合政务服务中心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楼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国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银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清新支行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清新区太和镇玄真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楼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英德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英德市行政服务中心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英德市英城街道金子山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路市政府东附楼科技馆（英德市人民政府政务服务中心）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楼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1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国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银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英德支行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英德市英城镇浈阳中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楼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12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佛冈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佛冈县行政服务中心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佛冈县人民中心社会综合服务中心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楼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2</w:t>
            </w:r>
          </w:p>
        </w:tc>
        <w:tc>
          <w:tcPr>
            <w:tcW w:w="1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国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银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佛冈支行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清远市佛冈县石角镇振兴中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4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64-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和青松东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楼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连州市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国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银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连州支行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连州市慧光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1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楼</w:t>
            </w:r>
          </w:p>
        </w:tc>
      </w:tr>
      <w:tr>
        <w:trPr>
          <w:trHeight w:val="49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4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阳山县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中国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银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阳山支行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阳山县阳城镇城南东社区商业大道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8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[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海逸时代花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]H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幢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9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8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一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5:00Z</dcterms:created>
  <dc:creator>梁辉</dc:creator>
  <dc:description/>
  <dc:language>en-US</dc:language>
  <cp:lastModifiedBy>王洁怡</cp:lastModifiedBy>
  <dcterms:modified xsi:type="dcterms:W3CDTF">2021-06-30T09:29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