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广东省特种设备作业人员考核考试机构名录（二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3948" w:leader="dot"/>
            </w:tabs>
            <w:ind w:firstLine="3520"/>
            <w:jc w:val="left"/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76740798">
            <w:r>
              <w:rPr>
                <w:rStyle w:val="IndexLink"/>
                <w:color w:val="000000"/>
                <w:lang w:val="en-US" w:eastAsia="en-US"/>
              </w:rPr>
              <w:t xml:space="preserve">2.1  </w:t>
            </w:r>
            <w:r>
              <w:rPr>
                <w:rStyle w:val="IndexLink"/>
                <w:color w:val="000000"/>
                <w:lang w:val="en-US" w:eastAsia="en-US"/>
              </w:rPr>
              <w:t>广东省工业设备安装有限公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kern w:val="2"/>
              <w:sz w:val="21"/>
              <w:lang w:val="en-US" w:eastAsia="en-US"/>
            </w:rPr>
          </w:pPr>
          <w:hyperlink w:anchor="__RefHeading___Toc76740799">
            <w:r>
              <w:rPr>
                <w:rStyle w:val="IndexLink"/>
                <w:color w:val="000000"/>
                <w:lang w:val="en-US" w:eastAsia="en-US"/>
              </w:rPr>
              <w:t xml:space="preserve">2.2  </w:t>
            </w:r>
            <w:r>
              <w:rPr>
                <w:rStyle w:val="IndexLink"/>
                <w:color w:val="000000"/>
                <w:lang w:val="en-US" w:eastAsia="en-US"/>
              </w:rPr>
              <w:t>中国能源建设集团广东火电工程有限公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kern w:val="2"/>
              <w:sz w:val="21"/>
              <w:lang w:val="en-US" w:eastAsia="en-US"/>
            </w:rPr>
          </w:pPr>
          <w:hyperlink w:anchor="__RefHeading___Toc76740800">
            <w:r>
              <w:rPr>
                <w:rStyle w:val="IndexLink"/>
                <w:color w:val="000000"/>
                <w:lang w:val="en-US" w:eastAsia="en-US"/>
              </w:rPr>
              <w:t xml:space="preserve">2.3  </w:t>
            </w:r>
            <w:r>
              <w:rPr>
                <w:rStyle w:val="IndexLink"/>
                <w:color w:val="000000"/>
                <w:lang w:val="en-US" w:eastAsia="en-US"/>
              </w:rPr>
              <w:t>广州广重企业集团有限公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kern w:val="2"/>
              <w:sz w:val="21"/>
              <w:lang w:val="en-US" w:eastAsia="en-US"/>
            </w:rPr>
          </w:pPr>
          <w:hyperlink w:anchor="__RefHeading___Toc76740801">
            <w:r>
              <w:rPr>
                <w:rStyle w:val="IndexLink"/>
                <w:color w:val="000000"/>
                <w:lang w:val="en-US" w:eastAsia="en-US"/>
              </w:rPr>
              <w:t xml:space="preserve">2.4  </w:t>
            </w:r>
            <w:r>
              <w:rPr>
                <w:rStyle w:val="IndexLink"/>
                <w:color w:val="000000"/>
                <w:lang w:val="en-US" w:eastAsia="en-US"/>
              </w:rPr>
              <w:t>广州石化建筑安装工程有限公司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kern w:val="2"/>
              <w:sz w:val="21"/>
              <w:lang w:val="en-US" w:eastAsia="en-US"/>
            </w:rPr>
          </w:pPr>
          <w:hyperlink w:anchor="__RefHeading___Toc76740802">
            <w:r>
              <w:rPr>
                <w:rStyle w:val="IndexLink"/>
                <w:color w:val="000000"/>
                <w:lang w:val="en-US" w:eastAsia="en-US"/>
              </w:rPr>
              <w:t xml:space="preserve">2.5  </w:t>
            </w:r>
            <w:r>
              <w:rPr>
                <w:rStyle w:val="IndexLink"/>
                <w:color w:val="000000"/>
                <w:lang w:val="en-US" w:eastAsia="en-US"/>
              </w:rPr>
              <w:t>广州特种承压设备检测研究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hyperlink w:anchor="__RefHeading___Toc76740803">
            <w:r>
              <w:rPr>
                <w:rStyle w:val="IndexLink"/>
                <w:color w:val="000000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kern w:val="2"/>
              <w:sz w:val="21"/>
              <w:lang w:val="en-US" w:eastAsia="en-US"/>
            </w:rPr>
          </w:pPr>
          <w:hyperlink w:anchor="__RefHeading___Toc76740804">
            <w:r>
              <w:rPr>
                <w:rStyle w:val="IndexLink"/>
                <w:color w:val="000000"/>
                <w:lang w:val="en-US" w:eastAsia="en-US"/>
              </w:rPr>
              <w:t xml:space="preserve">2.7  </w:t>
            </w:r>
            <w:r>
              <w:rPr>
                <w:rStyle w:val="IndexLink"/>
                <w:color w:val="000000"/>
                <w:lang w:val="en-US" w:eastAsia="en-US"/>
              </w:rPr>
              <w:t>深圳市建安（集团）股份有限公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2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kern w:val="2"/>
              <w:sz w:val="21"/>
              <w:lang w:val="en-US" w:eastAsia="en-US"/>
            </w:rPr>
          </w:pPr>
          <w:hyperlink w:anchor="__RefHeading___Toc76740805">
            <w:r>
              <w:rPr>
                <w:rStyle w:val="IndexLink"/>
                <w:color w:val="000000"/>
                <w:lang w:val="en-US" w:eastAsia="en-US"/>
              </w:rPr>
              <w:t xml:space="preserve">2.8  </w:t>
            </w:r>
            <w:r>
              <w:rPr>
                <w:rStyle w:val="IndexLink"/>
                <w:color w:val="000000"/>
                <w:lang w:val="en-US" w:eastAsia="en-US"/>
              </w:rPr>
              <w:t>番禺珠江钢管（珠海）有限公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4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kern w:val="2"/>
              <w:sz w:val="21"/>
              <w:lang w:val="en-US" w:eastAsia="en-US"/>
            </w:rPr>
          </w:pPr>
          <w:hyperlink w:anchor="__RefHeading___Toc76740806">
            <w:r>
              <w:rPr>
                <w:rStyle w:val="IndexLink"/>
                <w:color w:val="000000"/>
                <w:lang w:val="en-US" w:eastAsia="en-US"/>
              </w:rPr>
              <w:t xml:space="preserve">2.9  </w:t>
            </w:r>
            <w:r>
              <w:rPr>
                <w:rStyle w:val="IndexLink"/>
                <w:color w:val="000000"/>
                <w:lang w:val="en-US" w:eastAsia="en-US"/>
              </w:rPr>
              <w:t>珠海共同低碳科技股份有限公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5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kern w:val="2"/>
              <w:sz w:val="21"/>
              <w:lang w:val="en-US" w:eastAsia="en-US"/>
            </w:rPr>
          </w:pPr>
          <w:hyperlink w:anchor="__RefHeading___Toc76740807">
            <w:r>
              <w:rPr>
                <w:rStyle w:val="IndexLink"/>
                <w:color w:val="000000"/>
                <w:lang w:val="en-US" w:eastAsia="en-US"/>
              </w:rPr>
              <w:t xml:space="preserve">2.10 </w:t>
            </w:r>
            <w:r>
              <w:rPr>
                <w:rStyle w:val="IndexLink"/>
                <w:color w:val="000000"/>
                <w:lang w:val="en-US" w:eastAsia="en-US"/>
              </w:rPr>
              <w:t>珠海市嘉鑫特种设备检测有限公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kern w:val="2"/>
              <w:sz w:val="21"/>
              <w:lang w:val="en-US" w:eastAsia="en-US"/>
            </w:rPr>
          </w:pPr>
          <w:hyperlink w:anchor="__RefHeading___Toc76740808">
            <w:r>
              <w:rPr>
                <w:rStyle w:val="IndexLink"/>
                <w:color w:val="000000"/>
                <w:lang w:val="en-US" w:eastAsia="en-US"/>
              </w:rPr>
              <w:t>2.11</w:t>
            </w:r>
            <w:r>
              <w:rPr>
                <w:rStyle w:val="IndexLink"/>
                <w:color w:val="000000"/>
                <w:lang w:val="en-US" w:eastAsia="en-US"/>
              </w:rPr>
              <w:t>佛山市锅炉压力容器协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color w:val="000000"/>
              <w:lang w:val="en-US" w:eastAsia="en-US"/>
            </w:rPr>
            <w:t>0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kern w:val="2"/>
              <w:sz w:val="21"/>
              <w:lang w:val="en-US" w:eastAsia="en-US"/>
            </w:rPr>
          </w:pPr>
          <w:hyperlink w:anchor="__RefHeading___Toc76740809">
            <w:r>
              <w:rPr>
                <w:rStyle w:val="IndexLink"/>
                <w:color w:val="000000"/>
                <w:lang w:val="en-US" w:eastAsia="en-US"/>
              </w:rPr>
              <w:t>2.12</w:t>
            </w:r>
            <w:r>
              <w:rPr>
                <w:rStyle w:val="IndexLink"/>
                <w:color w:val="000000"/>
              </w:rPr>
              <w:t>广东</w:t>
            </w:r>
            <w:r>
              <w:rPr>
                <w:rStyle w:val="IndexLink"/>
                <w:color w:val="000000"/>
              </w:rPr>
              <w:t>省能源集团有限公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color w:val="000000"/>
              <w:lang w:val="en-US" w:eastAsia="en-US"/>
            </w:rPr>
            <w:t>2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kern w:val="2"/>
              <w:sz w:val="21"/>
              <w:lang w:val="en-US" w:eastAsia="en-US"/>
            </w:rPr>
          </w:pPr>
          <w:hyperlink w:anchor="__RefHeading___Toc76740810">
            <w:r>
              <w:rPr>
                <w:rStyle w:val="IndexLink"/>
                <w:color w:val="000000"/>
                <w:lang w:val="en-US" w:eastAsia="en-US"/>
              </w:rPr>
              <w:t>2.13</w:t>
            </w:r>
            <w:r>
              <w:rPr>
                <w:rStyle w:val="IndexLink"/>
                <w:color w:val="000000"/>
                <w:lang w:val="en-US" w:eastAsia="en-US"/>
              </w:rPr>
              <w:t>大金空调（上海）有限公司惠州分公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color w:val="000000"/>
              <w:lang w:val="en-US" w:eastAsia="en-US"/>
            </w:rPr>
            <w:t>4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kern w:val="2"/>
              <w:sz w:val="21"/>
              <w:lang w:val="en-US" w:eastAsia="en-US"/>
            </w:rPr>
          </w:pPr>
          <w:hyperlink w:anchor="__RefHeading___Toc76740811">
            <w:r>
              <w:rPr>
                <w:rStyle w:val="IndexLink"/>
                <w:color w:val="000000"/>
                <w:lang w:val="en-US" w:eastAsia="en-US"/>
              </w:rPr>
              <w:t>2.14</w:t>
            </w:r>
            <w:r>
              <w:rPr>
                <w:rStyle w:val="IndexLink"/>
                <w:color w:val="000000"/>
                <w:lang w:val="en-US" w:eastAsia="en-US"/>
              </w:rPr>
              <w:t>广东中泽重工有限公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color w:val="000000"/>
              <w:lang w:val="en-US" w:eastAsia="en-US"/>
            </w:rPr>
            <w:t>6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kern w:val="2"/>
              <w:sz w:val="21"/>
              <w:lang w:val="en-US" w:eastAsia="en-US"/>
            </w:rPr>
          </w:pPr>
          <w:hyperlink w:anchor="__RefHeading___Toc76740812">
            <w:r>
              <w:rPr>
                <w:rStyle w:val="IndexLink"/>
                <w:color w:val="000000"/>
                <w:lang w:val="en-US" w:eastAsia="en-US"/>
              </w:rPr>
              <w:t>2.15</w:t>
            </w:r>
            <w:r>
              <w:rPr>
                <w:rStyle w:val="IndexLink"/>
                <w:color w:val="000000"/>
                <w:lang w:val="en-US" w:eastAsia="en-US"/>
              </w:rPr>
              <w:t>广东省特种设备检测研究院中山检测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color w:val="000000"/>
              <w:lang w:val="en-US" w:eastAsia="en-US"/>
            </w:rPr>
            <w:t>0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kern w:val="2"/>
              <w:sz w:val="21"/>
              <w:lang w:val="en-US" w:eastAsia="en-US"/>
            </w:rPr>
          </w:pPr>
          <w:hyperlink w:anchor="__RefHeading___Toc76740813">
            <w:r>
              <w:rPr>
                <w:rStyle w:val="IndexLink"/>
                <w:color w:val="000000"/>
                <w:lang w:val="en-US" w:eastAsia="en-US"/>
              </w:rPr>
              <w:t>2.16</w:t>
            </w:r>
            <w:r>
              <w:rPr>
                <w:rStyle w:val="IndexLink"/>
                <w:color w:val="000000"/>
                <w:lang w:val="en-US" w:eastAsia="en-US"/>
              </w:rPr>
              <w:t>广东省特种设备检测研究院江门检测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color w:val="000000"/>
              <w:lang w:val="en-US" w:eastAsia="en-US"/>
            </w:rPr>
            <w:t>3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kern w:val="2"/>
              <w:sz w:val="21"/>
              <w:lang w:val="en-US" w:eastAsia="en-US"/>
            </w:rPr>
          </w:pPr>
          <w:hyperlink w:anchor="__RefHeading___Toc76740814">
            <w:r>
              <w:rPr>
                <w:rStyle w:val="IndexLink"/>
                <w:color w:val="000000"/>
                <w:lang w:val="en-US" w:eastAsia="en-US"/>
              </w:rPr>
              <w:t>2.17</w:t>
            </w:r>
            <w:r>
              <w:rPr>
                <w:rStyle w:val="IndexLink"/>
                <w:color w:val="000000"/>
                <w:lang w:val="en-US" w:eastAsia="en-US"/>
              </w:rPr>
              <w:t>住重福惠动力机械有限公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color w:val="000000"/>
              <w:lang w:val="en-US" w:eastAsia="en-US"/>
            </w:rPr>
            <w:t>6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kern w:val="2"/>
              <w:sz w:val="21"/>
              <w:lang w:val="en-US" w:eastAsia="en-US"/>
            </w:rPr>
          </w:pPr>
          <w:hyperlink w:anchor="__RefHeading___Toc76740815">
            <w:r>
              <w:rPr>
                <w:rStyle w:val="IndexLink"/>
                <w:color w:val="000000"/>
                <w:lang w:val="en-US" w:eastAsia="en-US"/>
              </w:rPr>
              <w:t>2.18</w:t>
            </w:r>
            <w:r>
              <w:rPr>
                <w:rStyle w:val="IndexLink"/>
                <w:color w:val="000000"/>
                <w:lang w:val="en-US" w:eastAsia="en-US"/>
              </w:rPr>
              <w:t>广东建成机械设备有限公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color w:val="000000"/>
              <w:lang w:val="en-US" w:eastAsia="en-US"/>
            </w:rPr>
            <w:t>8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kern w:val="2"/>
              <w:sz w:val="21"/>
              <w:lang w:val="en-US" w:eastAsia="en-US"/>
            </w:rPr>
          </w:pPr>
          <w:hyperlink w:anchor="__RefHeading___Toc76740816">
            <w:r>
              <w:rPr>
                <w:rStyle w:val="IndexLink"/>
                <w:color w:val="000000"/>
                <w:lang w:val="en-US" w:eastAsia="en-US"/>
              </w:rPr>
              <w:t>2.19</w:t>
            </w:r>
            <w:r>
              <w:rPr>
                <w:rStyle w:val="IndexLink"/>
                <w:color w:val="000000"/>
                <w:lang w:val="en-US" w:eastAsia="en-US"/>
              </w:rPr>
              <w:t>湛江市质量技术监督协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color w:val="000000"/>
              <w:lang w:val="en-US" w:eastAsia="en-US"/>
            </w:rPr>
            <w:t>0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kern w:val="2"/>
              <w:sz w:val="21"/>
              <w:lang w:val="en-US" w:eastAsia="en-US"/>
            </w:rPr>
          </w:pPr>
          <w:hyperlink w:anchor="__RefHeading___Toc76740817">
            <w:r>
              <w:rPr>
                <w:rStyle w:val="IndexLink"/>
                <w:color w:val="000000"/>
                <w:lang w:val="en-US" w:eastAsia="en-US"/>
              </w:rPr>
              <w:t>2.20</w:t>
            </w:r>
            <w:r>
              <w:rPr>
                <w:rStyle w:val="IndexLink"/>
                <w:color w:val="000000"/>
                <w:lang w:val="en-US" w:eastAsia="en-US"/>
              </w:rPr>
              <w:t>广东粤凯机械有限公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color w:val="000000"/>
              <w:lang w:val="en-US" w:eastAsia="en-US"/>
            </w:rPr>
            <w:t>2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kern w:val="2"/>
              <w:sz w:val="21"/>
              <w:lang w:val="en-US" w:eastAsia="en-US"/>
            </w:rPr>
          </w:pPr>
          <w:hyperlink w:anchor="__RefHeading___Toc76740818">
            <w:r>
              <w:rPr>
                <w:rStyle w:val="IndexLink"/>
                <w:color w:val="000000"/>
                <w:lang w:val="en-US" w:eastAsia="en-US"/>
              </w:rPr>
              <w:t>2.21</w:t>
            </w:r>
            <w:r>
              <w:rPr>
                <w:rStyle w:val="IndexLink"/>
                <w:color w:val="000000"/>
                <w:lang w:val="en-US" w:eastAsia="en-US"/>
              </w:rPr>
              <w:t>广东茂化建集团有限公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color w:val="000000"/>
              <w:lang w:val="en-US" w:eastAsia="en-US"/>
            </w:rPr>
            <w:t>4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kern w:val="2"/>
              <w:sz w:val="21"/>
              <w:lang w:val="en-US" w:eastAsia="en-US"/>
            </w:rPr>
          </w:pPr>
          <w:hyperlink w:anchor="__RefHeading___Toc76740819">
            <w:r>
              <w:rPr>
                <w:rStyle w:val="IndexLink"/>
                <w:color w:val="000000"/>
                <w:lang w:val="en-US" w:eastAsia="en-US"/>
              </w:rPr>
              <w:t>2.22</w:t>
            </w:r>
            <w:r>
              <w:rPr>
                <w:rStyle w:val="IndexLink"/>
                <w:color w:val="000000"/>
                <w:lang w:val="en-US" w:eastAsia="en-US"/>
              </w:rPr>
              <w:t>茂名重力石化装备股份公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color w:val="000000"/>
              <w:lang w:val="en-US" w:eastAsia="en-US"/>
            </w:rPr>
            <w:t>1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kern w:val="2"/>
              <w:sz w:val="21"/>
              <w:lang w:val="en-US" w:eastAsia="en-US"/>
            </w:rPr>
          </w:pPr>
          <w:hyperlink w:anchor="__RefHeading___Toc76740820">
            <w:r>
              <w:rPr>
                <w:rStyle w:val="IndexLink"/>
                <w:color w:val="000000"/>
                <w:lang w:val="en-US" w:eastAsia="en-US"/>
              </w:rPr>
              <w:t>2.23</w:t>
            </w:r>
            <w:r>
              <w:rPr>
                <w:rStyle w:val="IndexLink"/>
                <w:color w:val="000000"/>
                <w:lang w:val="en-US" w:eastAsia="en-US"/>
              </w:rPr>
              <w:t>广东省特种设备检测研究院肇庆检测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kern w:val="2"/>
              <w:sz w:val="21"/>
              <w:lang w:val="en-US" w:eastAsia="en-US"/>
            </w:rPr>
          </w:pPr>
          <w:hyperlink w:anchor="__RefHeading___Toc76740821">
            <w:r>
              <w:rPr>
                <w:rStyle w:val="IndexLink"/>
                <w:color w:val="000000"/>
                <w:lang w:val="en-US" w:eastAsia="en-US"/>
              </w:rPr>
              <w:t>2.24</w:t>
            </w:r>
            <w:r>
              <w:rPr>
                <w:rStyle w:val="IndexLink"/>
                <w:color w:val="000000"/>
                <w:lang w:val="en-US" w:eastAsia="en-US"/>
              </w:rPr>
              <w:t>广东博盈特焊技术股份有限公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color w:val="000000"/>
              <w:lang w:val="en-US" w:eastAsia="en-US"/>
            </w:rPr>
            <w:t>2</w:t>
          </w:r>
          <w:r>
            <w:rPr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ab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tabs>
          <w:tab w:val="clear" w:pos="420"/>
          <w:tab w:val="center" w:pos="697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Heading1"/>
        <w:rPr/>
      </w:pPr>
      <w:bookmarkStart w:id="0" w:name="__RefHeading___Toc76740798"/>
      <w:bookmarkEnd w:id="0"/>
      <w:r>
        <w:rPr/>
        <w:t xml:space="preserve">2.1  </w:t>
      </w:r>
      <w:r>
        <w:rPr/>
        <w:t>广东省工业设备安装有限公司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900"/>
        <w:gridCol w:w="720"/>
        <w:gridCol w:w="720"/>
        <w:gridCol w:w="1701"/>
        <w:gridCol w:w="2520"/>
        <w:gridCol w:w="821"/>
        <w:gridCol w:w="1249"/>
        <w:gridCol w:w="1081"/>
        <w:gridCol w:w="1214"/>
        <w:gridCol w:w="1134"/>
      </w:tblGrid>
      <w:tr>
        <w:trPr>
          <w:tblHeader w:val="true"/>
          <w:trHeight w:val="472" w:hRule="atLeast"/>
          <w:cantSplit w:val="true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操作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能教师持证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情况</w:t>
            </w:r>
          </w:p>
        </w:tc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动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试件位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代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m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m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填充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Ⅱ-2G(K)-12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木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Ⅱ-3G(K)-12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木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）    ≥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Ⅳ-1G-6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伟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Ⅱ-5FG-12/32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紫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(R)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Ⅱ-6G-12/89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木森</w:t>
            </w:r>
            <w:r>
              <w:rPr>
                <w:rFonts w:ascii="宋体" w:hAnsi="宋体" w:cs="宋体"/>
                <w:sz w:val="18"/>
                <w:szCs w:val="18"/>
              </w:rPr>
              <w:t xml:space="preserve"> 黎活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128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G-4/89-FefS-02/11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GMAW-FeⅡ-6G(K)-8/89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伟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MAW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(GTAW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6(</w:t>
            </w:r>
            <w:r>
              <w:rPr>
                <w:rFonts w:cs="宋体" w:ascii="宋体" w:hAnsi="宋体"/>
                <w:sz w:val="18"/>
                <w:szCs w:val="18"/>
              </w:rPr>
              <w:t>GMAW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  <w:r>
              <w:rPr>
                <w:rFonts w:ascii="宋体" w:hAnsi="宋体" w:cs="宋体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GMAW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</w:p>
        </w:tc>
      </w:tr>
      <w:tr>
        <w:trPr>
          <w:trHeight w:val="128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G-4/89-FefS-02/11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FCAW-FeⅡ-6G(K)-8/89-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伟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FCAW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(GTAW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6(</w:t>
            </w:r>
            <w:r>
              <w:rPr>
                <w:rFonts w:cs="宋体" w:ascii="宋体" w:hAnsi="宋体"/>
                <w:sz w:val="18"/>
                <w:szCs w:val="18"/>
              </w:rPr>
              <w:t>FCAW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  <w:r>
              <w:rPr>
                <w:rFonts w:ascii="宋体" w:hAnsi="宋体" w:cs="宋体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(FCAW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AlⅢ-2FG(K)-8/44-AlfS3-02/11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紫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Ⅰ/Ⅱ/Ⅲ/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fS1/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4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AlⅢ-6G-5/44-AlfS3-02/10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紫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Ⅰ/Ⅱ/Ⅲ/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fS1/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4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AlV-6G-8/60-AlfS2-02/10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楚辉 方木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Ⅰ/Ⅱ/Ⅲ/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fS1/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4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AlⅢ-2G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-12-AlfS3-02/11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木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Ⅰ/Ⅱ/Ⅲ/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fS1/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4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AlⅢ-3G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-12-AlfS3-02/11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木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Ⅰ/Ⅱ/Ⅲ/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）    ≥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fS1/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4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FG-12/32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紫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FG-4/32-FefS-02/11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-FeⅡ-6FG(K)-8/3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楚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6(SMAW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Fef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Fef1/f3/f3J  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G-12/89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紫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G-4/57-FefS-02/11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-FeⅡ-6G(K)-8/57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紫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(GTAW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6(SMAW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 (GTAW)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Fef1/f3/f3J  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G-2/32-FefS-02/11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-FeⅡ-6G(K)-3/3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伟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firstLine="90"/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(SMAW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Fef1/f3/f3J  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 (GTAW)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G-5/42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木森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魏伟灵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G-5/20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德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Ⅲ-6G-7/60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德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楚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Ⅲ-6G-4/51-FefS-02/10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-FeⅢ-6G(K)-8/51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木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(GTAW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 (GTAW)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FG-12/32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楚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G-3/12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紫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G-5/22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伟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V-6G-5/45-Fefs-03/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木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/11/12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G-2/45-FefS-02/10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-FeⅣ-6G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-3/45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紫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(GTAW)</w:t>
            </w:r>
            <w:r>
              <w:rPr>
                <w:rFonts w:ascii="宋体" w:hAnsi="宋体" w:cs="宋体"/>
                <w:sz w:val="18"/>
                <w:szCs w:val="18"/>
              </w:rPr>
              <w:t>；≤</w:t>
            </w:r>
            <w:r>
              <w:rPr>
                <w:rFonts w:cs="宋体" w:ascii="宋体" w:hAnsi="宋体"/>
                <w:sz w:val="18"/>
                <w:szCs w:val="18"/>
              </w:rPr>
              <w:t>6(SMAW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(GTAW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4/f4J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 (GTAW)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伟灵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张卫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衬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6G-04/07/09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卫东 杨楚辉 易健明 黎活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20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(N8)-FeⅡ-3G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易健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）    ≥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1G(K)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灼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衬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2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黎活区</w:t>
            </w:r>
            <w:r>
              <w:rPr>
                <w:rFonts w:ascii="宋体" w:hAnsi="宋体" w:cs="宋体"/>
                <w:sz w:val="18"/>
                <w:szCs w:val="18"/>
              </w:rPr>
              <w:t xml:space="preserve"> 彭余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3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卫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）    ≥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FG-12/3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林灼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G-12/57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灼灵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杨楚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G-5/4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伟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Ⅲ-6G-7/6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楚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-1G-12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易健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-6G-5/45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余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-6G-5/45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伟福 黎活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Fef4/f4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-6FG-12/32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木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Fef4/f4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B-Cu/FeⅣ-BⅢ-↓-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.0/10+1.0/1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卫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u</w:t>
            </w:r>
            <w:r>
              <w:rPr>
                <w:rFonts w:ascii="宋体" w:hAnsi="宋体" w:cs="宋体"/>
                <w:sz w:val="18"/>
                <w:szCs w:val="18"/>
              </w:rPr>
              <w:t>（Ⅰ</w:t>
            </w:r>
            <w:r>
              <w:rPr>
                <w:rFonts w:cs="宋体" w:ascii="宋体" w:hAnsi="宋体"/>
                <w:sz w:val="18"/>
                <w:szCs w:val="18"/>
              </w:rPr>
              <w:t>/Ⅱ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/Fe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向下漫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 5~2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B-CuI-BⅡ-→-1.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灼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uⅠ/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横向漫流  ； 向下漫流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          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5~3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B-CuI-BⅢ-→-1.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伟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uⅠ/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横向漫流  ； 向下漫流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          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5~3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B-CuI-BⅢ-↓-1.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伟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uⅠ/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向下漫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5~3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B-CuI-BⅡ-↑-1.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黎活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伟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楚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uⅠ/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向上漫流  ；  向下漫流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↑          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5~3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1" w:name="__RefHeading___Toc76740799"/>
      <w:bookmarkEnd w:id="1"/>
      <w:r>
        <w:rPr/>
        <w:t xml:space="preserve">2.2  </w:t>
      </w:r>
      <w:r>
        <w:rPr/>
        <w:t>中国能源建设集团广东火电工程有限公司</w:t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900"/>
        <w:gridCol w:w="720"/>
        <w:gridCol w:w="720"/>
        <w:gridCol w:w="1689"/>
        <w:gridCol w:w="2271"/>
        <w:gridCol w:w="878"/>
        <w:gridCol w:w="1102"/>
        <w:gridCol w:w="878"/>
        <w:gridCol w:w="1543"/>
        <w:gridCol w:w="1065"/>
      </w:tblGrid>
      <w:tr>
        <w:trPr>
          <w:tblHeader w:val="true"/>
          <w:trHeight w:val="567" w:hRule="atLeas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焊接操作技能教师持证情况</w:t>
            </w:r>
          </w:p>
        </w:tc>
        <w:tc>
          <w:tcPr>
            <w:tcW w:w="10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可承担的焊工考试项目范围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持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机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焊接方法代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代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试件位置代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衬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cs="宋体" w:ascii="宋体" w:hAnsi="宋体"/>
                <w:b/>
                <w:bCs/>
                <w:szCs w:val="21"/>
              </w:rPr>
              <w:t>mm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cs="宋体" w:ascii="宋体" w:hAnsi="宋体"/>
                <w:b/>
                <w:bCs/>
                <w:szCs w:val="21"/>
              </w:rPr>
              <w:t>mm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填充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代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</w:rPr>
              <w:t>-2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</w:rPr>
              <w:t>-3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sz w:val="18"/>
                <w:szCs w:val="18"/>
              </w:rPr>
              <w:t>600(3G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</w:rPr>
              <w:t>-4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sz w:val="18"/>
                <w:szCs w:val="18"/>
              </w:rPr>
              <w:t>600(4G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</w:rPr>
              <w:t>-6FG-12/6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G-15/76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cs="宋体" w:ascii="宋体" w:hAnsi="宋体"/>
                <w:sz w:val="18"/>
                <w:szCs w:val="18"/>
              </w:rPr>
              <w:t>-6G-13/51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cs="宋体" w:ascii="宋体" w:hAnsi="宋体"/>
                <w:sz w:val="18"/>
                <w:szCs w:val="18"/>
              </w:rPr>
              <w:t>-6FG-12/60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cs="宋体" w:ascii="宋体" w:hAnsi="宋体"/>
                <w:sz w:val="18"/>
                <w:szCs w:val="18"/>
              </w:rPr>
              <w:t>-6G-12/50.8-Fef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Ni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3/51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手工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Ⅲ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/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+</w:t>
            </w:r>
            <w:r>
              <w:rPr>
                <w:rFonts w:cs="宋体" w:ascii="宋体" w:hAnsi="宋体"/>
                <w:sz w:val="18"/>
                <w:szCs w:val="18"/>
              </w:rPr>
              <w:t xml:space="preserve"> 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3/51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Ni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/5</w:t>
            </w:r>
            <w:r>
              <w:rPr>
                <w:rFonts w:cs="宋体" w:ascii="宋体" w:hAnsi="宋体"/>
                <w:sz w:val="18"/>
                <w:szCs w:val="18"/>
              </w:rPr>
              <w:t>0.8</w:t>
            </w:r>
            <w:r>
              <w:rPr>
                <w:rFonts w:cs="宋体" w:ascii="宋体" w:hAnsi="宋体"/>
                <w:sz w:val="18"/>
                <w:szCs w:val="18"/>
              </w:rPr>
              <w:t>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FeⅣ+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Ni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/Ⅲ/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/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cs="宋体" w:ascii="宋体" w:hAnsi="宋体"/>
                <w:sz w:val="18"/>
                <w:szCs w:val="18"/>
              </w:rPr>
              <w:t>-6G-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/5</w:t>
            </w:r>
            <w:r>
              <w:rPr>
                <w:rFonts w:cs="宋体" w:ascii="宋体" w:hAnsi="宋体"/>
                <w:sz w:val="18"/>
                <w:szCs w:val="18"/>
              </w:rPr>
              <w:t>0.8</w:t>
            </w:r>
            <w:r>
              <w:rPr>
                <w:rFonts w:cs="宋体" w:ascii="宋体" w:hAnsi="宋体"/>
                <w:sz w:val="18"/>
                <w:szCs w:val="18"/>
              </w:rPr>
              <w:t>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</w:t>
            </w:r>
            <w:r>
              <w:rPr>
                <w:rFonts w:cs="宋体" w:ascii="宋体" w:hAnsi="宋体"/>
                <w:sz w:val="18"/>
                <w:szCs w:val="18"/>
              </w:rPr>
              <w:t>Ni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/5</w:t>
            </w:r>
            <w:r>
              <w:rPr>
                <w:rFonts w:cs="宋体" w:ascii="宋体" w:hAnsi="宋体"/>
                <w:sz w:val="18"/>
                <w:szCs w:val="18"/>
              </w:rPr>
              <w:t>0.8</w:t>
            </w:r>
            <w:r>
              <w:rPr>
                <w:rFonts w:cs="宋体" w:ascii="宋体" w:hAnsi="宋体"/>
                <w:sz w:val="18"/>
                <w:szCs w:val="18"/>
              </w:rPr>
              <w:t>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Ni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/Ⅲ/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/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(N7)-FeⅣ-6G-45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垂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缝：不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材：≥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</w:rPr>
              <w:t>-6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.65/13.7-FefS-02/11/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3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3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3/57-Fef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3/16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Ⅲ-6G-5/51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3/51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.65/13.7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3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3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G-3/16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50.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G-5/60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仔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G-2/10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绍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G-2/10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绍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9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CuⅠ-6G-1/25-CufS1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uⅠ/Ⅱ/Ⅲ/Ⅳ/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ufS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9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NiⅢ-6G-2/10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绍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Ⅲ/Ⅳ/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9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/NiⅢ-6G-2/10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绍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FeⅣ+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Ⅲ/Ⅳ/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Ni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3/51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Ⅲ/Ⅳ/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3/51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NiⅢ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G-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/5</w:t>
            </w:r>
            <w:r>
              <w:rPr>
                <w:rFonts w:cs="宋体" w:ascii="宋体" w:hAnsi="宋体"/>
                <w:sz w:val="18"/>
                <w:szCs w:val="18"/>
              </w:rPr>
              <w:t>0.8</w:t>
            </w:r>
            <w:r>
              <w:rPr>
                <w:rFonts w:cs="宋体" w:ascii="宋体" w:hAnsi="宋体"/>
                <w:sz w:val="18"/>
                <w:szCs w:val="18"/>
              </w:rPr>
              <w:t>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FeⅣ+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Ⅲ/Ⅳ/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cs="宋体" w:ascii="宋体" w:hAnsi="宋体"/>
                <w:sz w:val="18"/>
                <w:szCs w:val="18"/>
              </w:rPr>
              <w:t>-6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/5</w:t>
            </w:r>
            <w:r>
              <w:rPr>
                <w:rFonts w:cs="宋体" w:ascii="宋体" w:hAnsi="宋体"/>
                <w:sz w:val="18"/>
                <w:szCs w:val="18"/>
              </w:rPr>
              <w:t>0.8</w:t>
            </w:r>
            <w:r>
              <w:rPr>
                <w:rFonts w:cs="宋体" w:ascii="宋体" w:hAnsi="宋体"/>
                <w:sz w:val="18"/>
                <w:szCs w:val="18"/>
              </w:rPr>
              <w:t>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</w:t>
            </w:r>
            <w:r>
              <w:rPr>
                <w:rFonts w:cs="宋体" w:ascii="宋体" w:hAnsi="宋体"/>
                <w:sz w:val="18"/>
                <w:szCs w:val="18"/>
              </w:rPr>
              <w:t>NiⅢ</w:t>
            </w:r>
            <w:r>
              <w:rPr>
                <w:rFonts w:cs="宋体" w:ascii="宋体" w:hAnsi="宋体"/>
                <w:sz w:val="18"/>
                <w:szCs w:val="18"/>
              </w:rPr>
              <w:t>-6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/5</w:t>
            </w:r>
            <w:r>
              <w:rPr>
                <w:rFonts w:cs="宋体" w:ascii="宋体" w:hAnsi="宋体"/>
                <w:sz w:val="18"/>
                <w:szCs w:val="18"/>
              </w:rPr>
              <w:t>0.8</w:t>
            </w:r>
            <w:r>
              <w:rPr>
                <w:rFonts w:cs="宋体" w:ascii="宋体" w:hAnsi="宋体"/>
                <w:sz w:val="18"/>
                <w:szCs w:val="18"/>
              </w:rPr>
              <w:t>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Ⅲ/Ⅳ/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AlⅠ-6G-4/60-AlfS3-02/11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Ⅰ/AlⅡ/AlⅢ/AlⅣ/Al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fS1/2/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4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TiⅠ-6G-0.5/28-TifS1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iⅠ/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ifS1/2/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(N5)-FeⅡ-6G-60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垂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缝：不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材：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(N5)-FeⅡ-6G-60-NifS3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垂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缝：不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材：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(N7)-FeⅣ-6G-45-NifS3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垂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缝：不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材：≥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FG-2/51-FefS-02/11/12</w:t>
            </w:r>
            <w:r>
              <w:rPr>
                <w:rFonts w:ascii="宋体" w:hAnsi="宋体" w:cs="宋体"/>
                <w:sz w:val="18"/>
                <w:szCs w:val="18"/>
              </w:rPr>
              <w:t xml:space="preserve">和 </w:t>
            </w:r>
            <w:r>
              <w:rPr>
                <w:rFonts w:cs="宋体" w:ascii="宋体" w:hAnsi="宋体"/>
                <w:sz w:val="18"/>
                <w:szCs w:val="18"/>
              </w:rPr>
              <w:t>SMAW-FeⅡ-6FG(K)-12/51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  <w:r>
              <w:rPr>
                <w:rFonts w:cs="宋体" w:ascii="宋体" w:hAnsi="宋体"/>
                <w:sz w:val="18"/>
                <w:szCs w:val="18"/>
              </w:rPr>
              <w:t xml:space="preserve"> 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TAW-FeⅡ-6G-3/54-FefS-02/11/12 </w:t>
            </w:r>
            <w:r>
              <w:rPr>
                <w:rFonts w:ascii="宋体" w:hAnsi="宋体" w:cs="宋体"/>
                <w:sz w:val="18"/>
                <w:szCs w:val="18"/>
              </w:rPr>
              <w:t xml:space="preserve">和 </w:t>
            </w:r>
            <w:r>
              <w:rPr>
                <w:rFonts w:cs="宋体" w:ascii="宋体" w:hAnsi="宋体"/>
                <w:sz w:val="18"/>
                <w:szCs w:val="18"/>
              </w:rPr>
              <w:t>SMAW-FeⅡ-6G(K)-6/54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  <w:r>
              <w:rPr>
                <w:rFonts w:cs="宋体" w:ascii="宋体" w:hAnsi="宋体"/>
                <w:sz w:val="18"/>
                <w:szCs w:val="18"/>
              </w:rPr>
              <w:t xml:space="preserve"> 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G-2/133-FefS-02/11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-FeⅡ-6G(K)-12/133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粤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  <w:r>
              <w:rPr>
                <w:rFonts w:cs="宋体" w:ascii="宋体" w:hAnsi="宋体"/>
                <w:sz w:val="18"/>
                <w:szCs w:val="18"/>
              </w:rPr>
              <w:t xml:space="preserve"> 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Ⅲ-6FG-2/60-FefS-02/10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-FeⅢ-6FG(K)-10/6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  <w:r>
              <w:rPr>
                <w:rFonts w:cs="宋体" w:ascii="宋体" w:hAnsi="宋体"/>
                <w:sz w:val="18"/>
                <w:szCs w:val="18"/>
              </w:rPr>
              <w:t xml:space="preserve"> 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TAW-FeⅢ-6G-3/51-FefS-02/10/12 </w:t>
            </w:r>
            <w:r>
              <w:rPr>
                <w:rFonts w:ascii="宋体" w:hAnsi="宋体" w:cs="宋体"/>
                <w:sz w:val="18"/>
                <w:szCs w:val="18"/>
              </w:rPr>
              <w:t xml:space="preserve">和 </w:t>
            </w:r>
            <w:r>
              <w:rPr>
                <w:rFonts w:cs="宋体" w:ascii="宋体" w:hAnsi="宋体"/>
                <w:sz w:val="18"/>
                <w:szCs w:val="18"/>
              </w:rPr>
              <w:t>SMAW-FeⅢ-6G(K)-6/51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  <w:r>
              <w:rPr>
                <w:rFonts w:cs="宋体" w:ascii="宋体" w:hAnsi="宋体"/>
                <w:sz w:val="18"/>
                <w:szCs w:val="18"/>
              </w:rPr>
              <w:t xml:space="preserve"> 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TAW-FeⅢ-6G-3/89-FefS-02/10/12 </w:t>
            </w:r>
            <w:r>
              <w:rPr>
                <w:rFonts w:ascii="宋体" w:hAnsi="宋体" w:cs="宋体"/>
                <w:sz w:val="18"/>
                <w:szCs w:val="18"/>
              </w:rPr>
              <w:t xml:space="preserve">和 </w:t>
            </w:r>
            <w:r>
              <w:rPr>
                <w:rFonts w:cs="宋体" w:ascii="宋体" w:hAnsi="宋体"/>
                <w:sz w:val="18"/>
                <w:szCs w:val="18"/>
              </w:rPr>
              <w:t>SMAW-FeⅢ-6G(K)-12/89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粤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  <w:r>
              <w:rPr>
                <w:rFonts w:cs="宋体" w:ascii="宋体" w:hAnsi="宋体"/>
                <w:sz w:val="18"/>
                <w:szCs w:val="18"/>
              </w:rPr>
              <w:t xml:space="preserve"> 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TAW-FeⅣ-6FG-2/60-FefS-02/10/12 </w:t>
            </w:r>
            <w:r>
              <w:rPr>
                <w:rFonts w:ascii="宋体" w:hAnsi="宋体" w:cs="宋体"/>
                <w:sz w:val="18"/>
                <w:szCs w:val="18"/>
              </w:rPr>
              <w:t xml:space="preserve">和 </w:t>
            </w:r>
            <w:r>
              <w:rPr>
                <w:rFonts w:cs="宋体" w:ascii="宋体" w:hAnsi="宋体"/>
                <w:sz w:val="18"/>
                <w:szCs w:val="18"/>
              </w:rPr>
              <w:t>SMAW-FeⅣ-6FG(K)-10/60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  <w:r>
              <w:rPr>
                <w:rFonts w:cs="宋体" w:ascii="宋体" w:hAnsi="宋体"/>
                <w:sz w:val="18"/>
                <w:szCs w:val="18"/>
              </w:rPr>
              <w:t xml:space="preserve"> 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TAW-FeⅣ-6G-2/60-FefS-02/10/12 </w:t>
            </w:r>
            <w:r>
              <w:rPr>
                <w:rFonts w:ascii="宋体" w:hAnsi="宋体" w:cs="宋体"/>
                <w:sz w:val="18"/>
                <w:szCs w:val="18"/>
              </w:rPr>
              <w:t xml:space="preserve">和 </w:t>
            </w:r>
            <w:r>
              <w:rPr>
                <w:rFonts w:cs="宋体" w:ascii="宋体" w:hAnsi="宋体"/>
                <w:sz w:val="18"/>
                <w:szCs w:val="18"/>
              </w:rPr>
              <w:t>SMAW-FeⅣ-6G(K)-6/60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  <w:r>
              <w:rPr>
                <w:rFonts w:cs="宋体" w:ascii="宋体" w:hAnsi="宋体"/>
                <w:sz w:val="18"/>
                <w:szCs w:val="18"/>
              </w:rPr>
              <w:t xml:space="preserve"> 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TAW-FeⅣ-6G-3/219-FefS-02/10/12 </w:t>
            </w:r>
            <w:r>
              <w:rPr>
                <w:rFonts w:ascii="宋体" w:hAnsi="宋体" w:cs="宋体"/>
                <w:sz w:val="18"/>
                <w:szCs w:val="18"/>
              </w:rPr>
              <w:t xml:space="preserve">和 </w:t>
            </w:r>
            <w:r>
              <w:rPr>
                <w:rFonts w:cs="宋体" w:ascii="宋体" w:hAnsi="宋体"/>
                <w:sz w:val="18"/>
                <w:szCs w:val="18"/>
              </w:rPr>
              <w:t>SMAW-FeⅣ-6G(K)-9/219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  <w:r>
              <w:rPr>
                <w:rFonts w:cs="宋体" w:ascii="宋体" w:hAnsi="宋体"/>
                <w:sz w:val="18"/>
                <w:szCs w:val="18"/>
              </w:rPr>
              <w:t xml:space="preserve"> 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Ⅲ/Ni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3/51-NifS3-02/10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-FeⅢ/Ni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(K)-9/51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Ⅲ/Ⅳ/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3/51-NifS3-02/10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-FeⅢ/FeⅣ-6FG(K)-9/51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Ⅱ-6G-10/133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Ⅱ-6G-14/133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Ⅳ-6G-10/89-FefS-10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/16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A</w:t>
            </w:r>
            <w:r>
              <w:rPr>
                <w:rFonts w:cs="宋体" w:ascii="宋体" w:hAnsi="宋体"/>
                <w:sz w:val="18"/>
                <w:szCs w:val="18"/>
              </w:rPr>
              <w:t>lⅠ</w:t>
            </w:r>
            <w:r>
              <w:rPr>
                <w:rFonts w:cs="宋体" w:ascii="宋体" w:hAnsi="宋体"/>
                <w:sz w:val="18"/>
                <w:szCs w:val="18"/>
              </w:rPr>
              <w:t>-3F-10-AlfS3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lⅠ/Ⅱ/Ⅲ/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sz w:val="18"/>
                <w:szCs w:val="18"/>
              </w:rPr>
              <w:t>fS</w:t>
            </w:r>
            <w:r>
              <w:rPr>
                <w:rFonts w:cs="宋体" w:ascii="宋体" w:hAnsi="宋体"/>
                <w:sz w:val="18"/>
                <w:szCs w:val="18"/>
              </w:rPr>
              <w:t>1/2/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A</w:t>
            </w:r>
            <w:r>
              <w:rPr>
                <w:rFonts w:cs="宋体" w:ascii="宋体" w:hAnsi="宋体"/>
                <w:sz w:val="18"/>
                <w:szCs w:val="18"/>
              </w:rPr>
              <w:t>lⅠ</w:t>
            </w:r>
            <w:r>
              <w:rPr>
                <w:rFonts w:cs="宋体" w:ascii="宋体" w:hAnsi="宋体"/>
                <w:sz w:val="18"/>
                <w:szCs w:val="18"/>
              </w:rPr>
              <w:t>-4F-10-AlfS3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lⅠ/Ⅱ/Ⅲ/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sz w:val="18"/>
                <w:szCs w:val="18"/>
              </w:rPr>
              <w:t>fS</w:t>
            </w:r>
            <w:r>
              <w:rPr>
                <w:rFonts w:cs="宋体" w:ascii="宋体" w:hAnsi="宋体"/>
                <w:sz w:val="18"/>
                <w:szCs w:val="18"/>
              </w:rPr>
              <w:t>1/2/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A</w:t>
            </w:r>
            <w:r>
              <w:rPr>
                <w:rFonts w:cs="宋体" w:ascii="宋体" w:hAnsi="宋体"/>
                <w:sz w:val="18"/>
                <w:szCs w:val="18"/>
              </w:rPr>
              <w:t>l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(K)-10/170-A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sz w:val="18"/>
                <w:szCs w:val="18"/>
              </w:rPr>
              <w:t>fS3-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lⅠ/Ⅱ/Ⅲ/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sz w:val="18"/>
                <w:szCs w:val="18"/>
              </w:rPr>
              <w:t>fS</w:t>
            </w:r>
            <w:r>
              <w:rPr>
                <w:rFonts w:cs="宋体" w:ascii="宋体" w:hAnsi="宋体"/>
                <w:sz w:val="18"/>
                <w:szCs w:val="18"/>
              </w:rPr>
              <w:t>1/2/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/15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0/133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133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Ⅱ-6G-12/133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Ⅳ-6G-10/89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(N5)-FeⅡ-6G-60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垂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缝：不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材：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5FG(K)-05/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建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绍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6G-05/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(N5)-1G-05/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垂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缝：不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材：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5G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垂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(N6)-1G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垂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绍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缝：不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材：≥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(N6)-1G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垂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缝：不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材：≥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W-4S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S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S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2" w:name="__RefHeading___Toc76740800"/>
      <w:bookmarkEnd w:id="2"/>
      <w:r>
        <w:rPr/>
        <w:t xml:space="preserve">2.3  </w:t>
      </w:r>
      <w:r>
        <w:rPr/>
        <w:t>广州广重企业集团有限公司</w:t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887"/>
        <w:gridCol w:w="780"/>
        <w:gridCol w:w="723"/>
        <w:gridCol w:w="1305"/>
        <w:gridCol w:w="2170"/>
        <w:gridCol w:w="1100"/>
        <w:gridCol w:w="1300"/>
        <w:gridCol w:w="739"/>
        <w:gridCol w:w="1331"/>
        <w:gridCol w:w="1097"/>
      </w:tblGrid>
      <w:tr>
        <w:trPr>
          <w:tblHeader w:val="true"/>
          <w:trHeight w:val="567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操作技能教师持证情况</w:t>
            </w:r>
          </w:p>
        </w:tc>
        <w:tc>
          <w:tcPr>
            <w:tcW w:w="10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化程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试件位置代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m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m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填充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(N8)-1G-07/09/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思次  梁焯根 刘香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(N8)-FeⅡ-1G-FefS-11/15/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思次 邓长风 刘香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/16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4F-07/08/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尚平梁焯根 周房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8/19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Ⅱ-3G-12-FefS-11/15/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思次 邓长风 梁礼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/16</w:t>
            </w:r>
          </w:p>
        </w:tc>
      </w:tr>
      <w:tr>
        <w:trPr>
          <w:trHeight w:val="878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Ⅱ-5FG-12/89-FefS-11/15/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子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/16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(N8)-1G-05/07/09/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思次 邓长风 梁焯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/07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/19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(N8)-FeⅡ-1G-FefS-02/11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思次  刘香云  郑文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1G-04/07/09/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长风 严子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5FG(K)-05/07/09/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思次  刘香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/07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/19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/NiⅢ-5FG-12/12-NifS3-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礼光郑文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 FeⅡ+Ni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S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S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S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S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S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ufS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/NiⅢ-6G-4/16-NifS3-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香云郑文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 FeⅡ+Ni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S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S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S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S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S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ufS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5FG(K)-3/12-FefS-01/02/11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礼光邓长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/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5FG-12/12-FefS-02/11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思次  张毅全  郑文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G-12/57-FefS-02/11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子财  张毅全  郑文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G-3/12-FefS-02/11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子财  张毅全  郑文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Ⅲ-3G-12-FefS-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礼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Ⅲ-5FG-12/16-FefS3-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礼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5FG(K)-3/12-FefS-01/02/11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香云郑文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/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5FG-12/12-FefS-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思次  张毅全  郑文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12/51-FefS-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子财  梁礼光 刘香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3/12-FefS-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子财  梁礼光 刘香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TiⅠ-1G-10-TifS1-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毅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i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fS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ifS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ifS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TiⅠ-6G-3/57-TifS1-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思次    郑文喜 梁礼光 严子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i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fS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ifS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ifS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TiⅡ-5FG(K)-1/18-TifS1-01/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礼光严子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iⅠ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Ti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fS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ifS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ifS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/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TiⅡ-6G-3/57-TifS1-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子财郑文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iⅠ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Ti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fS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ifS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ifS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(N20)-1G-07/09/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长风梁焯根 何尚平 张毅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-1G(K)-07/09/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焯根   张毅全梁礼光  周房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(N12)-FeⅡ-1G-Fef4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何尚平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(N12)-FeⅡ-1G-Nif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长风 刘香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uf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(N8)-FeⅡ-1G-Fef4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香云 周房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5FG-12/15-Fef3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房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5FG-12/16-Fef3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尚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G-12/57-Fef3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尚平 周房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Ⅲ-3G-12-Fef3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子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、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Ⅲ-3G-12-Fef4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子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、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Ⅲ-5FG-12/16-Fef3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尚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f3J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Ⅲ-5FG-12/16-Fef4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尚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5FG-12/15-Fef4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尚平 邓长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G-12/51-Fef4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尚平 周房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NiⅢ/FeⅡ-5FG-12/34-Nif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香云 周房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 FeⅡ+Ni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 xml:space="preserve">5F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uf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NiⅢ-5FG-12/34-Nif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邓长风刘香云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NiⅠ/ NiⅡ/Ni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 xml:space="preserve">5F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uf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NiⅢ-6G-12/51-Nif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长风周房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NiⅠ/ NiⅡ/Ni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uf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W-4S-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焯根   张毅全梁礼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3" w:name="__RefHeading___Toc76740801"/>
      <w:bookmarkEnd w:id="3"/>
      <w:r>
        <w:rPr/>
        <w:t xml:space="preserve">2.4 </w:t>
      </w:r>
      <w:r>
        <w:rPr/>
        <w:t>广州石化建筑安装工程有限公司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900"/>
        <w:gridCol w:w="720"/>
        <w:gridCol w:w="720"/>
        <w:gridCol w:w="1642"/>
        <w:gridCol w:w="2340"/>
        <w:gridCol w:w="698"/>
        <w:gridCol w:w="1416"/>
        <w:gridCol w:w="1104"/>
        <w:gridCol w:w="941"/>
        <w:gridCol w:w="1105"/>
      </w:tblGrid>
      <w:tr>
        <w:trPr>
          <w:tblHeader w:val="true"/>
          <w:trHeight w:val="472" w:hRule="atLeast"/>
          <w:cantSplit w:val="true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焊接操作技能教师持证情况</w:t>
            </w:r>
          </w:p>
        </w:tc>
        <w:tc>
          <w:tcPr>
            <w:tcW w:w="10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代号</w:t>
            </w:r>
            <w:r>
              <w:rPr>
                <w:rFonts w:cs="宋体" w:ascii="宋体" w:hAnsi="宋体"/>
                <w:b/>
                <w:bCs/>
                <w:szCs w:val="21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持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机动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焊接方法代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代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试件位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衬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mm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m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填充金属类别代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OFW-FeⅠ-5G-2.5/25-FefS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良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OF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5FG-05/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良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类别钢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R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4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思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Ⅱ+Fe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1/ f3/ f3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MAW-FeⅡ-6G-8/159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思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Ⅱ+Fe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1G(K)-6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耀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衬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1/f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f3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5FG-12/19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耀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Ⅱ+Fe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5FG-12/19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耀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FeⅠ/Ⅱ/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(N20)-1G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耀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适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耀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衬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2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天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Ⅱ+Fe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1/f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f3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3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天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Ⅱ+Fe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1/f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f3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Ⅲ-6G-10/159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天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Ⅲ+FeⅠ/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1/f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f3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G-12/168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天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FeⅠ/Ⅱ/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/f4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Ⅲ-6G-2/60-FefS-02/10/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Ⅲ-6G(K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6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天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Ⅲ+FeⅠ/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GTAW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SMAW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GTAW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f1/f3/f3J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SMAW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 (GTAW)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NiⅡ-6G-5/48-Nif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礼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Ⅰ/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Ⅲ/Ⅳ/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1/2/3/4/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uf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2G-12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礼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FeⅠ/Ⅱ/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/f4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2/60-FefS-02/10/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G(K)-3/60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礼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FeⅠ/Ⅱ/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GTAW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SMAW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GTAW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f4/f4J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SMAW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 (GTAW)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Ⅲ-6FG-12/6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礼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Ⅲ+FeⅠ/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1/f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f3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1G-4-FefS-03/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礼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FeⅠ/Ⅱ/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/11/12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GX-16/508-Fef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礼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 Fe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X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5GX-3/508-Fef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CAW-FeⅡ-5GX(K)-13/508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礼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/FC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 Fe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X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2.8/34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永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FeⅠ/Ⅱ/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Ⅲ-6G-5/60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永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Ⅲ+FeⅠ/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5/48-NifS2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永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FeⅠ/Ⅱ/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uf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(N8)-FeⅡ-2G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永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适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(N8)-FeⅡ-3G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永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适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600(3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5FG-12/57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永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FeⅠ/Ⅱ/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/f4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4" w:name="__RefHeading___Toc76740802"/>
      <w:bookmarkEnd w:id="4"/>
      <w:r>
        <w:rPr/>
        <w:t>2.</w:t>
      </w:r>
      <w:r>
        <w:rPr/>
        <w:t>5</w:t>
      </w:r>
      <w:r>
        <w:rPr/>
        <w:t>广州特种承压设备检测研究院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856"/>
        <w:gridCol w:w="959"/>
        <w:gridCol w:w="936"/>
        <w:gridCol w:w="1175"/>
        <w:gridCol w:w="1134"/>
        <w:gridCol w:w="851"/>
        <w:gridCol w:w="1559"/>
        <w:gridCol w:w="1134"/>
        <w:gridCol w:w="1318"/>
        <w:gridCol w:w="1234"/>
      </w:tblGrid>
      <w:tr>
        <w:trPr>
          <w:tblHeader w:val="true"/>
          <w:trHeight w:val="472" w:hRule="atLeast"/>
          <w:cantSplit w:val="true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操作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能教师持证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情况</w:t>
            </w:r>
          </w:p>
        </w:tc>
        <w:tc>
          <w:tcPr>
            <w:tcW w:w="10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动化程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试件位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代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件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m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材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m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填充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W-J-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金森 喻文 伍树坤 陈家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文栋 涂欣 李智 笪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W-J-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金森 喻文 伍树坤 陈家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文栋 涂欣 李智 笪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W-J-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家善 吴文栋 涂欣 李智 笪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W-Z-C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金森 喻文 伍树坤 陈家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文栋 涂欣 李智 笪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W-Z-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金森 喻文 伍树坤 陈家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文栋 涂欣 李智 笪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5" w:name="__RefHeading___Toc76740803"/>
      <w:bookmarkEnd w:id="5"/>
      <w:r>
        <w:rPr/>
        <w:t>2</w:t>
      </w:r>
      <w:r>
        <w:rPr/>
        <w:t>.</w:t>
      </w:r>
      <w:r>
        <w:rPr/>
        <w:t>6</w:t>
      </w:r>
      <w:r>
        <w:rPr/>
        <w:t>广州市特种设备行业协会</w:t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900"/>
        <w:gridCol w:w="720"/>
        <w:gridCol w:w="720"/>
        <w:gridCol w:w="1825"/>
        <w:gridCol w:w="2157"/>
        <w:gridCol w:w="900"/>
        <w:gridCol w:w="1440"/>
        <w:gridCol w:w="680"/>
        <w:gridCol w:w="1278"/>
        <w:gridCol w:w="984"/>
      </w:tblGrid>
      <w:tr>
        <w:trPr>
          <w:tblHeader w:val="true"/>
          <w:trHeight w:val="567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操作技能教师持证情况</w:t>
            </w:r>
          </w:p>
        </w:tc>
        <w:tc>
          <w:tcPr>
            <w:tcW w:w="10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试件位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填充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FG-12/16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联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G-12/68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联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(N6)-FeⅡ-6G-48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FG-12/16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G-12/65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FG-12/16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G-5/16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G-12/57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联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FG-12/16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5/16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联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12/65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TiⅠ-6G-3/57-TifS1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Ⅰ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fS1/2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Ⅱ-6FG-12/16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联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Ⅱ-6G-12/68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联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Ⅱ-6G-12/89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Ⅳ-2FG-12/32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Ⅳ-5FG-12/32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Ⅳ-1G-12/65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Ⅳ-6G-12/65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-FeⅡ-5FG-12/16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联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-FeⅡ-6G-12/68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联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-FeⅣ-5FG-12/32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-FeⅣ-6G-12/65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1G-05/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/07/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19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-1G-05/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联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/07/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19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5FG(K)-05/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/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/07/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19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1G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2F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-1G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联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-1G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联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AW-1G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B-→-Φ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联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uⅠ/Ⅱ/Ⅲ/Ⅳ/V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漫流、向下漫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→      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OFW-FeI-5G-3/38-FefS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OF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衬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B-CuⅠ-BⅡ-→-1.5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联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uⅠ/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漫流、向下漫流</w:t>
            </w:r>
          </w:p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       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NiⅢ-6G-6/16-Nif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NiI/II/III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/IV/V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NiⅢ/FeⅣ-6G-6/16-Nif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FeⅣ+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NiI/II/III/IV/V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(N6)-FeⅡ-6G-48-Nif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TiⅡ-6G-5/16-TifS1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Ⅰ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fS1/2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NiⅢ-2G-6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联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Ⅰ/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Ⅲ/Ⅳ/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1/2/3/4/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uf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NiⅢ/FeⅣ-6G-6/33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FeⅣ+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Ⅰ/Ⅱ/Ⅲ/Ⅳ/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1/2/3/4/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uf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NiⅢ-6G-6/33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Ⅰ/Ⅱ/Ⅲ/Ⅳ/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1/2/3/4/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uf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(N6)-FeⅡ-6G-48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1/2/3/4/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uf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TiⅡ-6FG-6/16-TifS1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fS1/2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G-6/16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6/16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+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4F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G-6/48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1"/>
        <w:rPr/>
      </w:pPr>
      <w:bookmarkStart w:id="6" w:name="__RefHeading___Toc76740804"/>
      <w:bookmarkEnd w:id="6"/>
      <w:r>
        <w:rPr/>
        <w:t>2.</w:t>
      </w:r>
      <w:r>
        <w:rPr/>
        <w:t>7</w:t>
      </w:r>
      <w:r>
        <w:rPr/>
        <w:t xml:space="preserve">   </w:t>
      </w:r>
      <w:r>
        <w:rPr/>
        <w:t>深圳市建安（集团）股份有限公司</w:t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772"/>
        <w:gridCol w:w="810"/>
        <w:gridCol w:w="750"/>
        <w:gridCol w:w="1335"/>
        <w:gridCol w:w="2160"/>
        <w:gridCol w:w="1260"/>
        <w:gridCol w:w="1125"/>
        <w:gridCol w:w="880"/>
        <w:gridCol w:w="1260"/>
        <w:gridCol w:w="1040"/>
      </w:tblGrid>
      <w:tr>
        <w:trPr>
          <w:tblHeader w:val="true"/>
          <w:trHeight w:val="567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操作技能教师持证情况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化程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试件位置代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填充金属类别代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-1G-12-Fef3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黎清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I-6FG-8/60-Fef3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国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 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I-6G-5/60-Fef3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国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I-6G-14/133-Fef3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黎清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V-6FG-6/57-Fef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国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 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V-6G-6/57-Fef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6/57-FefS-02/11/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 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/12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5/60-FefS-02/11/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/12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II-6FG-8/60-FefS-11/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国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 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II-6G-5/60-FefS-11/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国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4/133-FefS-11/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国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II-1G-12-FefS-11/15/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国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/16</w:t>
            </w:r>
          </w:p>
        </w:tc>
      </w:tr>
      <w:tr>
        <w:trPr>
          <w:trHeight w:val="369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1G(K)-07/09/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国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II-6G-4/57-Fef3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修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V-6G-3.5/38-FefS-02/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但河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sz w:val="18"/>
                <w:szCs w:val="18"/>
              </w:rPr>
              <w:t>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3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V-6FG-6/38-FefS-02/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但河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sz w:val="18"/>
                <w:szCs w:val="18"/>
              </w:rPr>
              <w:t>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 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3</w:t>
            </w:r>
          </w:p>
        </w:tc>
      </w:tr>
      <w:tr>
        <w:trPr>
          <w:trHeight w:val="1189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GTAW-FeIII-6G-2/57-FefS-02/11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SMAW-FeIII-6G(K)-2/57-Fef3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黎清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sz w:val="18"/>
                <w:szCs w:val="18"/>
              </w:rPr>
              <w:t>TAW 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Fef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 (SMAW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7" w:name="__RefHeading___Toc76740805"/>
      <w:bookmarkEnd w:id="7"/>
      <w:r>
        <w:rPr/>
        <w:t>2</w:t>
      </w:r>
      <w:r>
        <w:rPr/>
        <w:t>.</w:t>
      </w:r>
      <w:r>
        <w:rPr/>
        <w:t>8</w:t>
      </w:r>
      <w:r>
        <w:rPr/>
        <w:t>番禺珠江钢管（珠海）有限公司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886"/>
        <w:gridCol w:w="810"/>
        <w:gridCol w:w="705"/>
        <w:gridCol w:w="1290"/>
        <w:gridCol w:w="2160"/>
        <w:gridCol w:w="994"/>
        <w:gridCol w:w="1436"/>
        <w:gridCol w:w="912"/>
        <w:gridCol w:w="1272"/>
        <w:gridCol w:w="966"/>
      </w:tblGrid>
      <w:tr>
        <w:trPr>
          <w:tblHeader w:val="true"/>
          <w:trHeight w:val="472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操作技能教师持证情况</w:t>
            </w:r>
          </w:p>
        </w:tc>
        <w:tc>
          <w:tcPr>
            <w:tcW w:w="10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动化程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试件位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代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填充金属类别代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2G-12-Fef3J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应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I-3G-12-Fef3J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应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II-2G-12-FefS-11/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丁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10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II-3G-12-FefS-11/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丁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11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1G(K)-07/09/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丁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1G(K)-07/09/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云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8" w:name="__RefHeading___Toc76740806"/>
      <w:bookmarkEnd w:id="8"/>
      <w:r>
        <w:rPr/>
        <w:t xml:space="preserve">2.9  </w:t>
      </w:r>
      <w:r>
        <w:rPr/>
        <w:t>珠海共同低碳科技股份有限公司</w:t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958"/>
        <w:gridCol w:w="752"/>
        <w:gridCol w:w="802"/>
        <w:gridCol w:w="1418"/>
        <w:gridCol w:w="2132"/>
        <w:gridCol w:w="865"/>
        <w:gridCol w:w="1080"/>
        <w:gridCol w:w="1080"/>
        <w:gridCol w:w="1440"/>
        <w:gridCol w:w="1083"/>
      </w:tblGrid>
      <w:tr>
        <w:trPr>
          <w:tblHeader w:val="true"/>
          <w:trHeight w:val="472" w:hRule="atLeast"/>
          <w:cantSplit w:val="true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操作技能教师持证情况</w:t>
            </w:r>
          </w:p>
        </w:tc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动化程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试件位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代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填充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II-3G-12-Fef3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曾小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Ⅱ+Fe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3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600(3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1/f3/f3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IV-2G-12-Fef4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曾小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4;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4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II-2G-12-Fefs-11/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曾小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AW-1G-07/09/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刘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机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P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V-6G-3/45-FefS-02/10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刘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5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3/18-FefS-02/10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刘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5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5FG-12/18-FefS-02/10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刘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5/60-FefS-02/10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刘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5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-FeIV-5FG-12/60-FefS-11/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刘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C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IV-3G-12-FefS-11/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刘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3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1G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600(3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II-3G-12-Fefs-11/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刘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3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1G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600(3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I-6G-6/45-FefS-02/10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刘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5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V-6G-6/45-FefS-02/10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刘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5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I-2G-3/18-FefS-02/11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王木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-FeIV-2G-12-Fefs-11/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王木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-1G(K)-07/09/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王木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机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V-2G-3/18-FefS-02/10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王木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I-5FG-3/18-FefS-02/11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王木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/11/12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9" w:name="__RefHeading___Toc76740807"/>
      <w:bookmarkEnd w:id="9"/>
      <w:r>
        <w:rPr/>
        <w:t xml:space="preserve">2.10  </w:t>
      </w:r>
      <w:r>
        <w:rPr/>
        <w:t>珠海市嘉鑫特种设备检测有限公司</w:t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971"/>
        <w:gridCol w:w="951"/>
        <w:gridCol w:w="742"/>
        <w:gridCol w:w="1753"/>
        <w:gridCol w:w="2421"/>
        <w:gridCol w:w="918"/>
        <w:gridCol w:w="1153"/>
        <w:gridCol w:w="1134"/>
        <w:gridCol w:w="1298"/>
        <w:gridCol w:w="1213"/>
      </w:tblGrid>
      <w:tr>
        <w:trPr>
          <w:tblHeader w:val="true"/>
          <w:trHeight w:val="478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操作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能教师持证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情况</w:t>
            </w:r>
          </w:p>
        </w:tc>
        <w:tc>
          <w:tcPr>
            <w:tcW w:w="1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89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动化程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试件位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代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m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m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填充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FG-12/60-Fef3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秀业、石维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I-6G-12/57-Fef3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秀业、王宇、石维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I-3G-12-Fef3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秀业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宇、石维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sz w:val="18"/>
                <w:szCs w:val="18"/>
              </w:rPr>
              <w:t>600(3G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V-6FG-12/60-Fef4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秀业、周继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V-6G-12/57-Fef4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秀业、王宇、石维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V-3G-12-Fef4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秀业、王宇、石维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sz w:val="18"/>
                <w:szCs w:val="18"/>
              </w:rPr>
              <w:t>600(3G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Ⅲ-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37/273-Fef3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秀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+FeⅡ+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-6FG-12/60-Fefs-02/11/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-6G-6/57-FefS-02/11/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秀业、王宇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维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V-6G-3/22-FefS-02/10/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秀业、王宇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维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V-6G-6/57-FefS-02/10/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秀业、王宇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维潘、周继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V-6G-7/51-Fef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02/10/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秀业、王宇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维潘、周继豪、唐秀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/12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Ⅲ-6G-3/273-</w:t>
            </w:r>
            <w:r>
              <w:rPr>
                <w:rFonts w:cs="宋体" w:ascii="宋体" w:hAnsi="宋体"/>
                <w:sz w:val="18"/>
                <w:szCs w:val="18"/>
              </w:rPr>
              <w:t>Fef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02/11/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秀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Ⅱ+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Ⅲ-5G-7/51-FefS-02/11/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秀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Ⅱ+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4F-07/08/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业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/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8/19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1G-06/09/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业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/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/09/20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5FG-06/09/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业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/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/09/20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1G(K)-07/09/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秀业、王宇、石维潘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业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/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10" w:name="__RefHeading___Toc76740808"/>
      <w:bookmarkEnd w:id="10"/>
      <w:r>
        <w:rPr/>
        <w:t>2.11</w:t>
      </w:r>
      <w:r>
        <w:rPr/>
        <w:t>佛山市锅炉压力容器协会</w:t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00"/>
        <w:gridCol w:w="810"/>
        <w:gridCol w:w="750"/>
        <w:gridCol w:w="1335"/>
        <w:gridCol w:w="2160"/>
        <w:gridCol w:w="1046"/>
        <w:gridCol w:w="1134"/>
        <w:gridCol w:w="1131"/>
        <w:gridCol w:w="1214"/>
        <w:gridCol w:w="1040"/>
      </w:tblGrid>
      <w:tr>
        <w:trPr>
          <w:tblHeader w:val="true"/>
          <w:trHeight w:val="567" w:hRule="atLeast"/>
          <w:cantSplit w:val="true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操作技能教师持证情况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化程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试件位置代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填充金属类别代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小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2F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小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Ⅱ-2F-12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Ⅱ-3G-12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(1G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((3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5FG(K)-05/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小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/07/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3G-12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(1G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((3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FG-12/18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G-4/18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3G-12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(1G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((3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FG-12/1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4/1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AW-1G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小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小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-2F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小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2F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F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3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(1G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sz w:val="18"/>
                <w:szCs w:val="18"/>
              </w:rPr>
              <w:t>600(3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FG-12/18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G-6/38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3G-12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(1G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﹥</w:t>
            </w:r>
            <w:r>
              <w:rPr>
                <w:rFonts w:cs="宋体" w:ascii="宋体" w:hAnsi="宋体"/>
                <w:sz w:val="18"/>
                <w:szCs w:val="18"/>
              </w:rPr>
              <w:t>600(3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FG-12/18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G-6/38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Heading1"/>
        <w:rPr/>
      </w:pPr>
      <w:bookmarkStart w:id="11" w:name="__RefHeading___Toc76740809"/>
      <w:r>
        <w:rPr/>
        <w:t>2.1</w:t>
      </w:r>
      <w:r>
        <w:rPr/>
        <w:t>2</w:t>
      </w:r>
      <w:r>
        <w:rPr/>
        <w:t xml:space="preserve">  </w:t>
      </w:r>
      <w:r>
        <w:rPr/>
        <w:t>广东</w:t>
      </w:r>
      <w:bookmarkEnd w:id="11"/>
      <w:r>
        <w:rPr/>
        <w:t>省能源集团有限公司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841"/>
        <w:gridCol w:w="855"/>
        <w:gridCol w:w="764"/>
        <w:gridCol w:w="1418"/>
        <w:gridCol w:w="2119"/>
        <w:gridCol w:w="999"/>
        <w:gridCol w:w="1134"/>
        <w:gridCol w:w="905"/>
        <w:gridCol w:w="1363"/>
        <w:gridCol w:w="1167"/>
      </w:tblGrid>
      <w:tr>
        <w:trPr>
          <w:tblHeader w:val="true"/>
          <w:trHeight w:val="567" w:hRule="atLeast"/>
          <w:cantSplit w:val="true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化程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代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:mm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V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5/42-FefS-02/10/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黎剑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5FG-2/42-FefS-02/11/12/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-FeII-5FG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-12/42-FeF3J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记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Fef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 (SMAW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-2G-3/133-FefS-02/11/12 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-FeII-2G(K)-9/133-Fef3J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黎剑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8(SMAW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Fef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 (SMAW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-5G-3/133-FefS-02/11/12 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-FeII-5G(K)-9/133-Fef3J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黎剑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8(SMAW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Fef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 (SMAW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3/133-FefS-02/11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-FeII-6G(K)-7/133-Fef3J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永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4(SMAW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Fef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 (SMAW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2/54-FefS-02/10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-FeIII-6G(K)-6/54-FeF3J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永坤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记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(SMAW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Fef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 (SMAW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II-3G-12-FefS-11/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永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sz w:val="18"/>
                <w:szCs w:val="18"/>
              </w:rPr>
              <w:t>600(3G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1G(K)-07/09/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友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II-3G-12-FefS-11/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汉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sz w:val="18"/>
                <w:szCs w:val="18"/>
              </w:rPr>
              <w:t>600(3G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G-5/42-FefS-02/11/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汉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Ⅲ-6G-5/60-FefS-02/10/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汉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-6FG-3/42-FefS-02/11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I-6FG(K)-Fef3J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黎剑聪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友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 (SMAW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12" w:name="__RefHeading___Toc76740810"/>
      <w:bookmarkEnd w:id="12"/>
      <w:r>
        <w:rPr/>
        <w:t xml:space="preserve">2.13  </w:t>
      </w:r>
      <w:r>
        <w:rPr/>
        <w:t>大金空调（上海）有限公司惠州分公司</w:t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92"/>
        <w:gridCol w:w="641"/>
        <w:gridCol w:w="850"/>
        <w:gridCol w:w="1604"/>
        <w:gridCol w:w="2953"/>
        <w:gridCol w:w="851"/>
        <w:gridCol w:w="1174"/>
        <w:gridCol w:w="900"/>
        <w:gridCol w:w="1391"/>
        <w:gridCol w:w="1205"/>
      </w:tblGrid>
      <w:tr>
        <w:trPr>
          <w:tblHeader w:val="true"/>
          <w:trHeight w:val="630" w:hRule="atLeast"/>
          <w:cantSplit w:val="true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化程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代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603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42-Fef3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明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 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75-Fef3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明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V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45-Fef4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明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 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V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75-Fef4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明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-6F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2/42-FefS-02/1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安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-6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2/60-FefS-02/1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V-6F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2/45-FefS-02/10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安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V-6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2/75-FefS-02/10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II-6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2/60-FefS-11/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脉冲弧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808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60-FefS-1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安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630" w:hRule="atLeast"/>
          <w:cantSplit w:val="true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化程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代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603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II-6F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2/42-FefS-11/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脉冲弧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安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II-6F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2/42-FefS-1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1G(K)-07/09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1G(K)-07/09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明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13" w:name="__RefHeading___Toc76740811"/>
      <w:bookmarkEnd w:id="13"/>
      <w:r>
        <w:rPr/>
        <w:t xml:space="preserve">2.14 </w:t>
      </w:r>
      <w:r>
        <w:rPr/>
        <w:t>广东中泽重工有限公司</w:t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00"/>
        <w:gridCol w:w="810"/>
        <w:gridCol w:w="750"/>
        <w:gridCol w:w="1335"/>
        <w:gridCol w:w="2160"/>
        <w:gridCol w:w="947"/>
        <w:gridCol w:w="1260"/>
        <w:gridCol w:w="1085"/>
        <w:gridCol w:w="1260"/>
        <w:gridCol w:w="1220"/>
      </w:tblGrid>
      <w:tr>
        <w:trPr>
          <w:tblHeader w:val="true"/>
          <w:trHeight w:val="567" w:hRule="atLeast"/>
          <w:cantSplit w:val="true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操作技能教师持证情况</w:t>
            </w:r>
          </w:p>
        </w:tc>
        <w:tc>
          <w:tcPr>
            <w:tcW w:w="10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化程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试件位置代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填充金属类别代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(N20)-FeⅡ-1G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神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-FeⅡ-2G(K)-12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-FeⅡ-3G(K)-12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1G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sz w:val="18"/>
                <w:szCs w:val="18"/>
              </w:rPr>
              <w:t>600(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-FeⅣ-2G(K)-12-FefS-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/15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-FeⅣ-3G(K)-12-FefS-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1G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sz w:val="18"/>
                <w:szCs w:val="18"/>
              </w:rPr>
              <w:t>600(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/15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5FG(K)-05/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5FG(K)-5/60-FefS-02/11/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CAW-FeⅡ-5FG(K)-15/60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神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GTAW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SMA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≤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(GTAW)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FCAW)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FG(K)-12/14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大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FG(K)-12/14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G-12/88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明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G-3.38/33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神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5FG(K)-5/60-FefS-02/10/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CAW-FeⅣ-5FG(K)-15/60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神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 GTA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FG(K)-12/14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12/8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明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12/8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2.5/14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NiⅢ-6FG-12/14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神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/Ⅱ/Ⅲ/Ⅳ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S1/2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/4/5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ufS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NiⅢ-6G-12/88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神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/Ⅱ/Ⅲ/Ⅳ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S1/2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/4/5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ufS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NiⅢ-6G-2.5/14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神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/Ⅱ/Ⅲ/Ⅳ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S1/2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/4/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ufS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TiⅡ-2G(K)-12-TifS1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i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fS1/2/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TiⅡ-3G(K)-12-TifS1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i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3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fS1/2/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AW-2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耀富  宋大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明富   宋大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(N20)-FeⅡ-1G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大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2G(K)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明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3G(K)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大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3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FG(K)-12/6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大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2G(K)-12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明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3G(K)-12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大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3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FG(K)-12/60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大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14" w:name="__RefHeading___Toc76740812"/>
      <w:bookmarkEnd w:id="14"/>
      <w:r>
        <w:rPr/>
        <w:t>2.15</w:t>
      </w:r>
      <w:r>
        <w:rPr/>
        <w:t>广东省特种设备检测研究院中山检测院</w:t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00"/>
        <w:gridCol w:w="810"/>
        <w:gridCol w:w="750"/>
        <w:gridCol w:w="1335"/>
        <w:gridCol w:w="2160"/>
        <w:gridCol w:w="1046"/>
        <w:gridCol w:w="1339"/>
        <w:gridCol w:w="880"/>
        <w:gridCol w:w="1260"/>
        <w:gridCol w:w="1040"/>
      </w:tblGrid>
      <w:tr>
        <w:trPr>
          <w:tblHeader w:val="true"/>
          <w:trHeight w:val="567" w:hRule="atLeast"/>
          <w:cantSplit w:val="true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操作技能教师持证情况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化程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试件位置代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填充金属类别代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-FeⅡ-6G-6/60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5F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Ⅱ-6FG-12/50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(N20)-FeⅡ-1G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2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3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sz w:val="18"/>
                <w:szCs w:val="18"/>
              </w:rPr>
              <w:t>600(3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FG-12/18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G-12/5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Ⅱ-6G-6/60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大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FG-12/18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大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G-3/18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大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3G-12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大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FG-12/5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大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3G-12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大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sz w:val="18"/>
                <w:szCs w:val="18"/>
              </w:rPr>
              <w:t>600(3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-FeⅡ-6FG-12/50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大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FG-12/1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喻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12/50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喻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3/1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喻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NiⅢ-6G-6/18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喻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Ⅰ/Ⅱ/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S1/2/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4/5/ CufS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TiⅡ-6G-2/25-TifS1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喻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i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fS1/2/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FG-12/18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喻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G-12/50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喻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G-3/18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喻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(N20)-FeⅡ-1G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喻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母材厚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15" w:name="__RefHeading___Toc76740813"/>
      <w:bookmarkEnd w:id="15"/>
      <w:r>
        <w:rPr/>
        <w:t xml:space="preserve">2.16 </w:t>
      </w:r>
      <w:r>
        <w:rPr/>
        <w:t>广东省特种设备检测研究院江门检测院</w:t>
      </w:r>
    </w:p>
    <w:tbl>
      <w:tblPr>
        <w:tblW w:w="155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930"/>
        <w:gridCol w:w="870"/>
        <w:gridCol w:w="45"/>
        <w:gridCol w:w="840"/>
        <w:gridCol w:w="30"/>
        <w:gridCol w:w="1643"/>
        <w:gridCol w:w="2617"/>
        <w:gridCol w:w="45"/>
        <w:gridCol w:w="750"/>
        <w:gridCol w:w="1125"/>
        <w:gridCol w:w="1011"/>
        <w:gridCol w:w="871"/>
        <w:gridCol w:w="1118"/>
      </w:tblGrid>
      <w:tr>
        <w:trPr>
          <w:tblHeader w:val="true"/>
          <w:trHeight w:val="496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88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化程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代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厚度范围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类别代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Ⅳ-3G-6-FefS-11/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发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≥76    3G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Ⅳ-3G-6-FefS-11/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发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≥76    3G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Ⅱ-3G-6-FefS-11/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发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≥76    3G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916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1G(K)-07/08/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发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建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8/19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FG-12/20-FefS-02/10/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建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FG-12/20-FefS-02/11/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建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G-12/20-FefS-02/10/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建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G-12/20-FefS-02/11/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建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928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1G(K)-07/09/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建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七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94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3G-6-FefS-02/10/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七娣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≥76    3G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3G-6-FefS-02/11/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七娣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≥76    3G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-6FG-12/20-Fe4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建球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-6G-5/20-Fe4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建球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G-5/20-Fe3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建球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-3G-6-Fef4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七娣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≥76    3G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-2G-6-Fef4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七娣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9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3G-12-Fef3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七娣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≥76    3G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86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2G-12-Fef3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七娣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99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FG-12/20-Fe3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七娣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1G-12-FefS-02/11/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建球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1G-12-Fef3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建球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FG-12/57-FefS-02/11/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七娣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16" w:name="__RefHeading___Toc76740814"/>
      <w:bookmarkEnd w:id="16"/>
      <w:r>
        <w:rPr/>
        <w:t xml:space="preserve">2.17  </w:t>
      </w:r>
      <w:r>
        <w:rPr/>
        <w:t>住重福惠动力机械有限公司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915"/>
        <w:gridCol w:w="735"/>
        <w:gridCol w:w="780"/>
        <w:gridCol w:w="1301"/>
        <w:gridCol w:w="2224"/>
        <w:gridCol w:w="1016"/>
        <w:gridCol w:w="1339"/>
        <w:gridCol w:w="915"/>
        <w:gridCol w:w="1155"/>
        <w:gridCol w:w="1253"/>
      </w:tblGrid>
      <w:tr>
        <w:trPr>
          <w:tblHeader w:val="true"/>
          <w:trHeight w:val="472" w:hRule="atLeast"/>
          <w:cantSplit w:val="true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化程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</w:rPr>
              <w:t>-3G(K)-12-FefS-11/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石冬 唐爱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≥76    3G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</w:rPr>
              <w:t>-6FG(K)-12/51-FefS-11/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石冬 唐爱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R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4F-07/08/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国宁</w:t>
            </w:r>
            <w:r>
              <w:rPr>
                <w:rFonts w:ascii="宋体" w:hAnsi="宋体" w:cs="宋体"/>
                <w:sz w:val="18"/>
                <w:szCs w:val="18"/>
              </w:rPr>
              <w:t>张志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8/19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4FG(K)-07/08/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盛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R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8/19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1G-04/07/09/19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GMAW-1G(K)-07/09/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盛</w:t>
            </w:r>
            <w:r>
              <w:rPr>
                <w:rFonts w:ascii="宋体" w:hAnsi="宋体" w:cs="宋体"/>
                <w:sz w:val="18"/>
                <w:szCs w:val="18"/>
              </w:rPr>
              <w:t>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  <w:r>
              <w:rPr>
                <w:rFonts w:cs="宋体" w:ascii="宋体" w:hAnsi="宋体"/>
                <w:sz w:val="18"/>
                <w:szCs w:val="18"/>
              </w:rPr>
              <w:t>(GMAW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/07/09/10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/F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sz w:val="18"/>
                <w:szCs w:val="18"/>
              </w:rPr>
              <w:t>-6G-7/45-Nifs1-02/10/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海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-6FG-12/45-FefS-02/10/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明书</w:t>
            </w:r>
            <w:r>
              <w:rPr>
                <w:rFonts w:ascii="宋体" w:hAnsi="宋体" w:cs="宋体"/>
                <w:sz w:val="18"/>
                <w:szCs w:val="18"/>
              </w:rPr>
              <w:t>唐海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R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-6G-7/45-FefS-02/10/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海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sz w:val="18"/>
                <w:szCs w:val="18"/>
              </w:rPr>
              <w:t>-6G-8/64-FefS-02/10/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海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1G(K)-07/09/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明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六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(N3)-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</w:rPr>
              <w:t>-2G-66-Nif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明书</w:t>
            </w:r>
            <w:r>
              <w:rPr>
                <w:rFonts w:ascii="宋体" w:hAnsi="宋体" w:cs="宋体"/>
                <w:sz w:val="18"/>
                <w:szCs w:val="18"/>
              </w:rPr>
              <w:t>张记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3(</w:t>
            </w:r>
            <w:r>
              <w:rPr>
                <w:rFonts w:ascii="宋体" w:hAnsi="宋体" w:cs="宋体"/>
                <w:sz w:val="18"/>
                <w:szCs w:val="18"/>
              </w:rPr>
              <w:t>堆焊试件厚度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/F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sz w:val="18"/>
                <w:szCs w:val="18"/>
              </w:rPr>
              <w:t>-6G(K)-10/58-Nif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记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-6FG(K)-12/45-Fef3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玉永张记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R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-6G(K)-12/60-Fef3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玉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FeⅢ+FeⅠ/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sz w:val="18"/>
                <w:szCs w:val="18"/>
              </w:rPr>
              <w:t>-6FG(K)-12/64-Fef4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明书</w:t>
            </w:r>
            <w:r>
              <w:rPr>
                <w:rFonts w:ascii="宋体" w:hAnsi="宋体" w:cs="宋体"/>
                <w:sz w:val="18"/>
                <w:szCs w:val="18"/>
              </w:rPr>
              <w:t>张记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R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sz w:val="18"/>
                <w:szCs w:val="18"/>
              </w:rPr>
              <w:t>-6G(K)-12/45-Fef4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明</w:t>
            </w:r>
            <w:r>
              <w:rPr>
                <w:rFonts w:ascii="宋体" w:hAnsi="宋体" w:cs="宋体"/>
                <w:sz w:val="18"/>
                <w:szCs w:val="18"/>
              </w:rPr>
              <w:t>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SW-4S-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明</w:t>
            </w:r>
            <w:r>
              <w:rPr>
                <w:rFonts w:ascii="宋体" w:hAnsi="宋体" w:cs="宋体"/>
                <w:sz w:val="18"/>
                <w:szCs w:val="18"/>
              </w:rPr>
              <w:t>书陈继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S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S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17" w:name="__RefHeading___Toc76740815"/>
      <w:bookmarkEnd w:id="17"/>
      <w:r>
        <w:rPr/>
        <w:t xml:space="preserve">2.18  </w:t>
      </w:r>
      <w:r>
        <w:rPr/>
        <w:t>广东建成机械设备有限公司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855"/>
        <w:gridCol w:w="795"/>
        <w:gridCol w:w="810"/>
        <w:gridCol w:w="1305"/>
        <w:gridCol w:w="2190"/>
        <w:gridCol w:w="1252"/>
        <w:gridCol w:w="1070"/>
        <w:gridCol w:w="948"/>
        <w:gridCol w:w="1319"/>
        <w:gridCol w:w="995"/>
      </w:tblGrid>
      <w:tr>
        <w:trPr>
          <w:trHeight w:val="472" w:hRule="atLeast"/>
          <w:cantSplit w:val="true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6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rHeight w:val="885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化程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号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Ⅱ-1G-12-FefS-11/1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茂盛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Ⅱ-5FG-12/14-FefS-11/1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茂盛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Ⅳ-5F-12/57-FefS-11/1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文贤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R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1G-12-FefS-02/11/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文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文贤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5FG-12/14-FefS-02/11/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文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文贤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1G-12-FefS-02/10/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文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文贤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-1G(K)-07/09/1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海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杰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1G-12-Fef3J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海明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5FG-12/14-Fef3J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茂盛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5FG(K)-12/14-Fef3J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杰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1G-12-Fef4J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海明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2FG(K)-12/57-Fef4J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茂盛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5FG-12/14-Fef4J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海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文盛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G-2/57-FefS-02/11/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G(K)-3/57-Fef3J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杰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GTAW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SMAW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≤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≤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2/57-FefS-02/10/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G(K)-3/57-Fef4J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杰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GTAW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SMAW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≤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≤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/Fef4J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GTAW)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18" w:name="__RefHeading___Toc76740816"/>
      <w:bookmarkEnd w:id="18"/>
      <w:r>
        <w:rPr/>
        <w:t xml:space="preserve">2.19  </w:t>
      </w:r>
      <w:r>
        <w:rPr/>
        <w:t>湛江市质量技术监督协会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900"/>
        <w:gridCol w:w="750"/>
        <w:gridCol w:w="734"/>
        <w:gridCol w:w="1396"/>
        <w:gridCol w:w="2250"/>
        <w:gridCol w:w="971"/>
        <w:gridCol w:w="1369"/>
        <w:gridCol w:w="885"/>
        <w:gridCol w:w="1324"/>
        <w:gridCol w:w="1084"/>
      </w:tblGrid>
      <w:tr>
        <w:trPr>
          <w:tblHeader w:val="true"/>
          <w:trHeight w:val="472" w:hRule="atLeast"/>
          <w:cantSplit w:val="true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化程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2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振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G-6/6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振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FG-12/2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振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-2G-12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振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-6G-6/60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振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-6FG-12/20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振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N1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-FeⅡ-1G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智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6/60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G-6/60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FG-12/22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FG-12/20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G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-12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智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智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Heading1"/>
        <w:rPr/>
      </w:pPr>
      <w:bookmarkStart w:id="19" w:name="__RefHeading___Toc76740817"/>
      <w:bookmarkEnd w:id="19"/>
      <w:r>
        <w:rPr/>
        <w:t xml:space="preserve">2.20  </w:t>
      </w:r>
      <w:r>
        <w:rPr/>
        <w:t>广东粤凯机械有限公司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900"/>
        <w:gridCol w:w="750"/>
        <w:gridCol w:w="825"/>
        <w:gridCol w:w="1305"/>
        <w:gridCol w:w="2250"/>
        <w:gridCol w:w="1032"/>
        <w:gridCol w:w="1308"/>
        <w:gridCol w:w="885"/>
        <w:gridCol w:w="1324"/>
        <w:gridCol w:w="1084"/>
      </w:tblGrid>
      <w:tr>
        <w:trPr>
          <w:tblHeader w:val="true"/>
          <w:trHeight w:val="472" w:hRule="atLeast"/>
          <w:cantSplit w:val="true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化程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  <w:t>GMAW-FeⅡ-</w:t>
            </w: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  <w:t>G(K)-12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林志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  <w:t>G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highlight w:val="yellow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highlight w:val="yellow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highlight w:val="yellow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highlight w:val="yellow"/>
                <w:lang w:val="pt-BR"/>
              </w:rPr>
              <w:t>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有衬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  <w:t>1G≥7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  <w:t>Fef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G-6/60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志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6/60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志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志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(N12)-FeⅡ-1G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田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3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田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≥7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FG-12/18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FG-12/6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田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G-12/10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田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G-6/6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5FG-12/18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FG-12/60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田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G-6/60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G-6/60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田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Heading1"/>
        <w:rPr/>
      </w:pPr>
      <w:bookmarkStart w:id="20" w:name="__RefHeading___Toc76740818"/>
      <w:bookmarkEnd w:id="20"/>
      <w:r>
        <w:rPr/>
        <w:t xml:space="preserve">2.21 </w:t>
      </w:r>
      <w:r>
        <w:rPr/>
        <w:t>广东茂化建集团有限公司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836"/>
        <w:gridCol w:w="765"/>
        <w:gridCol w:w="780"/>
        <w:gridCol w:w="1444"/>
        <w:gridCol w:w="2126"/>
        <w:gridCol w:w="776"/>
        <w:gridCol w:w="1800"/>
        <w:gridCol w:w="900"/>
        <w:gridCol w:w="1063"/>
        <w:gridCol w:w="1079"/>
      </w:tblGrid>
      <w:tr>
        <w:trPr>
          <w:tblHeader w:val="true"/>
          <w:trHeight w:val="472" w:hRule="atLeast"/>
          <w:cantSplit w:val="true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化程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Ⅲ-6G-12/70-Fef3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Ⅲ-6FG-12/60-Fef3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-6G-12/70-Fef4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-6FG-12/60-Fef4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(N10)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70-Fef4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(N10)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08-Fef4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(N10)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G-Nif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(N10)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70-Nif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明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NiⅢ-6G-12/70-Nif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/Ⅳ/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NiⅢ-5FG-12/60-Nif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/Ⅳ/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NiⅢ-6FG-12/60-Nif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/Ⅳ/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NiⅢ-6FG-12/70-Nif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/Ⅳ/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70-FefS-02/11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明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1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Ⅲ-6G-12/70-FefS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茂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明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60-FefS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Ⅲ/Fe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19-FefS-02/11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茂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1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70-FefS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明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茂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70-FefS-03/11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/1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1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19-FefS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茂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60-FefS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(N10)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70-FefS-02/11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茂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GTAW(N10)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-6G-70-NifS3-02/11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茂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明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Ni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70-NifS3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茂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/Ⅳ/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Ni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19-NifS3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茂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/Ⅳ/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A1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G(K)-12-A1fS2-02/11/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小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Ⅰ/Ⅱ/Ⅲ/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fS1/2/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4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A1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G(K)-12-A1fS2-02/11/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小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Ⅰ/Ⅱ/Ⅲ/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≥7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fS1/2/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4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Ti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G(K)-3-TifS1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小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i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Ti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ifS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TifS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TifS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Ti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5FG(K)-3/18-TifS1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小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i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Ti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ifS1/2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Ti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(K)-3/18-TifS1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i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Ti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ifS1/2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5FG(K)-05/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茂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G-12-FefS-11/16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FG-12/60-FefS-11/16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R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70-FefS-11/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60-FefS-11/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G-12-FefS-11/16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FG-12/60-FefS-10/16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R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/16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A1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G(K)-12-A1Fs2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小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Ⅰ/Ⅱ/Ⅲ/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fS1/2/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A1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G(K)-12-A1fS2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小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Ⅰ/Ⅱ/Ⅲ/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≥7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fS1/2/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2G(K)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3G(K)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≥7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(N10)-2G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小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≥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60-FefS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788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Ⅱ-6G-12/70-FefS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小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60-FefS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Ⅲ/Fe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5FG-12/60-FefS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小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70-FefS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小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5FG-12/60-FefS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小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60-FefS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(N10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FeⅡ-2G-FefS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2G(K)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流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3G(K)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流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(N10)-2G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2G(K)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流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茂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(N20)-1G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流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茂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≥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8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EGW-3G(K)-07/08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流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EG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≥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8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8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G-3/12-FefS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杰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G-3/12-FefS-03/11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杰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1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Ⅲ-6G-3/12-FefS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杰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G-3/12-FefS-02/11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杰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Ⅲ/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12-FefS-02/11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杰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FG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2/12-FefS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杰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6G(K)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杰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2FG(K)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流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;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2FG(K)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流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;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GX-16/508-Fef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GX(</w:t>
            </w:r>
            <w:r>
              <w:rPr>
                <w:rFonts w:ascii="宋体" w:hAnsi="宋体" w:cs="宋体"/>
                <w:sz w:val="18"/>
                <w:szCs w:val="18"/>
              </w:rPr>
              <w:t>立向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6G X(</w:t>
            </w:r>
            <w:r>
              <w:rPr>
                <w:rFonts w:ascii="宋体" w:hAnsi="宋体" w:cs="宋体"/>
                <w:sz w:val="18"/>
                <w:szCs w:val="18"/>
              </w:rPr>
              <w:t>立向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G-3/508-Fef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GX(K)-13/508-Fef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流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;5GX(</w:t>
            </w:r>
            <w:r>
              <w:rPr>
                <w:rFonts w:ascii="宋体" w:hAnsi="宋体" w:cs="宋体"/>
                <w:sz w:val="18"/>
                <w:szCs w:val="18"/>
              </w:rPr>
              <w:t>立向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X(</w:t>
            </w:r>
            <w:r>
              <w:rPr>
                <w:rFonts w:ascii="宋体" w:hAnsi="宋体" w:cs="宋体"/>
                <w:sz w:val="18"/>
                <w:szCs w:val="18"/>
              </w:rPr>
              <w:t>立向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GX-3/508-Fef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GX(K)-13/508-Fef3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5GX(</w:t>
            </w:r>
            <w:r>
              <w:rPr>
                <w:rFonts w:ascii="宋体" w:hAnsi="宋体" w:cs="宋体"/>
                <w:sz w:val="18"/>
                <w:szCs w:val="18"/>
              </w:rPr>
              <w:t>立向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X(</w:t>
            </w:r>
            <w:r>
              <w:rPr>
                <w:rFonts w:ascii="宋体" w:hAnsi="宋体" w:cs="宋体"/>
                <w:sz w:val="18"/>
                <w:szCs w:val="18"/>
              </w:rPr>
              <w:t>立向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2; Fef3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GX-3/508-Fef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G(K)-9/508-Fef3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5GX(</w:t>
            </w:r>
            <w:r>
              <w:rPr>
                <w:rFonts w:ascii="宋体" w:hAnsi="宋体" w:cs="宋体"/>
                <w:sz w:val="18"/>
                <w:szCs w:val="18"/>
              </w:rPr>
              <w:t>立向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X(</w:t>
            </w:r>
            <w:r>
              <w:rPr>
                <w:rFonts w:ascii="宋体" w:hAnsi="宋体" w:cs="宋体"/>
                <w:sz w:val="18"/>
                <w:szCs w:val="18"/>
              </w:rPr>
              <w:t>立向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2; Fef3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SMAW-FeⅡ-6GX-3/508-Fef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FCAW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-6GX(K)-13/508-FefS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流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5GX(</w:t>
            </w:r>
            <w:r>
              <w:rPr>
                <w:rFonts w:ascii="宋体" w:hAnsi="宋体" w:cs="宋体"/>
                <w:sz w:val="18"/>
                <w:szCs w:val="18"/>
              </w:rPr>
              <w:t>立向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X(</w:t>
            </w:r>
            <w:r>
              <w:rPr>
                <w:rFonts w:ascii="宋体" w:hAnsi="宋体" w:cs="宋体"/>
                <w:sz w:val="18"/>
                <w:szCs w:val="18"/>
              </w:rPr>
              <w:t>立向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Fef2;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21" w:name="__RefHeading___Toc76740819"/>
      <w:bookmarkEnd w:id="21"/>
      <w:r>
        <w:rPr/>
        <w:t xml:space="preserve">2.22  </w:t>
      </w:r>
      <w:r>
        <w:rPr/>
        <w:t>茂名重力石化装备股份公司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945"/>
        <w:gridCol w:w="765"/>
        <w:gridCol w:w="825"/>
        <w:gridCol w:w="1210"/>
        <w:gridCol w:w="2330"/>
        <w:gridCol w:w="776"/>
        <w:gridCol w:w="1800"/>
        <w:gridCol w:w="720"/>
        <w:gridCol w:w="1260"/>
        <w:gridCol w:w="1115"/>
      </w:tblGrid>
      <w:tr>
        <w:trPr>
          <w:tblHeader w:val="true"/>
          <w:trHeight w:val="472" w:hRule="atLeast"/>
          <w:cantSplit w:val="true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化程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G-12/48-Fef3J</w:t>
            </w:r>
          </w:p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桂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 Fe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G-12/89-Fef3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李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国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 Fe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FG-12/48-Fef3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桂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 Fe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FG-12/60-Fef3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 Fe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FG(K)-12/43-Fef3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桂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-6G-12/60-Fef4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李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3.49/114-Fef4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国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FG(K)-12/57-Fef4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桂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FG(K)-12/60-Fef4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(K)-12/42-Fef4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李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Ni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(K)-13.49/114-Nif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国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Ⅲ/Ⅳ/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Ni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FG(K)-12/57-Nif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国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Ⅲ/Ⅳ/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(N10)-FeⅡ-1G-Fef4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李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(N10)-FeⅡ-1G-Nif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李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(N9.53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FeⅢ-6G-73-Nif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桂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9.5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(N9.53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FeⅢ-6G-73- Fef4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桂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9.5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68-FefS-02/11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鸿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伟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 Fe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14-FefS-02/11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文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 Fe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19-FefS-02/11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雄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文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 Fe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73-FefS-02/10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鸿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伟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48-FefS-02/10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雄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文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6/120-FefS-02/10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Ⅲ-6G(K)-12/120-Fef3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国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70-FefS-02/10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鸿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73-FefS-02/10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伟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14-FefS-02/10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文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19-FefS-02/10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雄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文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(N10)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G-FefS-02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鸿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GTAW(N10)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-1G-NifS3-02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鸿光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文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(N9.53)-Fe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73-FefS-02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伟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.5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GTAW(N9.53)-Fe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-6G-73-NifS3-02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文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伟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.5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Ni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70-NifS3-02/10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鸿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伟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Ⅲ/Ⅳ/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Ni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19-NifS3-02/10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国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伟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Ⅲ/Ⅳ/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G(K)-12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国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雄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G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 Fe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FG(K)-12/60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国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G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 Fe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G(K)-12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国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雄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G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FG(K)-12/60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雄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G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(N10)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G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国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雄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G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(N10)-FeⅡ-2G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G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1G(</w:t>
            </w:r>
            <w:r>
              <w:rPr>
                <w:rFonts w:ascii="宋体" w:hAnsi="宋体" w:cs="宋体"/>
                <w:sz w:val="18"/>
                <w:szCs w:val="18"/>
              </w:rPr>
              <w:t>转动</w:t>
            </w:r>
            <w:r>
              <w:rPr>
                <w:rFonts w:cs="宋体" w:ascii="宋体" w:hAnsi="宋体"/>
                <w:sz w:val="18"/>
                <w:szCs w:val="18"/>
              </w:rPr>
              <w:t>)-05/07/0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文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国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(</w:t>
            </w:r>
            <w:r>
              <w:rPr>
                <w:rFonts w:ascii="宋体" w:hAnsi="宋体" w:cs="宋体"/>
                <w:sz w:val="18"/>
                <w:szCs w:val="18"/>
              </w:rPr>
              <w:t>转动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5FG(K)-05/07/0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李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R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1G(K)-07/0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桂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(</w:t>
            </w:r>
            <w:r>
              <w:rPr>
                <w:rFonts w:ascii="宋体" w:hAnsi="宋体" w:cs="宋体"/>
                <w:sz w:val="18"/>
                <w:szCs w:val="18"/>
              </w:rPr>
              <w:t>转动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2FG(K)-07/0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桂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(N20)-1G-07/0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李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雄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(N10)-1G-73-05/07/0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李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(N10)-1G-07/0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李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SW(N20)-1G-07/0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李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S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W-4S-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桂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S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S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5G-05/07/0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开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文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(N10)-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</w:rPr>
              <w:t>-6G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雄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sz w:val="18"/>
                <w:szCs w:val="18"/>
              </w:rPr>
              <w:t>-5FG(K)-12/60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雄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李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R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</w:rPr>
              <w:t>-5FG(K)-12/60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雄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李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 Fe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R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sz w:val="18"/>
                <w:szCs w:val="18"/>
              </w:rPr>
              <w:t>-3G(K)-12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雄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李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</w:rPr>
              <w:t>-3G(K)-12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雄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李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22" w:name="__RefHeading___Toc76740820"/>
      <w:r>
        <w:rPr/>
        <w:t>2.2</w:t>
      </w:r>
      <w:r>
        <w:rPr/>
        <w:t>3</w:t>
      </w:r>
      <w:r>
        <w:rPr/>
        <w:t xml:space="preserve">  </w:t>
      </w:r>
      <w:r>
        <w:rPr/>
        <w:t>广东省特种设备检测研究院肇庆检测院</w:t>
      </w:r>
      <w:bookmarkEnd w:id="22"/>
      <w:r>
        <w:rPr>
          <w:rFonts w:eastAsia="Times New Roman"/>
        </w:rPr>
        <w:t xml:space="preserve"> 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900"/>
        <w:gridCol w:w="780"/>
        <w:gridCol w:w="840"/>
        <w:gridCol w:w="1185"/>
        <w:gridCol w:w="2385"/>
        <w:gridCol w:w="1125"/>
        <w:gridCol w:w="1061"/>
        <w:gridCol w:w="1134"/>
        <w:gridCol w:w="1134"/>
        <w:gridCol w:w="1156"/>
      </w:tblGrid>
      <w:tr>
        <w:trPr>
          <w:tblHeader w:val="true"/>
          <w:trHeight w:val="472" w:hRule="atLeas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bookmarkStart w:id="23" w:name="_Hlk76740824"/>
            <w:bookmarkEnd w:id="23"/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化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烈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I-1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烈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II-2FG-12/57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烈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FG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F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F(R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-1G-12-FefS-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英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-1G-5/57- FefS-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英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V-2FG-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-Fef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FG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F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F(R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145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 FeII-2FG-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 -Fef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FG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F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F(R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≤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472" w:hRule="atLeas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化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AW-1G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IV-6FG-12/20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新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II-6FG-12/2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新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IV-6G-5/45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新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I-6G-5/45-Fef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新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I-6G-3/16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新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2/10/12  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V-6G-4/16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新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FeⅣ+FeⅠ/Ⅱ/Ⅲ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2/10/12  </w:t>
            </w:r>
          </w:p>
        </w:tc>
      </w:tr>
      <w:tr>
        <w:trPr>
          <w:trHeight w:val="1412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I-6FG-12/20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新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/12</w:t>
            </w:r>
          </w:p>
        </w:tc>
      </w:tr>
      <w:tr>
        <w:trPr>
          <w:trHeight w:val="472" w:hRule="atLeas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化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V-6FG-12/20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新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TAW-FeII-6G-2/57-Fefs-02/11/12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伟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2/11/12           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II-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/57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伟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TAW-FeIV-6G-4/4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伟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2/10/12 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I-6FG-12/14-FefS-02/11/1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伟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/11/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V-6FG-12/57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伟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/10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V-6FG-12/14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伟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/10/1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1411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V-6G-4/4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庆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2/10/12   </w:t>
            </w:r>
          </w:p>
        </w:tc>
      </w:tr>
      <w:tr>
        <w:trPr>
          <w:trHeight w:val="472" w:hRule="atLeas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化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V-5FG-5/20-</w:t>
            </w:r>
            <w:r>
              <w:rPr>
                <w:rFonts w:cs="宋体" w:ascii="宋体" w:hAnsi="宋体"/>
                <w:sz w:val="18"/>
                <w:szCs w:val="18"/>
              </w:rPr>
              <w:t xml:space="preserve"> Fef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庆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/10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IV-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7/20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庆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MAW- FeII-1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侯树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MAW-FeI/FeII-2FG-12/57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侯树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R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MAW-FeII-1G-5/57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侯树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G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MAW-FeII-6G-6/57-Fef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肇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MAW-FeII-2G-12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富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1411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MAW-FeII-2G-5/57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富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472" w:hRule="atLeas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化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MAW-FeII-2FG-12/57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富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FG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F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F(R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TAW-FeIV-2FG-6/45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富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FG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F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F(R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TAW-FeIV-1G-6/45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富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TAW-FeIV-1G-6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富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富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MAW-FeII-2FG-12/57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荣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MAW-FeII-2G-5/57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荣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MAW-FeI/FeII-2FG-12/18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昌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472" w:hRule="atLeas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化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MAW-FeII-1G-5/18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昌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W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G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≥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TAW-FeIV-2FG-12/1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景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TAW-FeIV-1G-12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景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TAW-FeIV-1G-5/1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景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G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≥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MAW-FeII-1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岑庆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MAW-FeII-1G-5/57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岑庆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G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Heading1"/>
        <w:rPr/>
      </w:pPr>
      <w:bookmarkStart w:id="24" w:name="__RefHeading___Toc76740821"/>
      <w:bookmarkEnd w:id="24"/>
      <w:r>
        <w:rPr/>
        <w:t xml:space="preserve">2.24  </w:t>
      </w:r>
      <w:r>
        <w:rPr/>
        <w:t>广东博盈特焊技术股份有限公司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824"/>
        <w:gridCol w:w="716"/>
        <w:gridCol w:w="767"/>
        <w:gridCol w:w="1256"/>
        <w:gridCol w:w="2138"/>
        <w:gridCol w:w="804"/>
        <w:gridCol w:w="1701"/>
        <w:gridCol w:w="1134"/>
        <w:gridCol w:w="1134"/>
        <w:gridCol w:w="1221"/>
      </w:tblGrid>
      <w:tr>
        <w:trPr>
          <w:tblHeader w:val="true"/>
          <w:trHeight w:val="472" w:hRule="atLeast"/>
          <w:cantSplit w:val="true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焊接操作技能教师持证情况</w:t>
            </w:r>
          </w:p>
        </w:tc>
        <w:tc>
          <w:tcPr>
            <w:tcW w:w="10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代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持证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动化程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焊接方法代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代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衬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代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GTAW-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-6FG-8/50-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FefS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-02/10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姬腾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Ⅰ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Ⅱ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Ⅲ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+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Ⅰ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FR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5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GTAW-FeIV-6G-8/45-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FefS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-02/10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姬腾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Ⅳ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+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Ⅰ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5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MAW-FeIII-6G(K)-11/51-Fef3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姬腾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M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Ⅰ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Ⅱ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+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Ⅰ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5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有衬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Fef3J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MAW-FeIII-5FG(K)-12/50-Fef3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姬腾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M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Ⅰ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Ⅱ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Ⅲ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+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Ⅰ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FR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5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有衬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Fef3J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AW-1G(K)-07/09/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黄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机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各类别钢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1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有衬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GTAW-1G-04/07/09/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黄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机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G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各类别钢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1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04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W-4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-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黄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机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不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不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不适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07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FCAW-FeII-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5FG(K)-12/57-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FefS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-11/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黄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FC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Ⅰ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Ⅱ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+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FR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5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有衬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GMAW-4F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(K)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-07/08/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李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机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GM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各类别钢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4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有衬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07/08/19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FCAW-FeII-3G(K)-12-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FefS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-11/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李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FC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FeⅡ+Fe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3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有衬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76(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1G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3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GTAW-FeIII/FeIV-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6G-8/51-Nif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3-02/10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李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G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+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Ⅰ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5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Nif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1/2/3/4/5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Cuf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GTAW-FeIII-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6G-10/48-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FefS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-02/10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李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G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Ⅰ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Ⅱ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Ⅲ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+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Ⅰ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5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GMAW(N4)-3GX-07/09/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吴健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机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GM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各类别钢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3G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不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GMAW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(N4)-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3GX-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51-Nif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3-11/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吴健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GM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Ⅰ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Ⅱ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3G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Nif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/3/4/5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uf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1/15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GMAW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(N4)-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3GX-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51-Nif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3-11/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吴健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GM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3G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Nif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/3/4/5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uf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1/15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GTAW(N4)-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-6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GX-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51-Nif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3-02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吴健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G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Ⅰ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Ⅱ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3GX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5GX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6G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Nif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/3/4/5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uf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02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/12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GTAW(N4)-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-6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GX-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51-Nif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3-02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吴健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G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3GX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5GX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6G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Nif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/3/4/5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uf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02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/12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GMAW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(N4)-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3GX-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51-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FefS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-11/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吴健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GM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Ⅰ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Ⅱ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3G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1/15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GMAW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(N4)-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3GX-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51-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 xml:space="preserve"> FefS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 xml:space="preserve"> -11/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吴健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GM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3G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1/15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GTAW(N4)-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-6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GX-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51-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 xml:space="preserve"> FefS-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02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李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G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Ⅰ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Ⅱ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3GX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5GX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6G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02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/12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GTAW(N4)-F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GX-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51-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 xml:space="preserve"> FefS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 xml:space="preserve"> -02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/11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李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G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3GX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5GX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6G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02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/12</w:t>
            </w:r>
          </w:p>
        </w:tc>
      </w:tr>
      <w:tr>
        <w:trPr>
          <w:trHeight w:val="1256" w:hRule="exac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GMAW(N4)-FeⅢ-2G-51-NifS3-11/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李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GM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Fe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CufS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GMAW(N4)-FeⅣ-2G-51-NifS3-11/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李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GM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Fe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CufS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GTAW(N4)-FeⅢ-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2G -51- FefS -02/11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李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G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Fe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GTAW(N4)-FeⅣ-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2G -51- FefS -02/11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李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G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Fe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02/11/12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：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公布的手工焊项目中，若属对接焊缝或管板角接头项目，则也可承担各类角焊缝项目考试，且母材厚度和管径不限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公布的机动焊和自动焊项目中，若属对接焊缝、板材角焊缝或管板角接头项目，则也可承担各类角焊缝项目考试，且母材厚度和管径不限；若属管材角焊缝项目，则承担相应管材角焊缝项目时，其母材厚度和管径不限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手工焊焊工采用管材和板材角焊缝试件，其角焊缝焊件尺寸范围分别按《特种设备焊接操作人员考核细则》表</w:t>
      </w:r>
      <w:r>
        <w:rPr>
          <w:rFonts w:cs="宋体" w:ascii="宋体" w:hAnsi="宋体"/>
          <w:sz w:val="32"/>
          <w:szCs w:val="32"/>
        </w:rPr>
        <w:t>A—10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cs="宋体" w:ascii="宋体" w:hAnsi="宋体"/>
          <w:sz w:val="32"/>
          <w:szCs w:val="32"/>
        </w:rPr>
        <w:t>A—11</w:t>
      </w:r>
      <w:r>
        <w:rPr>
          <w:rFonts w:ascii="宋体" w:hAnsi="宋体" w:cs="宋体"/>
          <w:sz w:val="32"/>
          <w:szCs w:val="32"/>
        </w:rPr>
        <w:t>的有关说明，焊机操作工角焊缝焊件尺寸范围不限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236" w:footer="992" w:bottom="123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总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2</w:t>
    </w:r>
    <w:r>
      <w:rPr>
        <w:sz w:val="24"/>
        <w:b/>
        <w:szCs w:val="24"/>
        <w:bCs/>
      </w:rPr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总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2</w:t>
    </w:r>
    <w:r>
      <w:rPr>
        <w:sz w:val="24"/>
        <w:b/>
        <w:szCs w:val="24"/>
        <w:bCs/>
      </w:rPr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10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28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宋体" w:hAnsi="等线;宋体" w:eastAsia="等线;宋体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宋体" w:hAnsi="等线;宋体" w:eastAsia="等线;宋体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宋体" w:hAnsi="等线;宋体" w:eastAsia="等线;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宋体" w:hAnsi="等线;宋体" w:eastAsia="等线;宋体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宋体" w:hAnsi="等线;宋体" w:eastAsia="等线;宋体" w:cs="Times New Roman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宋体" w:hAnsi="等线;宋体" w:eastAsia="等线;宋体" w:cs="等线;宋体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宋体" w:hAnsi="等线;宋体" w:eastAsia="等线;宋体" w:cs="等线;宋体"/>
      <w:kern w:val="0"/>
      <w:sz w:val="22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宋体" w:hAnsi="等线;宋体" w:eastAsia="等线;宋体" w:cs="Times New Roman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F5496"/>
      <w:kern w:val="0"/>
      <w:sz w:val="32"/>
      <w:szCs w:val="3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16:00Z</dcterms:created>
  <dc:creator>曾向东</dc:creator>
  <dc:description/>
  <dc:language>en-US</dc:language>
  <cp:lastModifiedBy>王海秦</cp:lastModifiedBy>
  <dcterms:modified xsi:type="dcterms:W3CDTF">2021-07-12T08:02:32Z</dcterms:modified>
  <cp:revision>6</cp:revision>
  <dc:subject/>
  <dc:title>附件2                       焊工考试机构可承担的焊工考试项目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EC05B4DE34F2CA60587A29656755B</vt:lpwstr>
  </property>
  <property fmtid="{D5CDD505-2E9C-101B-9397-08002B2CF9AE}" pid="3" name="KSOProductBuildVer">
    <vt:lpwstr>2052-10.8.0.5950</vt:lpwstr>
  </property>
</Properties>
</file>