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01"/>
        <w:gridCol w:w="7229"/>
        <w:gridCol w:w="541"/>
      </w:tblGrid>
      <w:tr>
        <w:trPr>
          <w:trHeight w:val="428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分  因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分项目</w:t>
            </w:r>
          </w:p>
        </w:tc>
        <w:tc>
          <w:tcPr>
            <w:tcW w:w="7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分细则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</w:tr>
      <w:tr>
        <w:trPr>
          <w:trHeight w:val="312" w:hRule="exac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价格  部分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报价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253" w:hanging="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取各参评单位报价的平均值，最接近的为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，相同分值为同一档分数，</w:t>
            </w:r>
          </w:p>
          <w:p>
            <w:pPr>
              <w:pStyle w:val="NormalIndent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下一档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Indent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：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标的额度计算，计算值取小数点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位。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13" w:hRule="exact"/>
        </w:trPr>
        <w:tc>
          <w:tcPr>
            <w:tcW w:w="9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合计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务部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荣誉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有工商行政管理部门颁发的 “守合同重信用企业”证书，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：须提供证书复印件并加盖公章作为评审依据，无提供不得分。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企业规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根据公司规模情况进行评分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注册资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以下，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Indent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企业注册资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含）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~5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，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Indent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企业注册资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~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Indent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企业注册资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Inden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注：提供营业执照复印件并加盖公章作为评审依据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1315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类项目业绩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以来承担同类项目（城乡规划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国土规划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业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进行评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个项目招标合同金额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每提供一个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个项目招标合同金额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1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（不含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每提供一个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Indent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个项目招标合同金额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不含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每提供一个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Indent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个项目招标合同金额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以下，每提供一个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Inden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项评分可累计得分，最高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注：提供委托代理合同复印件并加盖公章作为评审依据，无提供不得分。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2938" w:hRule="exac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服务便利性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Indent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据办公场所服务便利性情况（办公环境、距离远近）进行评分：</w:t>
            </w:r>
          </w:p>
          <w:p>
            <w:pPr>
              <w:pStyle w:val="NormalIndent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服务场所距离项目实施地最近、有利于迅速开展服务工作，对比优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Indent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服务场所距离项目实施地较近、较利于开展售后服务工作，对比良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Indent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服务场所距离项目实施地远、不利于迅速开展售后服务工作，对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差的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注：【该项评分提供营业执照复印件和自有产权证明（或场地使用权证明）复印件或场所租赁合同复印件并加盖公章作为评审依据。】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950" w:hRule="exac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人员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根据在职从业人员情况进行评分：</w:t>
            </w:r>
          </w:p>
          <w:p>
            <w:pPr>
              <w:pStyle w:val="NormalInden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评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职从业人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提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本项最高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注：提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个月社保证明复印件并加盖公章作为评分依据。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1619" w:hRule="exac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Inden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评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得政府采购代理机构从业人员教育培训水平测试合格证书的，在职从业人员每提供一个水平测试合格证书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本项最高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（同一人员证书不得重复计分）</w:t>
            </w:r>
          </w:p>
          <w:p>
            <w:pPr>
              <w:pStyle w:val="NormalInden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注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提供相关人员证书复印件及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个月社保证明复印件并加盖公章作为评分依据，证书须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政府或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相关行业协会颁发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507" w:hRule="exact"/>
        </w:trPr>
        <w:tc>
          <w:tcPr>
            <w:tcW w:w="9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合计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Indent">
    <w:name w:val="Normal Indent"/>
    <w:basedOn w:val="Normal"/>
    <w:qFormat/>
    <w:pPr>
      <w:widowControl/>
      <w:ind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46:00Z</dcterms:created>
  <dc:creator>Administrator</dc:creator>
  <dc:description/>
  <dc:language>en-US</dc:language>
  <cp:lastModifiedBy>张召兵</cp:lastModifiedBy>
  <cp:lastPrinted>2020-02-24T15:12:00Z</cp:lastPrinted>
  <dcterms:modified xsi:type="dcterms:W3CDTF">2020-03-02T06:57:37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