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食品生产许可信息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769"/>
        <w:gridCol w:w="1832"/>
        <w:gridCol w:w="752"/>
        <w:gridCol w:w="769"/>
        <w:gridCol w:w="769"/>
        <w:gridCol w:w="769"/>
        <w:gridCol w:w="778"/>
        <w:gridCol w:w="769"/>
        <w:gridCol w:w="726"/>
        <w:gridCol w:w="817"/>
        <w:gridCol w:w="1632"/>
        <w:gridCol w:w="1029"/>
        <w:gridCol w:w="1136"/>
        <w:gridCol w:w="715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、食品添加剂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编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明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豪爽天然保健食品有限公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2799342668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远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城南开发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连州市城南开发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；饮料；其他食品；糖果制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种红茶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274418820009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类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齿蛇葡萄叶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类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薷茯苓茶、玉竹黄精代用茶、决明子荷叶代用茶、罗汉果菊花代用茶、火麻仁荷叶代用茶、茯苓赤小豆代用茶、夏枯草白茅根代用茶、布渣叶赤小豆代用茶、芡实枸杞子代用茶、益智仁山药代用茶、火麻仁决明子代用茶、荷叶决明子代用茶、茯苓薏苡仁代用茶、薏苡仁赤小豆茯苓代用茶、决明子薏苡仁荷叶代用茶、藿香薄荷代用茶、金银花苦瓜干代用茶、荷叶茯苓代用茶、金银花鱼腥草代用茶、藿香橘皮代用茶、葛根玉米须代用茶、山楂决明子代用茶、酸枣仁罗汉果代用茶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爽溪黄茶代用茶、豪爽灵之溪黄茶代用茶、廖冲凉茶王代用茶、湿王代用茶、豪爽润通代用茶、豪爽廿四味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茯苓汤料、桂圆莲子汤料、玉竹桑椹汤料、酸枣仁百合莲子汤料、白果薏苡仁汤料、木瓜茯苓汤料、五指毛桃白扁豆汤料、玉竹百合汤料、黄精桂圆汤料、五指毛桃红枣汤料、山药玉竹汤料、酸枣仁百合汤料、芡实桑椹汤料、橄榄杨桃汤料、桃仁山楂汤料、大枣山药汤料、木耳山药汤料、凉瓜薏苡仁汤料、桑叶百合汤料、人参胡椒汤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片糖果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兴丰米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2505859915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潜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太保镇保城村委会白沙坪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连山壮族瑶族自治县太保镇保城村委会白沙坪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大米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144182500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盛达粮食加工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25068524513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先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太保镇陶马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连山壮族瑶族自治县太保镇陶马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1441825000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楚心源生态农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23MA534UJ9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敏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杜步镇杜步村委会深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深坑小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杜步镇杜步村委会深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深坑小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   关制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   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叶类代用茶：苦丁茶、其他（辣木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类代用茶：金银花、重瓣红玫瑰、其他（菊花、茉莉花、玉米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果实类代用茶：苦瓜、罗汉果、柠檬、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、胖大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茎类代用茶：牛蒡根、其他（山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混合类代用茶：其他（菊花山楂代用茶、金银花胖大海代用茶、粤农代用茶、桑叶蒲公英代用茶、荷叶苦瓜代用茶、荷叶代用茶、鲜芦根代用茶、薏苡仁赤小豆代用茶、山药薏苡仁代用茶、薏苡仁代用茶、茯苓葛根代用茶、决明子苦荞代用茶、蒲公英葛根代用茶、桑叶葛根代用茶、菊苣栀子代用茶、薏苡仁枇杷叶代用茶、蒲公英芡实代用茶、佛手玫瑰花代用茶、玉竹枸杞子代用茶、枇杷叶雪梨饮代用茶、荷叶罗汉果代用茶、蒲公英赤小豆代用茶、薏苡仁藿香代用茶、荷叶决明子代用茶、桂圆黄精桑椹代用茶、薏苡仁黑糯米代用茶、茯苓蒲公英代用茶、茉莉花菊花代用茶、茯苓百合莲子代用茶、山药芡实枸杞子代用茶、火麻仁薄荷薏苡仁代用茶、荞麦苗薏苡仁代用茶、山药辣木叶代用茶、鲜白茅根葛根代用茶、玉米须槐花代用茶、鲜白茅根茯苓代用茶；平卧菊三七代用茶、猴头菇丁香代用茶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44182300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制品清远有限责任公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086826400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一址多照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；饮料；冷冻饮品；糖果制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制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灭菌乳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巴氏杀菌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5441802001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乳饮料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饮料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冰淇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雪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雪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冰棍；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巧克力及代可可脂巧克力制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巧克力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城鸡鲜生食品加工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41881MA564QF69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映华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十五米路北市设计院西四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、二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英德市矮山坪英红大道中睿家居建材城对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；其他食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加工熟肉制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熟肉制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44418810215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炖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为农食品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WBP4P1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有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镇大有月岗村观洲小学旁厂房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横荷镇大有月岗村观洲小学旁厂房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肴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144180201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今时生物科技有限公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4LEX53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琪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清三公路西边黄布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石角镇清三公路西边黄布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蛋白固体饮料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64418020116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味饮料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黄坌镇优邮农产品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23MA52RJPA8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美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黄坌镇黄坌村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旁（黄坌中石化加油站斜对面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黄坌镇弯船坝自建厂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加工糕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煮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模糕类、粽子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24441823002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花岩茶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1086823146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岩背村民委员会庙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英德市黄花镇岩背村民委员会庙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青绿茶、炒青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441881004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冬香腊味食品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209296222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附城石角村民委员会水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连州市连州镇附城石角村民委员会水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灌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制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4441882001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5/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高山绿稻米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269811676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取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清远民族工业园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连州市城南清远民族工业园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大米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1441882002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邦（广东）农业发展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2MA54WK9T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连州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连州市连州镇共和村民委员会沙坊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（米粉制品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144188200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铭基投资有限公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1052405632F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华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沙口镇平峰村委会大细楼村民小组上岭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英德市沙口镇平峰村委会大细楼村民小组上岭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青绿茶、烘青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茶（贡眉茶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泡茶（绿茶袋泡茶、红茶袋泡茶）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4418810045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泡调味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袋泡红茶、其他（蜜桃袋泡白茶、西柚袋泡白茶、柠檬袋泡红茶、柑橘袋泡红茶、茉莉花袋泡红茶、桂花袋泡红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佰年茶业有限公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1MA56TGFF1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基凤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城城西居委会红田村搅拌站（原武广铁路十二局的搅拌站场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英德市英城城西居委会红田村搅拌站（原武广铁路十二局的搅拌站场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：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青绿茶、炒青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：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茶：白牡丹茶、贡眉茶、其他（寿眉茶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4418810216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料调味茶：枸杞绿茶、玄米绿茶、其他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源潭镇力源粮食加工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053771255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荣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源潭镇清佛一级公路青龙大桥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源潭镇清佛一级公路青龙大桥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1441802003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石角镇添香饼家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21MA4URE1R4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满崇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石角镇环城西路原冈田村委会二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佛冈县石角镇环城西路原冈田村委会二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加工糕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糕点：酥类、松酥类、糖浆皮类、发酵类、烤蛋糕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类糕点：酥皮类、松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煮类糕点：粽子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糕点：发酵面制品（馒头、花卷、包子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244418210039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2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加工糕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（注心）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甜心糕点加工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3082557733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塘镇回澜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山塘镇回澜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加工糕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类、糖浆皮类、发酵类、烤蛋糕类、烫面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煮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蛋糕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、包子、豆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244418270001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2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加工糕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装饰蛋糕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塘镇润盛酒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41803MA513C17X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塘镇西沙村委会后面厂房（室内经营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山塘镇西沙村委会后面厂房（室内经营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制酒：露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5441827006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发 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野生园农副产品加工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050663136T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益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办长埔村民委员会甲化岭开发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东城街办长埔村民委员会甲化岭开发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干制蔬菜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64418020003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8/2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隅乡红茶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81MA4W2G841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顺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龙新村委马番岗村民小组（原龙新小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英德市横石塘镇龙新村委马番岗村民小组（原龙新小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青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;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;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压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紧压茶、红茶紧压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441881007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三坑镇永德香食品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35846999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三坑镇鸡凤村委会上新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三坑镇鸡凤村委会上新村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344182700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2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0:00Z</dcterms:created>
  <dc:creator>admin</dc:creator>
  <dc:description/>
  <dc:language>en-US</dc:language>
  <cp:lastModifiedBy>admin</cp:lastModifiedBy>
  <dcterms:modified xsi:type="dcterms:W3CDTF">2021-09-06T07:51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