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579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highlight w:val="non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lang w:val="en-US" w:eastAsia="zh-CN"/>
        </w:rPr>
        <w:t>21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</w:rPr>
        <w:t>年第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lang w:eastAsia="zh-CN"/>
        </w:rPr>
        <w:t>四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</w:rPr>
        <w:t>季度食品生产加工环节</w:t>
      </w:r>
    </w:p>
    <w:p>
      <w:pPr>
        <w:pStyle w:val="Normal"/>
        <w:spacing w:lineRule="exact" w:line="579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lang w:eastAsia="zh-CN"/>
        </w:rPr>
        <w:t>定期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</w:rPr>
        <w:t>抽样检验细则</w:t>
      </w:r>
    </w:p>
    <w:p>
      <w:pPr>
        <w:pStyle w:val="Normal"/>
        <w:spacing w:lineRule="exact" w:line="579"/>
        <w:ind w:left="0" w:right="0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highlight w:val="none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78"/>
        <w:gridCol w:w="473"/>
        <w:gridCol w:w="668"/>
        <w:gridCol w:w="751"/>
        <w:gridCol w:w="3186"/>
        <w:gridCol w:w="2117"/>
        <w:gridCol w:w="873"/>
      </w:tblGrid>
      <w:tr>
        <w:trPr>
          <w:trHeight w:val="12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食品大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食品亚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食品品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食品细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检验项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抽样数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80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肉制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熟肉制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酱卤肉制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酱卤肉制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r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单核细胞增生李斯特氏菌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抽样量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5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预包装产品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独立包装。所抽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/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作为检验样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/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用于复检备份样品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微生物限预包装食品检测</w:t>
            </w:r>
          </w:p>
        </w:tc>
      </w:tr>
      <w:tr>
        <w:trPr>
          <w:trHeight w:val="170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Font01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熟肉干制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Style w:val="Font01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熟肉干制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氯霉素、苯甲酸及其钠盐（以苯甲酸计）、山梨酸及其钾盐（以山梨酸计）、脱氢乙酸及其钠盐（以脱氢乙酸计）、菌落总数、大肠菌群、沙门氏菌、金黄色葡萄球菌、单核细胞增生李斯特氏菌、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O157:H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总砷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42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熏煮香肠火腿制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熏煮香肠火腿制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氯霉素、亚硝酸盐（以亚硝酸钠计）、苯甲酸及其钠盐（以苯甲酸计）、山梨酸及其钾盐（以山梨酸计）、脱氢乙酸及其钠盐（以脱氢乙酸计）、防腐剂混合使用时各自用量占其最大使用量的比例之和、菌落总数、大肠菌群、单核细胞增生李斯特氏菌、大肠埃希氏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O157:H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总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N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甲基亚硝胺、胭脂红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[a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芘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59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熏烧烤肉制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油炸肉制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苯甲酸及其钠盐（以苯甲酸计）、山梨酸及其钾盐（以山梨酸 计）、脱氢乙酸及其钠盐（以脱氢乙酸计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抽样量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所抽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/2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作为检验样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/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用于复检备份样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45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预制肉制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调理肉制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调理肉制品（非速冻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氯霉素、总砷、苯甲酸及其钠盐（以苯甲酸计）、山梨酸及其钾盐（以山梨酸计）、脱氢乙酸及其钠盐（以脱氢乙酸计）、防腐剂混合使用时各自用量占其最大使用量的比例之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份（可食用部分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/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检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/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留样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45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腌腊肉制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腌腊肉制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氯霉素、亚硝酸盐（以亚硝酸钠计）、苯甲酸及其钠盐（以苯甲酸计）、山梨酸及其钾盐（以山梨酸计）、脱氢乙酸及其钠盐、胭脂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包装（总量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/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检验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/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留样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45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罐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罐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畜禽肉类罐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畜禽肉类罐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苯甲酸及其钠盐（以苯甲酸计）、山梨酸及其钾盐（以山梨酸计）、糖精钠（以糖精计）、商业无菌、亚硝酸盐（以亚硝酸钠计）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抽取样品量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8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独立包装，一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包装为检验样品，另一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包装为复检备份样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1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罐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蔬菜类罐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蔬菜类罐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脱氢乙酸及其钠盐（以脱氢乙酸计）、苯甲酸及其钠盐（以苯甲酸计）、山梨酸及其钾盐（以山梨酸计）、糖精钠（以糖精计）、商业无菌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1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罐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罐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罐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Style w:val="Font21"/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脱氢乙酸及其钠盐（以脱氢乙酸计）、苯甲酸及其钠盐（以苯甲酸计）、山梨酸及其钾盐（以山梨酸计）、糖精钠（以糖精计）、商业无菌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426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蔬菜制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蔬菜制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酱腌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酱腌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亚硝酸盐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NaNO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糖精钠（以糖精计）、三氯蔗糖、甜蜜素（以环己基氨基磺酸计）、纽甜、、阿斯巴甜、防腐剂混合使用时各自用量占其最大使用量比例之和、大肠菌群、沙门氏菌、金黄色葡萄球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抽取样品量至少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独立包装。样品分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份，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4/5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为检验样品，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1/5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为复检备份样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蔬菜制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食用菌制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干制食用菌（木耳类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总汞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H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二氧化硫残留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抽取样品量至少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/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为检验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/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为备份样品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45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腌渍食用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苯甲酸及其钠盐（以苯甲酸计）、二氧化硫残留量、防腐剂混合使用时各自用量占其最大使用量的比例之和、山梨酸及其钾盐（以山梨酸计）、脱氢乙酸及其钠盐（以脱氢乙酸计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抽取样品量至少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0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独立包装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/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为检验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/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为备份样品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48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蔬菜制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蔬菜干制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ewNewNewNew"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自然干制品、热风干燥蔬菜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苯甲酸及其钠盐（以苯甲酸计）、二氧化硫残留量、山梨酸及其钾盐（以山梨酸计）、糖精钠（以糖精计）、阿斯巴甜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抽取样品量至少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0g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所抽取样品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为检验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为备份样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蔬菜制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蔬菜制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蔬菜制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P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计）、镉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Cd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计）、总汞（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H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抽取样品量至少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kg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所抽取样品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/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为检验样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/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为备份样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shd w:fill="D9D9D9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shd w:fill="D9D9D9" w:val="clear"/>
                <w:lang w:val="en-US" w:eastAsia="zh-CN" w:bidi="ar-SA"/>
              </w:rPr>
            </w:r>
          </w:p>
        </w:tc>
      </w:tr>
      <w:tr>
        <w:trPr>
          <w:trHeight w:val="22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食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食糖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食糖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砂糖、赤砂糖、红糖、冰糖、冰片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蔗糖分、还原糖分、色值、二氧化硫残留量、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独立包装（总量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.5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或从大包装无菌取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份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5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克检验微生物，另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份检验约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25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。另一份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为留样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59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水产制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水产制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干制水产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预制动物性水产干制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N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二甲基亚硝胺、苯甲酸及其钠盐（以苯甲酸计）、山梨酸及其钾盐（以山梨酸计）、敌敌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总量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份。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为检验样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为备份样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7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水产制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水产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水产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计）、无机砷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计）、铬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计）、苯甲酸及其钠盐（以苯甲酸计）、山梨酸及其钾盐（以山梨酸计）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总量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。其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为检验样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为备份样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7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茶叶及相关制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茶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茶叶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茶叶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计）、联苯菊酯、三氯杀螨醇、氰戊菊酯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S-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氰戊菊酯、甲胺磷、敌百虫、克百威、水胺硫磷、氧乐果、毒死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抽取样品量至少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所抽取样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/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为检验样品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/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为复检的备份样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7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代用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代用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代用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铅（以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 xml:space="preserve">Pb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计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抽取样品量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其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为检验样品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作为备份样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7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含茶制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含茶制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调味茶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计）、菌落总数、大肠菌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抽取样品量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其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为检验样品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作为备份样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07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粮食加工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大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米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镉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无机砷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bscript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总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H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对大包装样品（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应从同一批次样品堆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不同部位，在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以上的销售包装中扦取样品，扦取的样品混合均匀，采用四分法取得所抽样品，样品量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对于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包装样品，在同一批次样品堆的不同部位，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销售包装。所抽样品分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份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作为检验样品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用于复检的备份样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其他粮食加工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谷物粉类制成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粉制品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苯甲酸及其钠盐（以苯甲酸计）、山梨酸及其钾盐（以山梨酸计）、脱氢乙酸及其钠盐（以脱氢乙酸计）、二氧化硫残留量、菌落总数、大肠菌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生制品抽样数量不得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5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检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留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.5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。熟制品抽样数量不得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5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销售包装，检验量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包装（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，留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包装（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.5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淀粉及淀粉制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淀粉及淀粉制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淀粉制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淀粉制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铅（以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Pb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计）、铝的残留量（以干基计）、二氧化硫残留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抽取样品量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5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一份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为检验样品，另一份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0.5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为复检备份样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17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饼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饼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饼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饼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酸价（以脂肪计）、过氧化值（以脂肪计）、苯甲酸及其钠盐（以苯甲酸计）、山梨酸及其钾盐（以山梨酸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脱氢乙酸及其钠盐（以脱氢乙酸计）、菌落总数、大肠菌群、霉菌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糖精钠、甜蜜素、丁基羟基茴香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H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、二丁基羟基甲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BHT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TBHQ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抽取样品量至少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独立包装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所抽取样品分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份，其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/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为检验样品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/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为复检备份样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a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酸价（以脂肪计）、过氧化值（以脂肪计）仅适用于配料中添加油脂的产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190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速冻食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速冻其他食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速冻调制食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速冻调理肉制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氯霉素、胭脂红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从同一批次样品堆抽取样品量至少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独立包装，所抽取样品中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作为检验样品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作为备份样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1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糕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糕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热加工和冷加工糕点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热加工和冷加工糕点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富马酸二甲酯、苯甲酸及其钠盐（以苯甲酸计）、山梨酸及其钾盐（以山梨酸计）、糖精钠（以糖精计）、甜蜜素（以环己基氨基磺酸计）、安赛蜜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脱氢乙酸及其钠盐（以脱氢乙酸计）、纳他霉素、丙二醇、防腐剂混合使用时各自用量占其最大使用量的比例之和、菌落总数、大肠菌群、金黄色葡萄球菌、沙门氏菌、霉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抽取样品的总量不得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.5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不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独立包装。所抽取样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包装作为检验样品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个包装用于复检的备份样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97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豆制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豆制品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非发酵性豆制品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豆干、豆腐、豆皮等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铅（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铝的残留量（干样品，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A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计）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抽取样品的总量不得少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kg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，抽取的样品分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份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 xml:space="preserve">作为检验样品，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作为备份样品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7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腐竹、油皮及其再制品</w:t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12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膨化食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膨化食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膨化食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膨化食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水分、酸价（以脂肪计）、过氧化值（以脂肪计）、黄曲霉毒素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B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、糖精钠（以糖精计）、苯甲酸及其钠盐（以苯甲酸计）、山梨酸及其钾盐（以山梨酸计）、菌落总数、大肠菌群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抽取样品量含油型不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5kg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且不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独立包装；非含油型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5kg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，且不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个独立包装。以玉米为原料的产品抽样总量不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kg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所抽取样品中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分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份，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/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为检验样品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/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为复检的备份样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。以玉米味原料的产品，备样量不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kg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27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食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食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食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汤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铅（以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Pb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计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抽取样品量至少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kg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，一般不少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个独立包装，所抽取样品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3/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为检验样品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  <w:t>1/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</w:rPr>
              <w:t>为复检的备份样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59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酒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酒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HC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糖精钠（以糖精计）、甜蜜素（以环己基氨基磺酸计）、三氯蔗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抽取样品量至少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且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包装单位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所抽取样品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/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为检验样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/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为备份样品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94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酒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配制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配制酒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配制酒（以蒸馏酒及食用酒精为酒基的配制酒）：酒精度、甲醇、氰化物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HCN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糖精钠（以糖精计）、甜蜜素（以环己基氨基磺酸计）、三氯蔗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配制酒（以发酵酒为酒基的配制酒）：酒精度、苯甲酸及其钠盐（以苯甲酸计）、山梨酸及其钾盐（以山梨酸计）、糖精钠（以糖精计）、甜蜜素（以环己基氨基磺酸计）、三氯蔗糖、柠檬黄、日落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配制酒抽取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包装单位（总量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所抽取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包装为检验样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包装为备份样品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70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饮料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装饮用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饮用天然矿泉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饮用天然矿泉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限指标、限量指标（总砷、镉、铅、总汞、硒、锑、铜、钡、锰、铬、银、溴酸盐、硝酸盐、氟化物、耗氧量、污染物（挥发酚、氰化物、阴离子合成洗涤剂、亚硝酸盐）、微生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肠菌群、粪链球菌、产气荚膜梭菌、铜绿假单胞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当所抽样品规格（净含量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5L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时，抽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7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个独立包装；样品规格（净含量）在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1L-5L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之间时，抽取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8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个独立包装；其他规格产品，抽样样品量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15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个独立包装（总量不少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）。所抽取样品分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份，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4/5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为检验样品，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1/5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为复检备份样品；当样品规格（净 含量）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1L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时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装为复检备份样品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界限指标为锂、锶、锌、偏硅酸、硒、游离二氧化碳、溶解性总固体，具体检测项 目为标签明的、且在标准要求范围内的界限指标</w:t>
            </w:r>
          </w:p>
        </w:tc>
      </w:tr>
      <w:tr>
        <w:trPr>
          <w:trHeight w:val="97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饮用纯净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饮用纯净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铅、总砷、镉、耗氧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O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NO 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余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游离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三氯甲烷、溴酸盐、大肠菌群、铜绿假单胞菌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398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饮用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饮用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铅、总砷、镉、耗氧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O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NO 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余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游离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三氯甲烷、溴酸盐、大肠菌群、铜绿假单胞菌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5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固体饮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固体饮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体饮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、安赛蜜、菌落总数、大肠菌群、霉菌、金黄色葡萄球菌、沙门氏菌、标签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lang w:val="en-US" w:eastAsia="zh-CN"/>
              </w:rPr>
              <w:t>西布曲明、匹可硫酸钠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 xml:space="preserve">抽取样品量不少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1.5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 xml:space="preserve">，不少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 xml:space="preserve">个独立包装。所抽取样品分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 xml:space="preserve">份，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 xml:space="preserve">4/5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 xml:space="preserve">为检验样品，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 xml:space="preserve">1/5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为复检备份样品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其他饮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其他饮料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饮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铅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 xml:space="preserve">、脱氢乙酸及其钠盐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、防腐剂混合使用时各自用量占其最大使用量的比例之和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以糖精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、安赛蜜、甜蜜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、合成着色剂（苋菜红、胭脂红、柠檬黄、日落黄、亮蓝）、菌落总数、霉菌、酵母、金黄色葡萄球菌、沙门氏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 xml:space="preserve">抽取样品量不少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2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>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 xml:space="preserve">），不少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 xml:space="preserve">10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 xml:space="preserve">个独立包装。所抽取样品分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 xml:space="preserve">份，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 xml:space="preserve">4/5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 xml:space="preserve">为检验样品，约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</w:rPr>
              <w:t xml:space="preserve">1/5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</w:rPr>
              <w:t>为复检备份样品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炒货食品及坚果制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炒货食品及坚果制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炒货食品及坚果制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他炒货食品及坚果制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酸价（以脂肪计）、过氧化值（以脂肪计）、铅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糖精钠（以糖精计）、甜蜜素（以环己基氨基磺酸计）、大肠菌群、霉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抽取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独立销售包装样品，样品量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所抽样品分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份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/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作为检验样品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用于复检的备份样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8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调味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酱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酱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酱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氨基酸态氮、铵盐（以占氨基酸态氮的百分比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总砷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苯甲酸及其钠盐（以苯甲酸计）、山梨酸及其钾盐（以山梨酸计）、脱氢乙酸及其钠盐（以脱氢乙酸计）、防腐剂混合使用时各自用量占其最大使用量的比例之和、糖精钠（以糖精计）、菌落总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大肠菌群、金黄色葡萄球菌、沙门氏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抽取样品量不少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个独立包装，总量不得少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。所抽取样品分为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份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包装作为检验样品量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个包装 作为复检备份样品（备份样品不少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a.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仅产品明示标准和质量要求有规定时检测。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b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仅餐桌酱油检测。 </w:t>
            </w:r>
          </w:p>
        </w:tc>
      </w:tr>
      <w:tr>
        <w:trPr>
          <w:trHeight w:val="194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水果制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蜜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蜜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蜜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、金黄色葡萄球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抽取样品量至少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kg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预包装产品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独立包装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抽取样品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/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为检验样品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/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为复检用备份样品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40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水果制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水果干制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水果干制品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氯氰菊酯和高效氯氰菊酯、山梨酸及其钾盐（以山梨酸计）、糖精钠（以糖精计）、菌落总数、大肠菌群、霉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抽取样品量至少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k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预包装产品不少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个独立包装。所抽取样品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/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为检验样品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/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为复检用备份样品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3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食用油、油脂及其制品</w:t>
            </w:r>
          </w:p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食用植物油</w:t>
            </w:r>
          </w:p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食用植物油</w:t>
            </w:r>
          </w:p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花生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TBHQ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从同一批次样品堆的不同部位抽取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包装单位，且样品总量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所抽取样品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为检验样品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为用于复检的备份样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3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玉米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酸价、过氧化值、黄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TBHQ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从同一批次样品堆的不同部位抽取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包装单位，且样品总量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所抽取样品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为检验样品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为用于复检的备份样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3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菜籽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TBHQ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、乙基麦芽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从同一批次样品堆的不同部位抽取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包装单位，且样品总量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抽取样品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为检验样品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为用于复检的备份样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63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豆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TBHQ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从同一批次样品堆的不同部位抽取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包装单位，且样品总量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抽取样品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为检验样品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为用于复检的备份样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3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食用植物调和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酸价、过氧化值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TBHQ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、乙基麦芽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从同一批次样品堆的不同部位抽取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包装单位，且样品总量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抽取样品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为检验样品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为用于复检的备份样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4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油茶籽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酸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酸价、过氧化值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计）、苯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[a]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TBHQ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从同一批次样品堆的不同部位抽取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包装单位，且样品总量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抽取样品中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为检验样品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/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为用于复检的备份样品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2:00Z</dcterms:created>
  <dc:creator>宋丽梅</dc:creator>
  <dc:description/>
  <dc:language>en-US</dc:language>
  <cp:lastModifiedBy>宋丽梅</cp:lastModifiedBy>
  <dcterms:modified xsi:type="dcterms:W3CDTF">2021-10-21T10:03:0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