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fill="FFFFFF" w:val="clear"/>
        <w:spacing w:lineRule="atLeast" w:line="420" w:before="150" w:after="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清远市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全民科学素质行动规划纲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1-202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）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420" w:before="15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实施方案工作分工表</w:t>
      </w:r>
    </w:p>
    <w:tbl>
      <w:tblPr>
        <w:tblW w:w="958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75"/>
        <w:gridCol w:w="2190"/>
        <w:gridCol w:w="1725"/>
        <w:gridCol w:w="361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420" w:before="150" w:after="0"/>
              <w:jc w:val="center"/>
              <w:rPr>
                <w:rStyle w:val="Strong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420" w:before="150" w:after="0"/>
              <w:jc w:val="center"/>
              <w:rPr>
                <w:rStyle w:val="Strong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工作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420" w:before="150" w:after="0"/>
              <w:jc w:val="center"/>
              <w:rPr>
                <w:rStyle w:val="Strong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牵头单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420" w:before="150" w:after="0"/>
              <w:jc w:val="center"/>
              <w:rPr>
                <w:rStyle w:val="Strong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责任单位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420" w:before="150" w:after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420" w:before="150" w:after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提升行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420" w:before="150" w:after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实施青少年科学素质提升行动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420" w:before="150" w:after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市教育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420" w:before="150" w:after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市委宣传部、市委网信办、市科技局、市人力资源社会保障局、市卫生健康局、团市委、市科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420" w:before="150" w:after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20" w:before="150" w:after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tabs>
                <w:tab w:val="clear" w:pos="420"/>
                <w:tab w:val="left" w:pos="1002" w:leader="none"/>
              </w:tabs>
              <w:spacing w:lineRule="atLeast" w:line="420" w:before="150" w:after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实施农民科学素质提升行动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420" w:before="150" w:after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市农业农村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420" w:before="150" w:after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市委组织部、市委宣传部、市教育局、市科技局、市妇联、市科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420" w:before="150" w:after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20" w:before="150" w:after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420" w:before="150" w:after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实施产业工人科学素质提升行动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420" w:before="150" w:after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市总工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420" w:before="150" w:after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市教育局、市科技局、市人力资源社会保障局、市市场监管局、团市委、市妇联、市科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420" w:before="150" w:after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20" w:before="150" w:after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420" w:before="150" w:after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实施老年人科学素质提升行动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420" w:before="150" w:after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市卫生健康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420" w:before="150" w:after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市委宣传部、市委网信办、市委老干部局、市民政局、市文化广电旅游体育局、市市场监管局、市科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420" w:before="150" w:after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20" w:before="150" w:after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420" w:before="150" w:after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实施领导干部和公务员科学素质提升行动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420" w:before="150" w:after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市委组织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420" w:before="150" w:after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市人力资源社会保障局、市科技局、市科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420" w:before="150" w:after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420" w:before="150" w:after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重点工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420" w:before="15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  <w:szCs w:val="24"/>
              </w:rPr>
              <w:t>实施科普基础设施建设工程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420" w:before="15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市科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420" w:before="15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市委宣传部、市发展和改革局、市教育局、市科技局、市自然资源局、市生态环境局、市住房和城乡建设局、市文化广电旅游体育局、市林业局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420" w:before="150" w:after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20" w:before="150" w:after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420" w:before="15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  <w:szCs w:val="24"/>
              </w:rPr>
              <w:t>实施基层科普公共服务能力提升工程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420" w:before="15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市科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420" w:before="15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市委组织部、市委宣传部、市精神文明办、市民族宗教事务局、市民政局、市应急管理局、团市委、市气象局、市消防救援支队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420" w:before="150" w:after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20" w:before="150" w:after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420" w:before="150" w:after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  <w:szCs w:val="24"/>
              </w:rPr>
              <w:t>实施科普人才队伍建设工程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420" w:before="150" w:after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市科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420" w:before="15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市人力资源社会保障局、市教育局、市文化广电旅游体育局、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市科技局、市卫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生健康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局、市总工会、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团市委、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市气象局、市城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市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管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理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和综合执法局、市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精神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文明办、市妇联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420" w:before="150" w:after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20" w:before="150" w:after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420" w:before="15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  <w:szCs w:val="24"/>
              </w:rPr>
              <w:t>实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施科技资源科普化工程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420" w:before="15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市科技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420" w:before="15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市教育局、市文化广电旅游体育局、市人力资源社会保障局、市科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420" w:before="150" w:after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20" w:before="150" w:after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420" w:before="15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  <w:szCs w:val="24"/>
              </w:rPr>
              <w:t>实施科学素质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  <w:szCs w:val="24"/>
                <w:lang w:eastAsia="zh-CN"/>
              </w:rPr>
              <w:t>跨区域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  <w:szCs w:val="24"/>
              </w:rPr>
              <w:t>交流与合作工程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420" w:before="15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市科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420" w:before="15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市委外办、市教育局、市科技局、团市委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01:00Z</dcterms:created>
  <dc:creator>vivi</dc:creator>
  <dc:description/>
  <dc:language>en-US</dc:language>
  <cp:lastModifiedBy/>
  <dcterms:modified xsi:type="dcterms:W3CDTF">2022-04-06T08:02:38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E80C59C354DC8B3D74295E4DB78C7</vt:lpwstr>
  </property>
  <property fmtid="{D5CDD505-2E9C-101B-9397-08002B2CF9AE}" pid="3" name="KSOProductBuildVer">
    <vt:lpwstr>2052-8.1.0.3199</vt:lpwstr>
  </property>
</Properties>
</file>