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关于实施住房公积金阶段性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政策的通知》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制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中央、国务院关于高效统筹疫情防控和经济社会发展的决策部署，进一步加大住房公积金助企纾困力度，帮助受疫情影响的企业和缴存人共同渡过难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住房和城乡建设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段性支持政策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结合清远实际情况制定本《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（一）受新冠肺炎疫情影响的企业申请阶段性缓缴公积金的条件是什么？有缓缴期限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新冠肺炎疫情影响的企业，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职工代表大会或工会协商通过的，可申请缓缴住房公积金，申请时应完成汇缴至上一个月的住房公积金；缓缴期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印发之日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黑体"/>
          <w:b/>
          <w:b/>
          <w:bCs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受新冠肺炎疫情影响的企业如何</w:t>
      </w:r>
      <w:r>
        <w:rPr>
          <w:rFonts w:ascii="楷体_GB2312" w:hAnsi="楷体_GB2312" w:cs="黑体" w:eastAsia="楷体_GB2312"/>
          <w:b/>
          <w:bCs/>
          <w:color w:val="000000"/>
          <w:sz w:val="32"/>
          <w:lang w:val="en-US" w:eastAsia="zh-CN"/>
        </w:rPr>
        <w:t>申请阶段性缓缴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新冠肺炎疫情影响的企业可委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办人前往缴存所在地住房公积金管理机构提交申请材料，申请材料如下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缓缴申请书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份，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；</w:t>
      </w:r>
    </w:p>
    <w:p>
      <w:pPr>
        <w:pStyle w:val="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职工代表大会决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职工代表大会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举文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或工会讨论通过的决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决议需所有参会职工代表签名确认）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委托书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份，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办人身份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黑体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经审批同意缓缴的企业，缓缴期间该企业职工办理提取和申请住房公积金贷款是否受影响？贷款时能否视同连续缴存？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受影响。申请住房公积金贷款时，需满足缓缴前已连续正常缴存住房公积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（含）以上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（四）企业在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暂缓缴存期限到期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后，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恢复缴存并补缴缓缴期间住房公积金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，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职工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申请公积金贷款时是否视为正常缴存？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暂缓缴存期限到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恢复缴存并补缴缓缴期间的住房公积金，即视为正常缴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“受新冠肺炎疫情影响的缴存人，在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2022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12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31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日前不能正常偿还住房公积金贷款的，不做逾期处理，不进行罚息，不作为逾期记录报送征信部门。”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eastAsia="zh-CN"/>
        </w:rPr>
        <w:t>该阶段性政策的实施对象主要是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阶段性政策的实施对象是指当前受疫情影响确有困难的缴存人，主要指申请缓缴企业的职工和现阶段无收入来源的缴存人。</w:t>
      </w:r>
    </w:p>
    <w:p>
      <w:pPr>
        <w:pStyle w:val="Normal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“受新冠肺炎疫情影响的缴存人，在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2022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12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31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日前不能正常偿还住房公积金贷款的，不做逾期处理，不进行罚息，不作为逾期记录报送征信部门。”该阶段性政策是否需要缴存人申请？需要提交什么资料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阶段性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存人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受新冠肺炎疫情影响，在《通知》印发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不能正常偿还住房公积金贷款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缴存人，前往缴存所在地住房公积金管理机构提交申请材料。申请材料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缴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身份证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延期还款申请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新冠肺炎疫情影响申请了阶段性缓缴的企业职工提供：缴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出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困难无法正常发放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证明原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阶段无收入来源的缴存人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最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缴交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离职证明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缴交证明中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缴记录，且截至申请延期还款时无社保续缴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七）本次租房提取阶段性政策，主要变化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本次租房提取阶段性政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缴存人实际支付租金进行提取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要是提高了提取限额的上限。其中，</w:t>
      </w:r>
      <w:r>
        <w:rPr>
          <w:rFonts w:ascii="仿宋_GB2312" w:hAnsi="仿宋_GB2312" w:cs="仿宋_GB2312" w:eastAsia="仿宋_GB2312"/>
          <w:color w:val="000000"/>
          <w:sz w:val="32"/>
        </w:rPr>
        <w:t>租房所在地为高新区、清城区、清新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，提取限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月；租房所在地为英德市、连州市、连南县、连山县、佛冈县及阳山县，提取限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黑体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八）</w:t>
      </w:r>
      <w:r>
        <w:rPr>
          <w:rFonts w:ascii="楷体_GB2312" w:hAnsi="楷体_GB2312" w:cs="黑体" w:eastAsia="楷体_GB2312"/>
          <w:b/>
          <w:bCs/>
          <w:color w:val="000000"/>
          <w:sz w:val="32"/>
          <w:lang w:val="en-US" w:eastAsia="zh-CN"/>
        </w:rPr>
        <w:t>受新冠肺炎疫情影响的企业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22"/>
          <w:lang w:val="en-US" w:eastAsia="zh-CN"/>
        </w:rPr>
        <w:t>或缴存人去</w:t>
      </w:r>
      <w:r>
        <w:rPr>
          <w:rFonts w:ascii="楷体_GB2312" w:hAnsi="楷体_GB2312" w:cs="黑体" w:eastAsia="楷体_GB2312"/>
          <w:b/>
          <w:bCs/>
          <w:color w:val="000000"/>
          <w:sz w:val="32"/>
          <w:lang w:val="en-US" w:eastAsia="zh-CN"/>
        </w:rPr>
        <w:t>哪里办理业务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办理地点如下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528"/>
        <w:gridCol w:w="150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构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城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清城区东城街清碧路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财政大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3996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新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清新区清新大道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1878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德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德市金子山大道一号路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3590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州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州市连州镇良江路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7816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佛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佛冈县石角镇振兴中路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9631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山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阳山县行政小区县财政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0482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山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连山县吉田镇滨江东路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3883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南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连南县三江镇沿江东路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7912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远市清城区北江二路清远市财政局大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63-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77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0</w:t>
            </w:r>
          </w:p>
        </w:tc>
      </w:tr>
    </w:tbl>
    <w:p>
      <w:pPr>
        <w:pStyle w:val="Normal"/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缓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书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延期还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企业缓缴申请书</w:t>
      </w:r>
    </w:p>
    <w:p>
      <w:pPr>
        <w:pStyle w:val="Normal"/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住房公积金管理中心：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受新冠肺炎疫情影响，我司</w:t>
      </w:r>
      <w:r>
        <w:rPr>
          <w:rFonts w:ascii="仿宋_GB2312" w:hAnsi="仿宋_GB2312" w:cs="仿宋_GB2312" w:eastAsia="仿宋_GB2312"/>
          <w:color w:val="000000"/>
          <w:sz w:val="32"/>
          <w:u w:val="single" w:color="080000"/>
          <w:lang w:val="en-US" w:eastAsia="zh-CN"/>
        </w:rPr>
        <w:t xml:space="preserve">  （企业名称）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产经营面临很大困难。经与职工协商一致，现申请暂缓缴存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的住房公积金，我司将在暂缓缴存到期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内恢复缴存并补缴缓缴期间的住房公积金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特此申请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</w:t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委  托  书</w:t>
      </w:r>
    </w:p>
    <w:p>
      <w:pPr>
        <w:pStyle w:val="Normal"/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委托我司员工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办理住房公积金暂缓缴存业务事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特此委托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单位名称（盖章） </w:t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  <w:lang w:eastAsia="zh-CN"/>
        </w:rPr>
        <w:t>延期还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6"/>
        </w:rPr>
        <w:t>申请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（身份证号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）因受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新冠肺炎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疫情影响，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造成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eastAsia="zh-CN"/>
        </w:rPr>
        <w:t>不能正常偿还住房公积金贷款，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现向清远市住房公积金管理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下称中心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一、延期偿还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住房公积金贷款本息，延期还款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时间段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（已逾期月份不能申请延期）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月，期间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不对本人贷款做逾期处理，不进行罚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作为逾期记录报送征信部门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本人承诺上述情况属实，如因提供虚假信息和资料，中心有权按照实际还款记录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进行罚息并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报送征信记录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延期还款时间到期后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还清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延期期间的贷款本息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如未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履行还款责任，本人承担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公积金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贷款合同约定的逾期还款违约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人：</w:t>
      </w:r>
    </w:p>
    <w:p>
      <w:pPr>
        <w:pStyle w:val="Normal"/>
        <w:spacing w:lineRule="auto" w:line="360"/>
        <w:ind w:right="1200" w:firstLine="528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年  月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 xml:space="preserve">  日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c3617a8ef664ec5adb5a5358d16ae59">
    <w:name w:val="Normal_3c3617a8-ef66-4ec5-adb5-a5358d16ae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d435070254cb4f4990c46349adfdd417">
    <w:name w:val="Normal_d4350702-54cb-4f49-90c4-6349adfdd4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4:00Z</dcterms:created>
  <dc:creator>邓时艺</dc:creator>
  <dc:description/>
  <dc:language>en-US</dc:language>
  <cp:lastModifiedBy>邓时艺</cp:lastModifiedBy>
  <dcterms:modified xsi:type="dcterms:W3CDTF">2022-06-02T08:01:16Z</dcterms:modified>
  <cp:revision>2</cp:revision>
  <dc:subject/>
  <dc:title>关于实施住房公积金阶段性支持政策的通知（草拟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