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position w:val="4"/>
          <w:sz w:val="32"/>
          <w:szCs w:val="32"/>
          <w:lang w:eastAsia="zh-CN"/>
        </w:rPr>
      </w:pPr>
      <w:r>
        <w:rPr>
          <w:rFonts w:eastAsia="黑体" w:ascii="黑体" w:hAnsi="黑体"/>
          <w:position w:val="4"/>
          <w:sz w:val="32"/>
          <w:szCs w:val="32"/>
          <w:lang w:eastAsia="zh-CN"/>
        </w:rPr>
      </w:r>
    </w:p>
    <w:p>
      <w:pPr>
        <w:pStyle w:val="Normal"/>
        <w:rPr>
          <w:rFonts w:ascii="黑体" w:hAnsi="黑体" w:eastAsia="黑体"/>
          <w:w w:val="90"/>
          <w:position w:val="4"/>
          <w:sz w:val="32"/>
          <w:szCs w:val="32"/>
          <w:lang w:eastAsia="zh-CN"/>
        </w:rPr>
      </w:pPr>
      <w:r>
        <w:rPr>
          <w:rFonts w:eastAsia="黑体" w:ascii="黑体" w:hAnsi="黑体"/>
          <w:w w:val="90"/>
          <w:position w:val="4"/>
          <w:sz w:val="32"/>
          <w:szCs w:val="32"/>
          <w:lang w:eastAsia="zh-CN"/>
        </w:rPr>
      </w:r>
    </w:p>
    <w:p>
      <w:pPr>
        <w:pStyle w:val="Normal"/>
        <w:rPr>
          <w:rFonts w:ascii="宋体" w:hAnsi="宋体" w:cs="宋体"/>
          <w:color w:val="FF0000"/>
          <w:sz w:val="84"/>
          <w:szCs w:val="84"/>
        </w:rPr>
      </w:pPr>
      <w:r>
        <w:rPr>
          <w:rFonts w:ascii="宋体" w:hAnsi="宋体" w:cs="宋体"/>
          <w:color w:val="FF0000"/>
          <w:sz w:val="84"/>
          <w:szCs w:val="84"/>
        </w:rPr>
        <w:t>清</w:t>
      </w:r>
      <w:r>
        <w:rPr>
          <w:rFonts w:ascii="宋体" w:hAnsi="宋体" w:cs="宋体"/>
          <w:color w:val="FF0000"/>
          <w:sz w:val="11"/>
          <w:szCs w:val="11"/>
        </w:rPr>
        <w:t xml:space="preserve">    </w:t>
      </w:r>
      <w:r>
        <w:rPr>
          <w:rFonts w:ascii="宋体" w:hAnsi="宋体" w:cs="宋体"/>
          <w:color w:val="FF0000"/>
          <w:sz w:val="84"/>
          <w:szCs w:val="84"/>
        </w:rPr>
        <w:t>远</w:t>
      </w:r>
      <w:r>
        <w:rPr>
          <w:rFonts w:ascii="宋体" w:hAnsi="宋体" w:cs="宋体"/>
          <w:color w:val="FF0000"/>
          <w:sz w:val="11"/>
          <w:szCs w:val="11"/>
        </w:rPr>
        <w:t xml:space="preserve">    </w:t>
      </w:r>
      <w:r>
        <w:rPr>
          <w:rFonts w:ascii="宋体" w:hAnsi="宋体" w:cs="宋体"/>
          <w:color w:val="FF0000"/>
          <w:sz w:val="84"/>
          <w:szCs w:val="84"/>
        </w:rPr>
        <w:t>市</w:t>
      </w:r>
      <w:r>
        <w:rPr>
          <w:rFonts w:ascii="宋体" w:hAnsi="宋体" w:cs="宋体"/>
          <w:color w:val="FF0000"/>
          <w:sz w:val="11"/>
          <w:szCs w:val="11"/>
        </w:rPr>
        <w:t xml:space="preserve">    </w:t>
      </w:r>
      <w:r>
        <w:rPr>
          <w:rFonts w:ascii="宋体" w:hAnsi="宋体" w:cs="宋体"/>
          <w:color w:val="FF0000"/>
          <w:sz w:val="84"/>
          <w:szCs w:val="84"/>
        </w:rPr>
        <w:t>财</w:t>
      </w:r>
      <w:r>
        <w:rPr>
          <w:rFonts w:ascii="宋体" w:hAnsi="宋体" w:cs="宋体"/>
          <w:color w:val="FF0000"/>
          <w:sz w:val="11"/>
          <w:szCs w:val="11"/>
        </w:rPr>
        <w:t xml:space="preserve">    </w:t>
      </w:r>
      <w:r>
        <w:rPr>
          <w:rFonts w:ascii="宋体" w:hAnsi="宋体" w:cs="宋体"/>
          <w:color w:val="FF0000"/>
          <w:sz w:val="84"/>
          <w:szCs w:val="84"/>
        </w:rPr>
        <w:t>政</w:t>
      </w:r>
      <w:r>
        <w:rPr>
          <w:rFonts w:ascii="宋体" w:hAnsi="宋体" w:cs="宋体"/>
          <w:color w:val="FF0000"/>
          <w:sz w:val="11"/>
          <w:szCs w:val="11"/>
        </w:rPr>
        <w:t xml:space="preserve">    </w:t>
      </w:r>
      <w:r>
        <w:rPr>
          <w:rFonts w:ascii="宋体" w:hAnsi="宋体" w:cs="宋体"/>
          <w:color w:val="FF0000"/>
          <w:sz w:val="84"/>
          <w:szCs w:val="84"/>
        </w:rPr>
        <w:t>局</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1370965" cy="891540"/>
                <wp:effectExtent l="0" t="0" r="0" b="0"/>
                <wp:wrapNone/>
                <wp:docPr id="1" name="Frame1"/>
                <a:graphic xmlns:a="http://schemas.openxmlformats.org/drawingml/2006/main">
                  <a:graphicData uri="http://schemas.microsoft.com/office/word/2010/wordprocessingShape">
                    <wps:wsp>
                      <wps:cNvSpPr txBox="1"/>
                      <wps:spPr>
                        <a:xfrm>
                          <a:off x="0" y="0"/>
                          <a:ext cx="1370965" cy="891540"/>
                        </a:xfrm>
                        <a:prstGeom prst="rect"/>
                        <a:solidFill>
                          <a:srgbClr val="FFFFFF">
                            <a:alpha val="0"/>
                          </a:srgbClr>
                        </a:solidFill>
                      </wps:spPr>
                      <wps:txbx>
                        <w:txbxContent>
                          <w:p>
                            <w:pPr>
                              <w:pStyle w:val="Normal"/>
                              <w:rPr>
                                <w:color w:val="FF0000"/>
                                <w:sz w:val="84"/>
                                <w:szCs w:val="84"/>
                              </w:rPr>
                            </w:pPr>
                            <w:r>
                              <w:rPr>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7.95pt;height:70.2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color w:val="FF0000"/>
                          <w:sz w:val="84"/>
                          <w:szCs w:val="84"/>
                        </w:rPr>
                      </w:pPr>
                      <w:r>
                        <w:rPr>
                          <w:color w:val="FF0000"/>
                          <w:sz w:val="84"/>
                          <w:szCs w:val="84"/>
                        </w:rPr>
                        <w:t>文件</w:t>
                      </w:r>
                    </w:p>
                  </w:txbxContent>
                </v:textbox>
                <w10:wrap type="none"/>
              </v:rect>
            </w:pict>
          </mc:Fallback>
        </mc:AlternateContent>
      </w:r>
    </w:p>
    <w:p>
      <w:pPr>
        <w:pStyle w:val="Normal"/>
        <w:rPr>
          <w:w w:val="61"/>
        </w:rPr>
      </w:pPr>
      <w:r>
        <w:rPr>
          <w:rFonts w:ascii="宋体" w:hAnsi="宋体" w:cs="宋体"/>
          <w:color w:val="FF0000"/>
          <w:w w:val="61"/>
          <w:sz w:val="84"/>
          <w:szCs w:val="84"/>
        </w:rPr>
        <w:t>国家税务总局清远市税务局</w:t>
      </w:r>
    </w:p>
    <w:p>
      <w:pPr>
        <w:pStyle w:val="Normal"/>
        <w:jc w:val="center"/>
        <w:rPr>
          <w:rFonts w:ascii="仿宋_GB2312" w:hAnsi="仿宋_GB2312" w:eastAsia="仿宋_GB2312"/>
          <w:w w:val="61"/>
          <w:sz w:val="32"/>
          <w:szCs w:val="32"/>
          <w:lang w:eastAsia="zh-CN"/>
        </w:rPr>
      </w:pPr>
      <w:r>
        <w:rPr>
          <w:rFonts w:eastAsia="仿宋_GB2312" w:ascii="仿宋_GB2312" w:hAnsi="仿宋_GB2312"/>
          <w:w w:val="61"/>
          <w:sz w:val="32"/>
          <w:szCs w:val="32"/>
          <w:lang w:eastAsia="zh-CN"/>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清</w:t>
      </w:r>
      <w:r>
        <w:rPr>
          <w:rFonts w:ascii="仿宋_GB2312" w:hAnsi="仿宋_GB2312" w:eastAsia="仿宋_GB2312"/>
          <w:sz w:val="32"/>
          <w:szCs w:val="32"/>
          <w:lang w:val="en-US" w:eastAsia="zh-CN"/>
        </w:rPr>
        <w:t>财法</w:t>
      </w:r>
      <w:r>
        <w:rPr>
          <w:rFonts w:ascii="仿宋_GB2312" w:hAnsi="仿宋_GB2312" w:eastAsia="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rPr>
          <w:rFonts w:ascii="仿宋_GB2312" w:hAnsi="仿宋_GB2312" w:eastAsia="仿宋_GB2312"/>
          <w:sz w:val="32"/>
          <w:szCs w:val="21"/>
          <w:lang w:val="en-US" w:eastAsia="en-US"/>
        </w:rPr>
      </w:pPr>
      <w:r>
        <w:rPr>
          <w:rFonts w:eastAsia="仿宋_GB2312" w:ascii="仿宋_GB2312" w:hAnsi="仿宋_GB231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ge">
                  <wp:posOffset>3924300</wp:posOffset>
                </wp:positionV>
                <wp:extent cx="6047740" cy="0"/>
                <wp:effectExtent l="635" t="19050" r="0" b="19050"/>
                <wp:wrapNone/>
                <wp:docPr id="2" name="直线 4"/>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95pt,309pt" to="453.2pt,309pt" ID="直线 4" stroked="t" o:allowincell="f" style="position:absolute;mso-position-vertical-relative:page">
                <v:stroke color="red" weight="3816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清远市财政局 </w:t>
      </w:r>
      <w:r>
        <w:rPr>
          <w:rFonts w:ascii="方正小标宋_GBK" w:hAnsi="方正小标宋_GBK" w:cs="方正小标宋_GBK" w:eastAsia="方正小标宋_GBK"/>
          <w:sz w:val="44"/>
          <w:szCs w:val="44"/>
          <w:lang w:eastAsia="zh-CN"/>
        </w:rPr>
        <w:t>国家</w:t>
      </w:r>
      <w:r>
        <w:rPr>
          <w:rFonts w:ascii="方正小标宋_GBK" w:hAnsi="方正小标宋_GBK" w:cs="方正小标宋_GBK" w:eastAsia="方正小标宋_GBK"/>
          <w:sz w:val="44"/>
          <w:szCs w:val="44"/>
        </w:rPr>
        <w:t>税务总局清远市税务局关于确认清远市群众团体</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公益性捐赠税前扣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的公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中华人民共和国企业所得税法》及《中华人民共和国企业所得税法实施条例》有关规定，按照《财政部税务总局关于通过公益性群众团体的公益性捐赠税前扣除有关事项的公告》（财政部税务总局公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要求，现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 </w:t>
      </w:r>
      <w:r>
        <w:rPr>
          <w:rFonts w:ascii="仿宋_GB2312" w:hAnsi="仿宋_GB2312" w:cs="仿宋_GB2312" w:eastAsia="仿宋_GB2312"/>
          <w:color w:val="000000"/>
          <w:sz w:val="32"/>
          <w:szCs w:val="32"/>
        </w:rPr>
        <w:t>年度符合公益性捐赠税前扣除资格的群众团体名单公告如下：</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清远市</w:t>
      </w:r>
      <w:r>
        <w:rPr>
          <w:rFonts w:ascii="仿宋_GB2312" w:hAnsi="仿宋_GB2312" w:cs="仿宋_GB2312" w:eastAsia="仿宋_GB2312"/>
          <w:color w:val="000000"/>
          <w:sz w:val="32"/>
          <w:szCs w:val="32"/>
        </w:rPr>
        <w:t>红十字会</w:t>
      </w:r>
    </w:p>
    <w:p>
      <w:pPr>
        <w:pStyle w:val="Normal"/>
        <w:ind w:firstLine="9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9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9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jc w:val="left"/>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2867660</wp:posOffset>
                </wp:positionH>
                <wp:positionV relativeFrom="paragraph">
                  <wp:posOffset>-559435</wp:posOffset>
                </wp:positionV>
                <wp:extent cx="1548130" cy="1548130"/>
                <wp:effectExtent l="0" t="0" r="0" b="1641572790"/>
                <wp:wrapNone/>
                <wp:docPr id="3" name="组合 4"/>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DDyMSj2NSHsMjH0LRzzLCgCKTIFPjPsMSYFMSgAQSfwPicAeSvuQF8iRTP9CPn7QF8iSlEsYS6T1hANUDsOSzYFRTMEu8h7+hCVzKWDHEcPT76DsaT7KzQuXz4gaVT9CPn7T1kmalEzcWIkSlEsYS549qyRx6CN7cebusaG4cR1xsCKrL6wusX7K0MoY14gcGUxYT4gaVT9CPn7T1kmalEzcWIkUWMkbj4gaVT9tep7zrtvyuGW2K6Vw9WTsrqPx6CN7a6VOB8SZVctXWQ0blUUb1UxSlEsYS3MBiwSZVctXWQ0blUUalkzSlEsYS6G4cR1xsCPwb9ht5+WrKF3rNx4p7qROB8SZVctXWQ0blUUalkzSlEsYS3MBiwSZVctXWQ0blUKYWkSSi3vLCbvLiHvLSfvNCH3LyTxNSf7K0MoY14gcGUxYTskdUMNOfzJOEMoY14gcGUxYUQoaVT9Li=xLhzvMxzvMx=wLCn0MSn0LyvuT1kmalEzcWIkUFksYS3MBiwCa10vcWQkbjkPOif1KifzKiD4KiPxOB8Ca10vcWQkbjkPOfzJODMuaWA0cFUxSTECPVQjbi31PxzvPhz3MBzvMx0BPR0DPSvuP18sbGUzYWIMPTMAYFQxOfzJOEAoXzU3cC3tY1klOB8PZVMEdGP9CPn7TFkiU1kjcFf9MB3yLC=vLC=7K0AoX0coYGQnOfzJOEAoXzgkZVcncC3zKiLvLC=vLCvuTFkiRFUoY1gzOfzJOEMoY14kYDMuamQkdGP9OB8SZVctYVQCa14zYWgzOfzJOEMoY14gcGUxYUYgaGUkOifvNFLvMVEgX1YhMyT0MCb4YCXwMyMgXiciNCAkXVD1OB8SZVctXWQ0blUVXVw0YS3MBiwSZVctYVQLYV4mcFf9LCvuT1kmalUjSFUtY2QnOfzJOEMoY14gcGUxYT8xYFUxOiH7K0MoY14gcGUxYT8xYFUxOfzJOEYkbmMoa139UibtLh3vKiP3OB8VYWIyZV8tOfzJODksXVckQDL9QSAALzgidGIGT18KUl4gSGUpSkDqYTkJZCU5TEQUZzMMcyHzVSE1S1IWYmj4PkIvY2P1NDYZYGMoaWEXM1wDOR8pQiE3XSLwc1ImPSQER0YEQTUEQTULOSz8OScEQTwoQTULVVUibCITSzMvS10vVVcVSEUKSi02ciUvLjEMbGYFPjw4Q2P8dSUjPyf3Myz8OSz1blzvQTgEQTUHQTsEQTUEQTDzQV8VQTUETS0VUmcSYkgFZWD2YEf8YDUhMGY0U1DqdigiQ1YNbCLyUFMMcCQgdGoRVCz1S1MMVTgMTTUhXz0JQ0MtT1IxPTcNLkkIMFowVmogcWMMST3wSVs4OT00UUUoSiANckoXSmEsXz0YPmXvLVsAaVsMNSkKb2I4SGkzSV80S1oiLFcTQ0YmNTryQ2YKLiH4PjEEUSMMSWUGLGT0aGYiUUIpdDgHMVUHalrxUlEuLmEpZkn2RDE0TiU4Slg3PT7vdFgsbWk5X0QlTF0zMCUEYjo4NSAnPRsNM1o5Uz84LT7yYjgFTzH2bmUHSVcSRmYgYWArXy0AUmPzPWT3Zlc0Ql8JQ0YuNDQETVkOL1MsTmcrL0ItPzEuNEI3SWAPRlclLlwkJzr4NVgGbGAxMFcAQWUYYzwFLEIsXj0GM0MMS14XcDEjVV0RRWc0czwmXSAYTyYgSFsvSVctOVcnVSEVLCIpUlL0QVbzXkH1LjEhMUPyLBspM14VQTUALDgibiP3Pmf3UD4pQzgBbDD1MlwiLDUnaUQHbigjZVY5SzsATDknbloEQzkGLF4NajcLLCIMZzc0LEo5QVgxRWkBY0M3bjUjQTgiMjUGZWgSLzUMcDU3PmUlYyEnPTczRCEqTEAZZ0QGLVYWZCEGYVbwaUXvSDTvSmTvLV7zLUMQdFEZY2gGcWQUXkEAVVc2cC=4T0ozLmkRPT0wNGEsMGMNdlgLPTw0RDQIM0D0TjrxdDnwZDgiPVIpY1DzbyAEYVsZMFz8UDcFLz4EZFE4QzwMdlcqVUoUZmHxSCAMUjbyTUkKQTYyYzEkcWEoYz0Ma1jxVWHzb0XyZTURJ18Bazk1OT4YSyQ5bFozSTslRTMpa0b2SUAGXyI0NDkkNDw0UDvwMzgDSSgnaCAVQ2oCMzEyQSEvM1YkQTkMbiMFXVoHZyALY1Y1M1b2PSMIRyImLzQLUEAEajMpVkYtM1M4NToxLmI0RUjvTGIiRDg0Jz0Eaik3Zjc0XmU0ahsKMCI3c0YwPl4hXzU1RzcMYVciQWISazcQVVEFLFUOLEbxdGUYbyUqMUMNSUf0U10FdEX0RyYncD8ZQyT0QTDvZDDvXl4zMiU2ZlkmLSf8M1T0SlDxPjUmLVw2QSENRmQsRz0kcUQtZ1MicjcgLCUgQ2PzSTUiSCggSWISZlUYQ1gHS2f0ZmcycTE3XzvxdjkMYkISYTcEczczMWgsbCAtXyUHci0ncUQ0QUcENDU0QlYHUDgtRyUOSDModDbvJ0YoTDXzZiLyaiAqTz8pTTUGPiALPkgOX2QGUScgR2kTLiYZYFwwVWUIQiguYzoNZl43UWk5cEUEREjvMVr0dCImLDE0TzLzYVEEOSERQ2H8P2orcjc1QToETiIuLT4hdEAudDwncygGSkQjMVYMcT0hbkQZayACTSEnbiImaxsiR0AGSiIObD4TSDbzLDIOMjbwZVTyRWbqZGTzLlsAT2TzSCA5Q1MTRSDqXj0jblHqMlMJRFMxa1wFXSkIZWYIVGMHaikPMUAkQTchdBsuNVfvdFn4dD4FLE=3QV4lPykhZlcAYljwZGoHLUDzZVDyPyAtcUQGQzg0PiUyRGH3J1YxSzIEY1MWLiknTmo5NUEQcEAZP2INPTTzcWIGLDM0X10MZDUlLGoxTFIgMUP4ZlMGSToVa2Y5SWMVaTYxRVsASUYgU1IJQTn4blI0MUYTRiEELj4WaCjqMyEpc2YHXlb3MFsjaBs4TyjqPigpSWU5REH4M2P0YyH1REcFPTM1XTcJUkMPQFf0Sl4YNVsYdV4SMUoZVFU1YV0vYmYhYzEVOVkOUCz3ZFkmTWIVbCAoZCgPbmIGXTDydFEYZBsGakPqTSkOREkWSiUPbiYFMjQUQVs3U14GL17zP2gAUFUTSTctL0Y5c10LMiMsTBr2RlgvMV4iczUjUEEmLzoHal00Q1ElY1QHSScrQT4MNGn1VUUKTiggM2UvVkLxMUIoRGIhdFcLRGEARjggcVg1ZDMmMSIQXUE0bjktXmc2XmQzM0Q1J0U4QiAodEIMRygTbiYiXz0Ec1gKbEoTMUMicyM5Mjo2QUkIXmcTQTvzbV3xcCI1PSH4aWQYUVgCVCMXcDEndiMPSDkrUT8nS14iPmjxL0gPSVfvTiMEM2gHTmkHL10NMiAqPT4hdFcsSUQ5cSMicVgsR2kARyINZDUBXloTdkDwUFQTMVgzXmgFQmoEPWc2QGUpZlMxUlcFOTQqUj4PbTwEaz8MYzcJa0csLzkEM1InZzIhdiMwSDQSTCLvVSYVblgiXiHvLCI2LiAGLTbxP1cYNTsoP0P0PV80ajsUSCH0RD03M0Ymb2QmcVsudDDyPWgrTyEtQ2MoVSIpMDY5Q2InaxsZbTM3MjMjdFkOSkMmQ18GRiT1ciABR1YAYyESSWAEQl73Xz05TkcVSy=2dFgPR0MVJ2EOUzz4NVIYXjgzXzkIQ1M1MGnvZ1T1QT4PZD40MTEVUjs2PSAgMzEJbFoUUVP3MDcycDUAcyQPYjEgRyTvXzc5TC=4QTsDZGgmTDUkMCcpSyAGVFsoVV4iYkQENWU0MkXwYWIELTIoQkMHbGkFcmIHLj0XXz8iNTYzdl0NajcAJ2c3L17xQFcvLmEHdUMvLzcHbTQrL0P4P2INSiPqZj0pSlcNUEYYQEA3YykuPTwtXlz1SzEMU1YmQzotOTbycScWdlYHZEkAZicgayATPycuQ1opZFIKOUEYMVc2U2UhSUc5PSMPQUguJ2QORyMvQSYDTiA2QSI0Z0YGU18UdDgNTigmLTo4aVYHbiQGMiEwcVEGS2UAY2XyQDIENFcZXicscEX2ZWUIQ1I3ZEMZSTEOS2kzaz4ITiAlTzz8SWb4RjcHbkXzNT0RTlnwXjEHbUA5TSgPazkxNVcxa1IvYVfzYT38RUcvJy0VPjwtaEcGLGEwRGXvUVohNF8pRDUGdTcxRGQFMloka0AYdj40LWcMPmnqcWU3T0MNb1fvdT31TT0WUl8GSEYqU1oMX2oPQ0c3TzXwcG=xbTbwRDU4ZUHzQ2YmNGEhYjbqREkjSGASZl0GPTsNcGgZRDUUaGQ0XxsgaUc3Y10AQiDxYGLwXToNQSMldWASSiEWc2U2L1kNMlQhTy0VQ2IMTEAlLCA0LDj4MzYELD44SiQiNTcCMCLvX2UNRCQqNVYyPSX8aEnvRUE5TD0oOSYTQmgNXkkxSUYYdUQSZDEkSmX2ZToLXVskZT0FamgmSFEHRTcrbiM3RWMoUVkPRVkwQkMFSlkqQT4WcD0AY0o0Y2UybVE0R1UWTjgYSGYuQ2IRQ2bwLF8GLWHxU2o5MlMsYhsTQlr0SSEhR1MZcFf4UCHyP2E4MUApYiMhPWMIST0GQSATQUn1XRshdiAlRTjwZmExbFc0Zlb8MEI2Qz4qJ0kiQWL8VjUgc1QoLEg2SWcXUzsocl4AZz4TdGcvZD0NLEUIbmjqLmkEZFT8UlguQyQZamohQycEUyIEYDT4a0oYNSEnURs0biMTaSXxcTT3b0MnNVH2NEAkazI2PjkzLjYYLiDyM1koZVMWTlgSPls3XyU2Zz4mLSTwTEQZNV0ucFg5RFsHYFQlY1MIXlz4NDUuNT0VcjcEY1EIZ0AAP1YXY2cnRWUVVm=2ZEEVPkUAaTTxbBsFJzcpSDYkaSAQRiMVajk2aTguaFIMdGEtSiA0UVcoMUEBLVXxYWH1ViT0LEMiTT04UiYIUFQxc0M3P18zdFv3TF4iR0IUcSIgSlgtMhrzVkIHLkYkLmIYL1DqcEYDQ1fqdlIJUFEMb2EmdFTwcWL2VWUGJ0H8TlUQbVL4LzEkdVgnUmAGMVoGbD0kZkDyRUMlRVr2MDYqaEQML2cHaUImMmEhayUwZEQ5ZVcWRUctVWoPUFcKakYNZ0b0XmXyM2nyRGgIMDEMU1s1ZEQZcGY3XmoRYiEOa1szbzzwQSUzYkUsRSMnaTkwNSk1S0AFdmMXLEktRzT3MlgWTmosUmIvMCMVQSA5RVoXXicATGkqZVgkRDgSTS=wT0UCZWQEM0E4ZUISNUMMZFUuby=vZyE5LiDqb1gtYxsrXSgvXVsrb1b1ZDwARCgoPyz3cyYnbDEMRTIKS2IBZWMYMScrUVUTYVITXWgwa1IEZ1Q1QiLyZDEhcCMtYiDqQzsmRBsSZDUrVEYTQz0rdV8ydF3yMGUVMBsOTkoOLykKRGH8TF4mL0YXLkn3bDUqcVMxUDIuUFQEXzsnNVETXSYAPTsmSWQGRyHvUGfvRDwIYSfqP1s0Q0Y3bzUEX1L3PWkGdEQ5dTstQVgBQyUWMzgtQlDwSWYMdTP2ZWH8VD42SUj8LhsAczwpMlcEQ0MCTlIgM1IOUCMxYF7qTWTxPzYPQGQpZ1svcSMvZ10pY0EJU1ERRyYAJz80NWnzPT0iSUkgcmIGSDMkOSEvZDf8QjoALzEuUCMScEYGa2AUPy0wRmoKMlEVJ2bqPVsyMCUFSC0NRmE3bFkuMUQKcmoHXzU2cGU4PVsyTm=8MzwwMUX8aVsKLxsUc2PqJyj2NSYtLkIoZyUwOV0rTkLxUlMUVTUwM2ICY1wmYSIHRTwnT1MRUUk0SVkMdE=xVmL2MDUEPlD0LV0ELGMDQ0kIY0AhPUnvRGITbSkxOV8WY141ZmgwaSUybyX0RRsUcWfvZjYxVGcsQjYCZ1MqPiAyOVgZcFMUU2MVSFs3VUIlRFQwc1kxXlkGbiQZY1EEXjcGPxsHVV05QRsBNTfzZ0cHQmEublr3Xj0nLiAJdVUnSRr8SWUHSFMxSzzwMELxVTcNbETvalX4L2EXaTYsYVfvbEbqZUDqMVc0PSbqUjPwchs4Uz0YYiUOVlgubjMxZmQKNF0pdjsZMD0rcD0HZkYYLD8jQV4tYmH4QloMRmj2Zj8xUDz4RSEJPicmYyEzZzEvTmUNP1QhMmLyQWb4Pj0GPVMidDIYT1cMclQEX18hY0U4RGUvMCUESVXvQVsSX2YrMC=zUkQHcC=qVT4RXV38M0X2YzUGRmfvNDwAPTf4MGoAZF3vaTcSLFQycDUYUlYTbjQnTyDyVUPvJzIicjb8UFf8SzT1cl0ESmc4QUYlczUiU1wIdFMPPWH4YCAJQWbqbicHJzDydiApUzPqY1b3Tz4vVEXxQ1gHRD4wUlUpQUYJbGkHXy0XTyg3NDgNaSIUUUkvST4BYzUBZDQqX2IQSUXyQkQpRl8ib1QLQWY2a1otaF43PSQ1MTokZ2T2c2gEa1P0Jz0DVDbydVY2LkYJSSkMa1sVbyMtdScJTz8GMmUrYFYGSTQrUEoGYlfvNDkTUWolQ1b0OTgyRGckYVUVPUX2TkUDRmMAQ2I1LCQnVDf8ZkUHMDM4diAgcEMGUCgTSiD8azg3czUKXkYnRWMnMUD0PRsRX1wGLzUuUSIEUGcgVlMEUkkASV4rcmUSViIiTzwzJ1IyTGUTQ1UtUGYmdF8VYzr8X1INY1EzLFQpZlXyUF42LzEkajcGMiQpRmcWYzkORT8EM1EhPVYzZTk4ViYAOVkMdFo4X1gYbDbxVlUGUVsicFLzXSgAbCI0P2kTQjsALjoEVlIpVWYBYToASiUJa2kGLTvxSSMwJ0kxUVU2T1w4RBrvakMSZi=1a2MSNFEtalI0NVEHQV42QWfvSVo5aWUsPUkxT0kuZkjvSzE0RDwSZmUqYCPzcDYYLEkEYVENSlotUEcpdGoQZmYxRyQxLUISPzEtXzUva1o2TyAJajwFSxsLMFUJJxs0UjEJVmcOUyMtYDIsQUb3ZVMNTFciSSkpPUEiJzw1ZSXqQ1UFRUoGSmorPigJPWoZTTgKSz4hRkkSXjkMSSEYcCEGPj3xUV82SkIgcWIXdVoOLBsWUjcydEEhJ1bwZDw3RVL4MWX2aCIiM0=wdiH0cWovSiInaGghX0IAbiz1ZFosZUMpRFghLzESYVv4SWT3bTU3VkYMaEEsaVw4VVkUPxsmUWQ1LFX1YlMpR18APTUSchsSTj0tNEn3ZTbvdjU2cWgAbycZZF8NLiczQT4Fa2gIMSgjX0oUJ18iQDXydlouYWcIRGoSZyUFQ2PqYl8QT10tP1s0cUYNczUQaWcRdGUiPyMFMCcmTiIiPUUEXUYRQUXxLVUJPmbyZCQYQ1byVi=0OVQHbjgEZD4nVTTzX0ozRS=qREQNRGEiVDcITFwWLBswSiA3NVfyQ0cEQTMHST4gazT0aEgFLCM1UjUFZFH3QVTvPWcNMj72RjQ1J0QMQjURSVoEcD0NXUoASiYCUjzzSSI0LT4nYTMzcTT8MlbqaDH2bUQrLjkgMj03RVMuLRs4J1MEP2DxXV41LUEsUFcYYFLxYSAnSSHqcWcoMEkHVTP4ZlUHZRsjS2TvdFwWOScrRCMMJ0YCUl4Kczg0a2IUZCQAJzEYNWcYa1wpdSgFQ1owJ1sYYDcHMWgiRVYUNFUEOTDxSGoxLGIoMEMAa0X0UjMZVSArb0QqRFcnTyL1J0clZVoNUEUhXmMhcSgTZkM2M2k2MWAxSlY1UFUwZ2EiXSkscToXPTj0SlstamUNXkH3YyUlZ0EETjf2QUEHMVokZF0gP1z2UmQVVjc0YEYGPUAxdFIoaVIxXVMgSWUydD05TzUvLjYHVkkzZyMqOT4IQ0EAdUQoXkgzMj4RSmogTGMhVVEvU1IxZxsYNWE0QVIvYjEHUz01PzEHYUkTdCEQcGMqU2oxXln2ZjUSdmHvZDo0RUkJVCU2aEDwTlUoJ1QVPlowaz8WRlUoQ0EtQjUtT1T4LWASclcGUjEiaj02bEkHLTUDVlYRQ0QqTzgWJ2UtdSjvZGQNPmkJUGE5aUYJTCPyOVg0OWkicTYncWn4Mj8Dcj0HTT4uayM2bTvzRCAtLVIlPjwWLGU0a0gESkMZdTDqMTsIbTcVNDgKPlXwTyPvLmYnSzQuShszQV4KVT4BYCYKXUgLTyEqcCPvTDUHSyMATWYJUGkpciI2QVnyRSEvSSHxRj8ndlI3VCAldiQWdFInLVIvdTEYTyQBcSYHSEcHRyMHR1kBcUQ4XVHxcDIWUGkEVTcGdSf2RWooc2cBaVwPVWkvSTH8aFMRYkUyTiECY0UpcCQRLjcmR2onMTI5VGkGSFgNLzEiRUIXP0AEMmMAPV0odVnxUzkKTDsPTmE0cCUVbjsnUDwKLUgydTwlcTsIZ2c0P0QOVEI5bVgBZlQocyQyTGAiM103UV4KLBrqcCUSdUgRMW=0ThsVLEIrc2cRMjglbl8IdVL2P0=vajYPXmXvU2X4J2kMNVEPPlwhdVTqUmf8VCIrMmcFS1QPYzUWckMqZ1UCMWPzRCAxR0j0Y2UvUmEsM0IVRUE4aGkYLSEKOVIuVD71REYxc0PvOUkqdUQKbzU0RjEXZCY2cDb8dE=xS14IcVsAdlEUcWUmYkMOYjMNQl4qSTEyQFYJP10HRzb1XVkSUVIEdSgDVGkKUjT0LhsTUjD8QTQ3NScic0MkX2kuXyz2Z2kYSCQVSDg5T0E0XjUjTSk0TVglTDYDMUEhdWkxJ1cQX0L0ZCAEXjUNc1ssNWUUXjUsNBsETCD2ZDkZcD0zdUISX2oLblI3ZGUqTV02MkMTbikFNToXP2QMJygLQVwQVEYpazMEZlIvUl8GLFbqPikVUUgKPUMvSDUCbUc4ZiD3LGYmMzkjQS=2UWctbyPyXz0kNDwVcz3qNT0kYDckZT8Ga1DyQSYLaWYjSjgxYlr2QT4iYSkYa2U0U2YzQSHxTDUYU0ADTUMWYlcJRGUEQVEmKx77KzksXVckQDL9CPn7Ql8xaVEzYU8FaFEmOivuQl8xaVEzYU8FaFEmOfzJODEza10odlEzZV8tWzYrXVb9LCvuPWQuaVk5XWQoa14eQlwgYy3MBiwPbl8zYVMzQF8icV0kamP9LCvuTGIucFUicDQuX2UsYV4zOfzJOEMkXVwSYWIoXVv9QSAALzgidGIGT18KUl4gSGUpSkDqYTkJZCU5TEQUZzMMcyHzVSE1S1IWYmj4PkIvY2P1NDYZYGMoaWEXM1wDOR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225.8pt;margin-top:-44.05pt;width:121.9pt;height:121.9pt" coordorigin="4516,-881" coordsize="2438,2438">
                <v:shapetype id="_x0000_t202" coordsize="21600,21600" o:spt="202" path="m,l,21600l21600,21600l21600,xe">
                  <v:stroke joinstyle="miter"/>
                  <v:path gradientshapeok="t" o:connecttype="rect"/>
                </v:shapetype>
                <v:shape id="shape_0" stroked="f" o:allowincell="f" style="position:absolute;left:5727;top:33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DDyMSj2NSHsMjH0LRzzLCgCKTIFPjPsMSYFMSgAQSfwPicAeSvuQF8iRTP9CPn7QF8iSlEsYS6T1hANUDsOSzYFRTMEu8h7+hCVzKWDHEcPT76DsaT7KzQuXz4gaVT9CPn7T1kmalEzcWIkSlEsYS549qyRx6CN7cebusaG4cR1xsCKrL6wusX7K0MoY14gcGUxYT4gaVT9CPn7T1kmalEzcWIkUWMkbj4gaVT9tep7zrtvyuGW2K6Vw9WTsrqPx6CN7a6VOB8SZVctXWQ0blUUb1UxSlEsYS3MBiwSZVctXWQ0blUUalkzSlEsYS6G4cR1xsCPwb9ht5+WrKF3rNx4p7qROB8SZVctXWQ0blUUalkzSlEsYS3MBiwSZVctXWQ0blUKYWkSSi3vLCbvLiHvLSfvNCH3LyTxNSf7K0MoY14gcGUxYTskdUMNOfzJOEMoY14gcGUxYUQoaVT9Li=xLhzvMxzvMx=wLCn0MSn0LyvuT1kmalEzcWIkUFksYS3MBiwCa10vcWQkbjkPOif1KifzKiD4KiPxOB8Ca10vcWQkbjkPOfzJODMuaWA0cFUxSTECPVQjbi31PxzvPhz3MBzvMx0BPR0DPSvuP18sbGUzYWIMPTMAYFQxOfzJOEAoXzU3cC3tY1klOB8PZVMEdGP9CPn7TFkiU1kjcFf9MB3yLC=vLC=7K0AoX0coYGQnOfzJOEAoXzgkZVcncC3zKiLvLC=vLCvuTFkiRFUoY1gzOfzJOEMoY14kYDMuamQkdGP9OB8SZVctYVQCa14zYWgzOfzJOEMoY14gcGUxYUYgaGUkOifvNFLvMVEgX1YhMyT0MCb4YCXwMyMgXiciNCAkXVD1OB8SZVctXWQ0blUVXVw0YS3MBiwSZVctYVQLYV4mcFf9LCvuT1kmalUjSFUtY2QnOfzJOEMoY14gcGUxYT8xYFUxOiH7K0MoY14gcGUxYT8xYFUxOfzJOEYkbmMoa139UibtLh3vKiP3OB8VYWIyZV8tOfzJODksXVckQDL9QSAALzgidGIGT18KUl4gSGUpSkDqYTkJZCU5TEQUZzMMcyHzVSE1S1IWYmj4PkIvY2P1NDYZYGMoaWEXM1wDOR8pQiE3XSLwc1ImPSQER0YEQTUEQTULOSz8OScEQTwoQTULVVUibCITSzMvS10vVVcVSEUKSi02ciUvLjEMbGYFPjw4Q2P8dSUjPyf3Myz8OSz1blzvQTgEQTUHQTsEQTUEQTDzQV8VQTUETS0VUmcSYkgFZWD2YEf8YDUhMGY0U1DqdigiQ1YNbCLyUFMMcCQgdGoRVCz1S1MMVTgMTTUhXz0JQ0MtT1IxPTcNLkkIMFowVmogcWMMST3wSVs4OT00UUUoSiANckoXSmEsXz0YPmXvLVsAaVsMNSkKb2I4SGkzSV80S1oiLFcTQ0YmNTryQ2YKLiH4PjEEUSMMSWUGLGT0aGYiUUIpdDgHMVUHalrxUlEuLmEpZkn2RDE0TiU4Slg3PT7vdFgsbWk5X0QlTF0zMCUEYjo4NSAnPRsNM1o5Uz84LT7yYjgFTzH2bmUHSVcSRmYgYWArXy0AUmPzPWT3Zlc0Ql8JQ0YuNDQETVkOL1MsTmcrL0ItPzEuNEI3SWAPRlclLlwkJzr4NVgGbGAxMFcAQWUYYzwFLEIsXj0GM0MMS14XcDEjVV0RRWc0czwmXSAYTyYgSFsvSVctOVcnVSEVLCIpUlL0QVbzXkH1LjEhMUPyLBspM14VQTUALDgibiP3Pmf3UD4pQzgBbDD1MlwiLDUnaUQHbigjZVY5SzsATDknbloEQzkGLF4NajcLLCIMZzc0LEo5QVgxRWkBY0M3bjUjQTgiMjUGZWgSLzUMcDU3PmUlYyEnPTczRCEqTEAZZ0QGLVYWZCEGYVbwaUXvSDTvSmTvLV7zLUMQdFEZY2gGcWQUXkEAVVc2cC=4T0ozLmkRPT0wNGEsMGMNdlgLPTw0RDQIM0D0TjrxdDnwZDgiPVIpY1DzbyAEYVsZMFz8UDcFLz4EZFE4QzwMdlcqVUoUZmHxSCAMUjbyTUkKQTYyYzEkcWEoYz0Ma1jxVWHzb0XyZTURJ18Bazk1OT4YSyQ5bFozSTslRTMpa0b2SUAGXyI0NDkkNDw0UDvwMzgDSSgnaCAVQ2oCMzEyQSEvM1YkQTkMbiMFXVoHZyALY1Y1M1b2PSMIRyImLzQLUEAEajMpVkYtM1M4NToxLmI0RUjvTGIiRDg0Jz0Eaik3Zjc0XmU0ahsKMCI3c0YwPl4hXzU1RzcMYVciQWISazcQVVEFLFUOLEbxdGUYbyUqMUMNSUf0U10FdEX0RyYncD8ZQyT0QTDvZDDvXl4zMiU2ZlkmLSf8M1T0SlDxPjUmLVw2QSENRmQsRz0kcUQtZ1MicjcgLCUgQ2PzSTUiSCggSWISZlUYQ1gHS2f0ZmcycTE3XzvxdjkMYkISYTcEczczMWgsbCAtXyUHci0ncUQ0QUcENDU0QlYHUDgtRyUOSDModDbvJ0YoTDXzZiLyaiAqTz8pTTUGPiALPkgOX2QGUScgR2kTLiYZYFwwVWUIQiguYzoNZl43UWk5cEUEREjvMVr0dCImLDE0TzLzYVEEOSERQ2H8P2orcjc1QToETiIuLT4hdEAudDwncygGSkQjMVYMcT0hbkQZayACTSEnbiImaxsiR0AGSiIObD4TSDbzLDIOMjbwZVTyRWbqZGTzLlsAT2TzSCA5Q1MTRSDqXj0jblHqMlMJRFMxa1wFXSkIZWYIVGMHaikPMUAkQTchdBsuNVfvdFn4dD4FLE=3QV4lPykhZlcAYljwZGoHLUDzZVDyPyAtcUQGQzg0PiUyRGH3J1YxSzIEY1MWLiknTmo5NUEQcEAZP2INPTTzcWIGLDM0X10MZDUlLGoxTFIgMUP4ZlMGSToVa2Y5SWMVaTYxRVsASUYgU1IJQTn4blI0MUYTRiEELj4WaCjqMyEpc2YHXlb3MFsjaBs4TyjqPigpSWU5REH4M2P0YyH1REcFPTM1XTcJUkMPQFf0Sl4YNVsYdV4SMUoZVFU1YV0vYmYhYzEVOVkOUCz3ZFkmTWIVbCAoZCgPbmIGXTDydFEYZBsGakPqTSkOREkWSiUPbiYFMjQUQVs3U14GL17zP2gAUFUTSTctL0Y5c10LMiMsTBr2RlgvMV4iczUjUEEmLzoHal00Q1ElY1QHSScrQT4MNGn1VUUKTiggM2UvVkLxMUIoRGIhdFcLRGEARjggcVg1ZDMmMSIQXUE0bjktXmc2XmQzM0Q1J0U4QiAodEIMRygTbiYiXz0Ec1gKbEoTMUMicyM5Mjo2QUkIXmcTQTvzbV3xcCI1PSH4aWQYUVgCVCMXcDEndiMPSDkrUT8nS14iPmjxL0gPSVfvTiMEM2gHTmkHL10NMiAqPT4hdFcsSUQ5cSMicVgsR2kARyINZDUBXloTdkDwUFQTMVgzXmgFQmoEPWc2QGUpZlMxUlcFOTQqUj4PbTwEaz8MYzcJa0csLzkEM1InZzIhdiMwSDQSTCLvVSYVblgiXiHvLCI2LiAGLTbxP1cYNTsoP0P0PV80ajsUSCH0RD03M0Ymb2QmcVsudDDyPWgrTyEtQ2MoVSIpMDY5Q2InaxsZbTM3MjMjdFkOSkMmQ18GRiT1ciABR1YAYyESSWAEQl73Xz05TkcVSy=2dFgPR0MVJ2EOUzz4NVIYXjgzXzkIQ1M1MGnvZ1T1QT4PZD40MTEVUjs2PSAgMzEJbFoUUVP3MDcycDUAcyQPYjEgRyTvXzc5TC=4QTsDZGgmTDUkMCcpSyAGVFsoVV4iYkQENWU0MkXwYWIELTIoQkMHbGkFcmIHLj0XXz8iNTYzdl0NajcAJ2c3L17xQFcvLmEHdUMvLzcHbTQrL0P4P2INSiPqZj0pSlcNUEYYQEA3YykuPTwtXlz1SzEMU1YmQzotOTbycScWdlYHZEkAZicgayATPycuQ1opZFIKOUEYMVc2U2UhSUc5PSMPQUguJ2QORyMvQSYDTiA2QSI0Z0YGU18UdDgNTigmLTo4aVYHbiQGMiEwcVEGS2UAY2XyQDIENFcZXicscEX2ZWUIQ1I3ZEMZSTEOS2kzaz4ITiAlTzz8SWb4RjcHbkXzNT0RTlnwXjEHbUA5TSgPazkxNVcxa1IvYVfzYT38RUcvJy0VPjwtaEcGLGEwRGXvUVohNF8pRDUGdTcxRGQFMloka0AYdj40LWcMPmnqcWU3T0MNb1fvdT31TT0WUl8GSEYqU1oMX2oPQ0c3TzXwcG=xbTbwRDU4ZUHzQ2YmNGEhYjbqREkjSGASZl0GPTsNcGgZRDUUaGQ0XxsgaUc3Y10AQiDxYGLwXToNQSMldWASSiEWc2U2L1kNMlQhTy0VQ2IMTEAlLCA0LDj4MzYELD44SiQiNTcCMCLvX2UNRCQqNVYyPSX8aEnvRUE5TD0oOSYTQmgNXkkxSUYYdUQSZDEkSmX2ZToLXVskZT0FamgmSFEHRTcrbiM3RWMoUVkPRVkwQkMFSlkqQT4WcD0AY0o0Y2UybVE0R1UWTjgYSGYuQ2IRQ2bwLF8GLWHxU2o5MlMsYhsTQlr0SSEhR1MZcFf4UCHyP2E4MUApYiMhPWMIST0GQSATQUn1XRshdiAlRTjwZmExbFc0Zlb8MEI2Qz4qJ0kiQWL8VjUgc1QoLEg2SWcXUzsocl4AZz4TdGcvZD0NLEUIbmjqLmkEZFT8UlguQyQZamohQycEUyIEYDT4a0oYNSEnURs0biMTaSXxcTT3b0MnNVH2NEAkazI2PjkzLjYYLiDyM1koZVMWTlgSPls3XyU2Zz4mLSTwTEQZNV0ucFg5RFsHYFQlY1MIXlz4NDUuNT0VcjcEY1EIZ0AAP1YXY2cnRWUVVm=2ZEEVPkUAaTTxbBsFJzcpSDYkaSAQRiMVajk2aTguaFIMdGEtSiA0UVcoMUEBLVXxYWH1ViT0LEMiTT04UiYIUFQxc0M3P18zdFv3TF4iR0IUcSIgSlgtMhrzVkIHLkYkLmIYL1DqcEYDQ1fqdlIJUFEMb2EmdFTwcWL2VWUGJ0H8TlUQbVL4LzEkdVgnUmAGMVoGbD0kZkDyRUMlRVr2MDYqaEQML2cHaUImMmEhayUwZEQ5ZVcWRUctVWoPUFcKakYNZ0b0XmXyM2nyRGgIMDEMU1s1ZEQZcGY3XmoRYiEOa1szbzzwQSUzYkUsRSMnaTkwNSk1S0AFdmMXLEktRzT3MlgWTmosUmIvMCMVQSA5RVoXXicATGkqZVgkRDgSTS=wT0UCZWQEM0E4ZUISNUMMZFUuby=vZyE5LiDqb1gtYxsrXSgvXVsrb1b1ZDwARCgoPyz3cyYnbDEMRTIKS2IBZWMYMScrUVUTYVITXWgwa1IEZ1Q1QiLyZDEhcCMtYiDqQzsmRBsSZDUrVEYTQz0rdV8ydF3yMGUVMBsOTkoOLykKRGH8TF4mL0YXLkn3bDUqcVMxUDIuUFQEXzsnNVETXSYAPTsmSWQGRyHvUGfvRDwIYSfqP1s0Q0Y3bzUEX1L3PWkGdEQ5dTstQVgBQyUWMzgtQlDwSWYMdTP2ZWH8VD42SUj8LhsAczwpMlcEQ0MCTlIgM1IOUCMxYF7qTWTxPzYPQGQpZ1svcSMvZ10pY0EJU1ERRyYAJz80NWnzPT0iSUkgcmIGSDMkOSEvZDf8QjoALzEuUCMScEYGa2AUPy0wRmoKMlEVJ2bqPVsyMCUFSC0NRmE3bFkuMUQKcmoHXzU2cGU4PVsyTm=8MzwwMUX8aVsKLxsUc2PqJyj2NSYtLkIoZyUwOV0rTkLxUlMUVTUwM2ICY1wmYSIHRTwnT1MRUUk0SVkMdE=xVmL2MDUEPlD0LV0ELGMDQ0kIY0AhPUnvRGITbSkxOV8WY141ZmgwaSUybyX0RRsUcWfvZjYxVGcsQjYCZ1MqPiAyOVgZcFMUU2MVSFs3VUIlRFQwc1kxXlkGbiQZY1EEXjcGPxsHVV05QRsBNTfzZ0cHQmEublr3Xj0nLiAJdVUnSRr8SWUHSFMxSzzwMELxVTcNbETvalX4L2EXaTYsYVfvbEbqZUDqMVc0PSbqUjPwchs4Uz0YYiUOVlgubjMxZmQKNF0pdjsZMD0rcD0HZkYYLD8jQV4tYmH4QloMRmj2Zj8xUDz4RSEJPicmYyEzZzEvTmUNP1QhMmLyQWb4Pj0GPVMidDIYT1cMclQEX18hY0U4RGUvMCUESVXvQVsSX2YrMC=zUkQHcC=qVT4RXV38M0X2YzUGRmfvNDwAPTf4MGoAZF3vaTcSLFQycDUYUlYTbjQnTyDyVUPvJzIicjb8UFf8SzT1cl0ESmc4QUYlczUiU1wIdFMPPWH4YCAJQWbqbicHJzDydiApUzPqY1b3Tz4vVEXxQ1gHRD4wUlUpQUYJbGkHXy0XTyg3NDgNaSIUUUkvST4BYzUBZDQqX2IQSUXyQkQpRl8ib1QLQWY2a1otaF43PSQ1MTokZ2T2c2gEa1P0Jz0DVDbydVY2LkYJSSkMa1sVbyMtdScJTz8GMmUrYFYGSTQrUEoGYlfvNDkTUWolQ1b0OTgyRGckYVUVPUX2TkUDRmMAQ2I1LCQnVDf8ZkUHMDM4diAgcEMGUCgTSiD8azg3czUKXkYnRWMnMUD0PRsRX1wGLzUuUSIEUGcgVlMEUkkASV4rcmUSViIiTzwzJ1IyTGUTQ1UtUGYmdF8VYzr8X1INY1EzLFQpZlXyUF42LzEkajcGMiQpRmcWYzkORT8EM1EhPVYzZTk4ViYAOVkMdFo4X1gYbDbxVlUGUVsicFLzXSgAbCI0P2kTQjsALjoEVlIpVWYBYToASiUJa2kGLTvxSSMwJ0kxUVU2T1w4RBrvakMSZi=1a2MSNFEtalI0NVEHQV42QWfvSVo5aWUsPUkxT0kuZkjvSzE0RDwSZmUqYCPzcDYYLEkEYVENSlotUEcpdGoQZmYxRyQxLUISPzEtXzUva1o2TyAJajwFSxsLMFUJJxs0UjEJVmcOUyMtYDIsQUb3ZVMNTFciSSkpPUEiJzw1ZSXqQ1UFRUoGSmorPigJPWoZTTgKSz4hRkkSXjkMSSEYcCEGPj3xUV82SkIgcWIXdVoOLBsWUjcydEEhJ1bwZDw3RVL4MWX2aCIiM0=wdiH0cWovSiInaGghX0IAbiz1ZFosZUMpRFghLzESYVv4SWT3bTU3VkYMaEEsaVw4VVkUPxsmUWQ1LFX1YlMpR18APTUSchsSTj0tNEn3ZTbvdjU2cWgAbycZZF8NLiczQT4Fa2gIMSgjX0oUJ18iQDXydlouYWcIRGoSZyUFQ2PqYl8QT10tP1s0cUYNczUQaWcRdGUiPyMFMCcmTiIiPUUEXUYRQUXxLVUJPmbyZCQYQ1byVi=0OVQHbjgEZD4nVTTzX0ozRS=qREQNRGEiVDcITFwWLBswSiA3NVfyQ0cEQTMHST4gazT0aEgFLCM1UjUFZFH3QVTvPWcNMj72RjQ1J0QMQjURSVoEcD0NXUoASiYCUjzzSSI0LT4nYTMzcTT8MlbqaDH2bUQrLjkgMj03RVMuLRs4J1MEP2DxXV41LUEsUFcYYFLxYSAnSSHqcWcoMEkHVTP4ZlUHZRsjS2TvdFwWOScrRCMMJ0YCUl4Kczg0a2IUZCQAJzEYNWcYa1wpdSgFQ1owJ1sYYDcHMWgiRVYUNFUEOTDxSGoxLGIoMEMAa0X0UjMZVSArb0QqRFcnTyL1J0clZVoNUEUhXmMhcSgTZkM2M2k2MWAxSlY1UFUwZ2EiXSkscToXPTj0SlstamUNXkH3YyUlZ0EETjf2QUEHMVokZF0gP1z2UmQVVjc0YEYGPUAxdFIoaVIxXVMgSWUydD05TzUvLjYHVkkzZyMqOT4IQ0EAdUQoXkgzMj4RSmogTGMhVVEvU1IxZxsYNWE0QVIvYjEHUz01PzEHYUkTdCEQcGMqU2oxXln2ZjUSdmHvZDo0RUkJVCU2aEDwTlUoJ1QVPlowaz8WRlUoQ0EtQjUtT1T4LWASclcGUjEiaj02bEkHLTUDVlYRQ0QqTzgWJ2UtdSjvZGQNPmkJUGE5aUYJTCPyOVg0OWkicTYncWn4Mj8Dcj0HTT4uayM2bTvzRCAtLVIlPjwWLGU0a0gESkMZdTDqMTsIbTcVNDgKPlXwTyPvLmYnSzQuShszQV4KVT4BYCYKXUgLTyEqcCPvTDUHSyMATWYJUGkpciI2QVnyRSEvSSHxRj8ndlI3VCAldiQWdFInLVIvdTEYTyQBcSYHSEcHRyMHR1kBcUQ4XVHxcDIWUGkEVTcGdSf2RWooc2cBaVwPVWkvSTH8aFMRYkUyTiECY0UpcCQRLjcmR2onMTI5VGkGSFgNLzEiRUIXP0AEMmMAPV0odVnxUzkKTDsPTmE0cCUVbjsnUDwKLUgydTwlcTsIZ2c0P0QOVEI5bVgBZlQocyQyTGAiM103UV4KLBrqcCUSdUgRMW=0ThsVLEIrc2cRMjglbl8IdVL2P0=vajYPXmXvU2X4J2kMNVEPPlwhdVTqUmf8VCIrMmcFS1QPYzUWckMqZ1UCMWPzRCAxR0j0Y2UvUmEsM0IVRUE4aGkYLSEKOVIuVD71REYxc0PvOUkqdUQKbzU0RjEXZCY2cDb8dE=xS14IcVsAdlEUcWUmYkMOYjMNQl4qSTEyQFYJP10HRzb1XVkSUVIEdSgDVGkKUjT0LhsTUjD8QTQ3NScic0MkX2kuXyz2Z2kYSCQVSDg5T0E0XjUjTSk0TVglTDYDMUEhdWkxJ1cQX0L0ZCAEXjUNc1ssNWUUXjUsNBsETCD2ZDkZcD0zdUISX2oLblI3ZGUqTV02MkMTbikFNToXP2QMJygLQVwQVEYpazMEZlIvUl8GLFbqPikVUUgKPUMvSDUCbUc4ZiD3LGYmMzkjQS=2UWctbyPyXz0kNDwVcz3qNT0kYDckZT8Ga1DyQSYLaWYjSjgxYlr2QT4iYSkYa2U0U2YzQSHxTDUYU0ADTUMWYlcJRGUEQVEmKx77KzksXVckQDL9CPn7Ql8xaVEzYU8FaFEmOivuQl8xaVEzYU8FaFEmOfzJODEza10odlEzZV8tWzYrXVb9LCvuPWQuaVk5XWQoa14eQlwgYy3MBiwPbl8zYVMzQF8icV0kamP9LCvuTGIucFUicDQuX2UsYV4zOfzJOEMkXVwSYWIoXVv9QSAALzgidGIGT18KUl4gSGUpSkDqYTkJZCU5TEQUZzMMcyHzVSE1S1IWYmj4PkIvY2P1NDYZYGMoaWEXM1wDOR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516;top:-881;width:2437;height:2437;mso-wrap-style:none;v-text-anchor:middle" type="_x0000_t75">
                  <v:imagedata r:id="rId5" o:detectmouseclick="t"/>
                  <v:stroke color="#3465a4" joinstyle="round" endcap="flat"/>
                  <w10:wrap type="none"/>
                </v:shape>
                <v:shape id="shape_0" ID="图片 7" stroked="f" o:allowincell="f" style="position:absolute;left:4516;top:-881;width:2437;height:2437;mso-wrap-style:none;v-text-anchor:middle" type="_x0000_t75">
                  <v:imagedata r:id="rId6" o:detectmouseclick="t"/>
                  <v:stroke color="#3465a4" joinstyle="round" endcap="flat"/>
                  <w10:wrap type="none"/>
                </v:shape>
                <v:shape id="shape_0" ID="图片 8" stroked="f" o:allowincell="f" style="position:absolute;left:4516;top:-881;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52400</wp:posOffset>
                </wp:positionH>
                <wp:positionV relativeFrom="paragraph">
                  <wp:posOffset>-544830</wp:posOffset>
                </wp:positionV>
                <wp:extent cx="1548130" cy="1548130"/>
                <wp:effectExtent l="0" t="0" r="0" b="1966123830"/>
                <wp:wrapNone/>
                <wp:docPr id="4" name="组合 9"/>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689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L1MST1QSTsMzP4QRzzPycAKTDyMS=sLCX0Pi=vQi=vMCb3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xKS=2KS=0HCDyNi=yNiL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lQjLCT4YlEjLijzLlL0MVHzYSEkXiQiMiX0XyAhXVT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1"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2"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9" style="position:absolute;margin-left:12pt;margin-top:-42.9pt;width:121.9pt;height:121.9pt" coordorigin="240,-858" coordsize="2438,2438">
                <v:shape id="shape_0" stroked="f" o:allowincell="f" style="position:absolute;left:1451;top:35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L1MST1QSTsMzP4QRzzPycAKTDyMS=sLCX0Pi=vQi=vMCb3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xKS=2KS=0HCDyNi=yNiLx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lQjLCT4YlEjLijzLlL0MVHzYSEkXiQiMiX0XyAhXVT1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1" stroked="f" o:allowincell="f" style="position:absolute;left:240;top:-858;width:2437;height:2437;mso-wrap-style:none;v-text-anchor:middle" type="_x0000_t75">
                  <v:imagedata r:id="rId11" o:detectmouseclick="t"/>
                  <v:stroke color="#3465a4" joinstyle="round" endcap="flat"/>
                  <w10:wrap type="none"/>
                </v:shape>
                <v:shape id="shape_0" ID="图片 12" stroked="f" o:allowincell="f" style="position:absolute;left:240;top:-858;width:2437;height:2437;mso-wrap-style:none;v-text-anchor:middle" type="_x0000_t75">
                  <v:imagedata r:id="rId12" o:detectmouseclick="t"/>
                  <v:stroke color="#3465a4" joinstyle="round" endcap="flat"/>
                  <w10:wrap type="none"/>
                </v:shape>
                <v:shape id="shape_0" ID="图片 13" stroked="f" o:allowincell="f" style="position:absolute;left:240;top:-858;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lang w:eastAsia="zh-CN"/>
        </w:rPr>
        <w:t>清远市财政局</w:t>
      </w:r>
      <w:r>
        <w:rPr>
          <w:rFonts w:ascii="仿宋_GB2312" w:hAnsi="仿宋_GB2312" w:cs="仿宋_GB2312" w:eastAsia="仿宋_GB2312"/>
          <w:sz w:val="32"/>
          <w:szCs w:val="32"/>
          <w:lang w:val="en-US" w:eastAsia="zh-CN"/>
        </w:rPr>
        <w:t xml:space="preserve">         国家税务总局清远市税务局</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eastAsia="zh-CN"/>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宋体"/>
                <w:sz w:val="28"/>
                <w:szCs w:val="28"/>
              </w:rPr>
            </w:pPr>
            <w:r>
              <w:rPr>
                <w:rFonts w:eastAsia="仿宋_GB2312" w:cs="华文中宋;宋体" w:ascii="仿宋_GB2312" w:hAnsi="仿宋_GB2312"/>
                <w:sz w:val="28"/>
                <w:szCs w:val="28"/>
                <w:lang w:eastAsia="zh-CN"/>
              </w:rPr>
              <w:t>2022</w:t>
            </w:r>
            <w:r>
              <w:rPr>
                <w:rFonts w:ascii="仿宋_GB2312" w:hAnsi="仿宋_GB2312" w:cs="华文中宋;宋体" w:eastAsia="仿宋_GB2312"/>
                <w:sz w:val="28"/>
                <w:szCs w:val="28"/>
                <w:lang w:eastAsia="zh-CN"/>
              </w:rPr>
              <w:t>年</w:t>
            </w:r>
            <w:r>
              <w:rPr>
                <w:rFonts w:eastAsia="仿宋_GB2312" w:cs="华文中宋;宋体" w:ascii="仿宋_GB2312" w:hAnsi="仿宋_GB2312"/>
                <w:sz w:val="28"/>
                <w:szCs w:val="28"/>
                <w:lang w:eastAsia="zh-CN"/>
              </w:rPr>
              <w:t>7</w:t>
            </w:r>
            <w:r>
              <w:rPr>
                <w:rFonts w:ascii="仿宋_GB2312" w:hAnsi="仿宋_GB2312" w:cs="华文中宋;宋体" w:eastAsia="仿宋_GB2312"/>
                <w:sz w:val="28"/>
                <w:szCs w:val="28"/>
                <w:lang w:eastAsia="zh-CN"/>
              </w:rPr>
              <w:t>月</w:t>
            </w:r>
            <w:r>
              <w:rPr>
                <w:rFonts w:eastAsia="仿宋_GB2312" w:cs="华文中宋;宋体" w:ascii="仿宋_GB2312" w:hAnsi="仿宋_GB2312"/>
                <w:sz w:val="28"/>
                <w:szCs w:val="28"/>
                <w:lang w:eastAsia="zh-CN"/>
              </w:rPr>
              <w:t>5</w:t>
            </w:r>
            <w:r>
              <w:rPr>
                <w:rFonts w:ascii="仿宋_GB2312" w:hAnsi="仿宋_GB2312" w:cs="华文中宋;宋体" w:eastAsia="仿宋_GB2312"/>
                <w:sz w:val="28"/>
                <w:szCs w:val="28"/>
                <w:lang w:eastAsia="zh-CN"/>
              </w:rPr>
              <w:t>日</w:t>
            </w:r>
            <w:r>
              <w:rPr>
                <w:rFonts w:ascii="仿宋_GB2312" w:hAnsi="仿宋_GB2312" w:cs="华文中宋;宋体" w:eastAsia="仿宋_GB2312"/>
                <w:sz w:val="28"/>
                <w:szCs w:val="28"/>
              </w:rPr>
              <w:t>印发</w:t>
            </w:r>
          </w:p>
        </w:tc>
      </w:tr>
    </w:tbl>
    <w:p>
      <w:pPr>
        <w:pStyle w:val="Normal"/>
        <w:spacing w:lineRule="exact" w:line="20"/>
        <w:jc w:val="right"/>
        <w:rPr>
          <w:sz w:val="32"/>
          <w:szCs w:val="32"/>
        </w:rPr>
      </w:pPr>
      <w:r>
        <w:rPr>
          <w:sz w:val="32"/>
          <w:szCs w:val="32"/>
        </w:rPr>
      </w:r>
    </w:p>
    <w:sectPr>
      <w:headerReference w:type="default" r:id="rId14"/>
      <w:footerReference w:type="default" r:id="rId1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9:00Z</dcterms:created>
  <dc:creator>王强</dc:creator>
  <dc:description/>
  <dc:language>en-US</dc:language>
  <cp:lastModifiedBy>张碧莲</cp:lastModifiedBy>
  <dcterms:modified xsi:type="dcterms:W3CDTF">2022-07-12T00:52:00Z</dcterms:modified>
  <cp:revision>1</cp:revision>
  <dc:subject/>
  <dc:title>清远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