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" w:hAnsi="方正小标宋简体" w:eastAsia="方正小标宋简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94"/>
                <w:kern w:val="0"/>
                <w:sz w:val="84"/>
                <w:szCs w:val="84"/>
              </w:rPr>
              <w:t>清远市财政</w:t>
            </w:r>
            <w:r>
              <w:rPr>
                <w:rFonts w:ascii="方正小标宋简体" w:hAnsi="方正小标宋简体" w:eastAsia="方正小标宋简体"/>
                <w:color w:val="FF0000"/>
                <w:kern w:val="0"/>
                <w:sz w:val="84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正文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财政局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清远市市场监管领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部门联合抽查事项清单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第二版）中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涉及财政部门事项的公告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清远市“双随机、一公开”监管工作联席会议办公室关于印发〈清远市市场监管领域部门联合抽查事项清单〉（第二版）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财政部门的联合抽查事项有两项，现予公告如下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15"/>
          <w:szCs w:val="15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5"/>
          <w:szCs w:val="15"/>
          <w:lang w:eastAsia="zh-CN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84"/>
        <w:gridCol w:w="2505"/>
        <w:gridCol w:w="1395"/>
        <w:gridCol w:w="1365"/>
        <w:gridCol w:w="165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抽查领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发起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配合部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级储备粮管理情况检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级储备粮库存数量、质量和储存安全；省级储备粮财政执行情况；等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级储备粮承储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粮食和物资储备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展改革、财政部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医保基金使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地或跨区医疗保障基金使用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抽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定点医疗机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医疗保障行政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卫生健康、中医药、市场监督管理、财政、公安等部门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-530225</wp:posOffset>
                </wp:positionV>
                <wp:extent cx="1548130" cy="1548130"/>
                <wp:effectExtent l="0" t="0" r="0" b="196612383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6896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LDIFPyPxNTDsQTHvMhzzMCX3KTIAQTHsNTT0MyL3Pyj1MSYF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xKS=2KSD3HCD2NiLxNiDz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lPzXSTyYijwMCH4YVD0MiXwXiX4X1P2YVHwMSAkLVL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4.7pt;margin-top:-41.75pt;width:121.9pt;height:121.9pt" coordorigin="4894,-83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5;top:3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LDIFPyPxNTDsQTHvMhzzMCX3KTIAQTHsNTT0MyL3Pyj1MSYF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xKS=2KSD3HCD2NiLxNiDz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lPzXSTyYijwMCH4YVD0MiXwXiX4X1P2YVHwMSAkLVL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894;top:-83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94;top:-83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894;top:-83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财政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4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ge">
                  <wp:posOffset>10031095</wp:posOffset>
                </wp:positionV>
                <wp:extent cx="6083935" cy="46355"/>
                <wp:effectExtent l="635" t="6350" r="635" b="19685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46440"/>
                          <a:chOff x="0" y="0"/>
                          <a:chExt cx="6084000" cy="4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840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0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400"/>
                            <a:ext cx="60840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2.05pt;margin-top:789.85pt;width:479.05pt;height:3.65pt" coordorigin="-241,15797" coordsize="9581,73">
                <v:rect id="shape_0" stroked="f" o:allowincell="f" style="position:absolute;left:-241;top:15798;width:9580;height:7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241,15797" to="9339,15797" ID="Line 5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241,15862" to="9339,15862" ID="Line 6" stroked="t" o:allowincell="f" style="position:absolute;flip:y;mso-position-vertical-relative:pag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正文"/>
      <w:bookmarkStart w:id="2" w:name="正文"/>
      <w:bookmarkEnd w:id="2"/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9:00Z</dcterms:created>
  <dc:creator>user</dc:creator>
  <dc:description/>
  <dc:language>en-US</dc:language>
  <cp:lastModifiedBy>温树基</cp:lastModifiedBy>
  <cp:lastPrinted>2006-08-08T16:52:00Z</cp:lastPrinted>
  <dcterms:modified xsi:type="dcterms:W3CDTF">2022-07-18T08:12:32Z</dcterms:modified>
  <cp:revision>3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  <property fmtid="{D5CDD505-2E9C-101B-9397-08002B2CF9AE}" pid="3" name="filePath">
    <vt:lpwstr>filePath</vt:lpwstr>
  </property>
</Properties>
</file>