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社会团体会费统一票据首次申领资料：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行政事业单位（社会团体）财政票据申领审批表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单位领购申请函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用票承诺函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社会团体法人登记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法人代表、票据管理员身份证复印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社会团体章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章程</w:t>
      </w:r>
      <w:r>
        <w:rPr>
          <w:rFonts w:ascii="仿宋_GB2312" w:hAnsi="仿宋_GB2312" w:cs="仿宋_GB2312" w:eastAsia="仿宋_GB2312"/>
          <w:sz w:val="32"/>
          <w:szCs w:val="32"/>
        </w:rPr>
        <w:t>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政局</w:t>
      </w:r>
      <w:r>
        <w:rPr>
          <w:rFonts w:ascii="仿宋_GB2312" w:hAnsi="仿宋_GB2312" w:cs="仿宋_GB2312" w:eastAsia="仿宋_GB2312"/>
          <w:sz w:val="32"/>
          <w:szCs w:val="32"/>
        </w:rPr>
        <w:t>加盖章程核准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注意事项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资料一式两份，每页需加盖单位公章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行政事业单位（社会团体）财政票据申领审批表中“上级主管单位意见”需上级主管单位盖章确认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潘妙莹</cp:lastModifiedBy>
  <dcterms:modified xsi:type="dcterms:W3CDTF">2021-08-16T08:03:57Z</dcterms:modified>
  <cp:revision>2</cp:revision>
  <dc:subject/>
  <dc:title>社会团体会费统一票据首次申领资料（一式两份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