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p>
    <w:p>
      <w:pPr>
        <w:pStyle w:val="Normal"/>
        <w:jc w:val="center"/>
        <w:rPr>
          <w:rFonts w:ascii="黑体" w:hAnsi="黑体" w:eastAsia="黑体"/>
          <w:sz w:val="36"/>
          <w:szCs w:val="36"/>
        </w:rPr>
      </w:pPr>
      <w:r>
        <w:rPr>
          <w:rFonts w:eastAsia="黑体" w:ascii="黑体" w:hAnsi="黑体"/>
          <w:sz w:val="36"/>
          <w:szCs w:val="36"/>
        </w:rPr>
        <w:t>2015</w:t>
      </w:r>
      <w:r>
        <w:rPr>
          <w:rFonts w:ascii="黑体" w:hAnsi="黑体" w:eastAsia="黑体"/>
          <w:sz w:val="36"/>
          <w:szCs w:val="36"/>
        </w:rPr>
        <w:t>年续办</w:t>
      </w:r>
      <w:r>
        <w:rPr>
          <w:rFonts w:eastAsia="黑体" w:ascii="黑体" w:hAnsi="黑体"/>
          <w:sz w:val="36"/>
          <w:szCs w:val="36"/>
        </w:rPr>
        <w:t>GSM</w:t>
      </w:r>
      <w:r>
        <w:rPr>
          <w:rFonts w:ascii="黑体" w:hAnsi="黑体" w:eastAsia="黑体"/>
          <w:sz w:val="36"/>
          <w:szCs w:val="36"/>
        </w:rPr>
        <w:t>基站简表</w:t>
      </w:r>
    </w:p>
    <w:tbl>
      <w:tblPr>
        <w:tblW w:w="8835" w:type="dxa"/>
        <w:jc w:val="left"/>
        <w:tblInd w:w="93" w:type="dxa"/>
        <w:tblLayout w:type="fixed"/>
        <w:tblCellMar>
          <w:top w:w="0" w:type="dxa"/>
          <w:left w:w="108" w:type="dxa"/>
          <w:bottom w:w="0" w:type="dxa"/>
          <w:right w:w="108" w:type="dxa"/>
        </w:tblCellMar>
      </w:tblPr>
      <w:tblGrid>
        <w:gridCol w:w="915"/>
        <w:gridCol w:w="1778"/>
        <w:gridCol w:w="3575"/>
        <w:gridCol w:w="2567"/>
      </w:tblGrid>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基站名称</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地 址</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申报表</w:t>
            </w:r>
            <w:r>
              <w:rPr>
                <w:b/>
                <w:bCs/>
                <w:kern w:val="0"/>
                <w:sz w:val="24"/>
                <w:szCs w:val="24"/>
              </w:rPr>
              <w:t>编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岗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新县山塘镇岗坳村委会</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0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狮子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南瑶族自治县三江镇东和村尖岭脚</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0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牛头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南瑶族自治县三排镇三排村委香和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0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山供电局</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连山壮族瑶族自治县入县城路口处</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0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水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州市保安镇清连一级公路旁（水口新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0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熊屋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州市保安镇</w:t>
            </w:r>
            <w:r>
              <w:rPr>
                <w:kern w:val="0"/>
                <w:sz w:val="16"/>
                <w:szCs w:val="16"/>
              </w:rPr>
              <w:t>107</w:t>
            </w:r>
            <w:r>
              <w:rPr>
                <w:rFonts w:ascii="宋体" w:hAnsi="宋体" w:cs="宋体"/>
                <w:kern w:val="0"/>
                <w:sz w:val="16"/>
                <w:szCs w:val="16"/>
              </w:rPr>
              <w:t>国道旁熊屋村前</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0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庙峡</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佛冈大庙峡遂道南</w:t>
            </w:r>
            <w:r>
              <w:rPr>
                <w:kern w:val="0"/>
                <w:sz w:val="16"/>
                <w:szCs w:val="16"/>
              </w:rPr>
              <w:t>2</w:t>
            </w:r>
            <w:r>
              <w:rPr>
                <w:rFonts w:ascii="宋体" w:hAnsi="宋体" w:cs="宋体"/>
                <w:kern w:val="0"/>
                <w:sz w:val="16"/>
                <w:szCs w:val="16"/>
              </w:rPr>
              <w:t>公里</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0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佛冈大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佛冈大坪收费站</w:t>
            </w:r>
            <w:r>
              <w:rPr>
                <w:kern w:val="0"/>
                <w:sz w:val="16"/>
                <w:szCs w:val="16"/>
              </w:rPr>
              <w:t>500</w:t>
            </w:r>
            <w:r>
              <w:rPr>
                <w:rFonts w:ascii="宋体" w:hAnsi="宋体" w:cs="宋体"/>
                <w:kern w:val="0"/>
                <w:sz w:val="16"/>
                <w:szCs w:val="16"/>
              </w:rPr>
              <w:t>米处</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0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官厅</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佛冈横江和社背路段间</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0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象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佛冈县三八镇</w:t>
            </w:r>
            <w:r>
              <w:rPr>
                <w:rFonts w:cs="Arial" w:ascii="Arial" w:hAnsi="Arial"/>
                <w:kern w:val="0"/>
                <w:sz w:val="16"/>
                <w:szCs w:val="16"/>
              </w:rPr>
              <w:t>G106(2373</w:t>
            </w:r>
            <w:r>
              <w:rPr>
                <w:rFonts w:ascii="宋体" w:hAnsi="宋体" w:cs="宋体"/>
                <w:kern w:val="0"/>
                <w:sz w:val="16"/>
                <w:szCs w:val="16"/>
              </w:rPr>
              <w:t>路标处</w:t>
            </w:r>
            <w:r>
              <w:rPr>
                <w:rFonts w:cs="Arial" w:ascii="Arial" w:hAnsi="Arial"/>
                <w:kern w:val="0"/>
                <w:sz w:val="16"/>
                <w:szCs w:val="16"/>
              </w:rPr>
              <w:t>)</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1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杜步大桥</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阳山</w:t>
            </w:r>
            <w:r>
              <w:rPr>
                <w:kern w:val="0"/>
                <w:sz w:val="16"/>
                <w:szCs w:val="16"/>
              </w:rPr>
              <w:t>107</w:t>
            </w:r>
            <w:r>
              <w:rPr>
                <w:rFonts w:ascii="宋体" w:hAnsi="宋体" w:cs="宋体"/>
                <w:kern w:val="0"/>
                <w:sz w:val="16"/>
                <w:szCs w:val="16"/>
              </w:rPr>
              <w:t>国道旁杜步小学往南拐弯处</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1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湟池</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阳山</w:t>
            </w:r>
            <w:r>
              <w:rPr>
                <w:kern w:val="0"/>
                <w:sz w:val="16"/>
                <w:szCs w:val="16"/>
              </w:rPr>
              <w:t>G107</w:t>
            </w:r>
            <w:r>
              <w:rPr>
                <w:rFonts w:ascii="宋体" w:hAnsi="宋体" w:cs="宋体"/>
                <w:kern w:val="0"/>
                <w:sz w:val="16"/>
                <w:szCs w:val="16"/>
              </w:rPr>
              <w:t>国道杜步大桥往北</w:t>
            </w:r>
            <w:r>
              <w:rPr>
                <w:kern w:val="0"/>
                <w:sz w:val="16"/>
                <w:szCs w:val="16"/>
              </w:rPr>
              <w:t>2</w:t>
            </w:r>
            <w:r>
              <w:rPr>
                <w:rFonts w:ascii="宋体" w:hAnsi="宋体" w:cs="宋体"/>
                <w:kern w:val="0"/>
                <w:sz w:val="16"/>
                <w:szCs w:val="16"/>
              </w:rPr>
              <w:t>公里</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1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矮山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英德市大镇镇英德茶果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1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英德师范</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英德市英城镇英德师范宿舍楼顶</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长江坝林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长江坝林场对面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冬瓜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市冬瓜铺往北</w:t>
            </w:r>
            <w:r>
              <w:rPr>
                <w:kern w:val="0"/>
                <w:sz w:val="16"/>
                <w:szCs w:val="16"/>
              </w:rPr>
              <w:t>2</w:t>
            </w:r>
            <w:r>
              <w:rPr>
                <w:rFonts w:ascii="宋体" w:hAnsi="宋体" w:cs="宋体"/>
                <w:kern w:val="0"/>
                <w:sz w:val="16"/>
                <w:szCs w:val="16"/>
              </w:rPr>
              <w:t>公里</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鸡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升平往北</w:t>
            </w:r>
            <w:r>
              <w:rPr>
                <w:kern w:val="0"/>
                <w:sz w:val="16"/>
                <w:szCs w:val="16"/>
              </w:rPr>
              <w:t>5</w:t>
            </w:r>
            <w:r>
              <w:rPr>
                <w:rFonts w:ascii="宋体" w:hAnsi="宋体" w:cs="宋体"/>
                <w:kern w:val="0"/>
                <w:sz w:val="16"/>
                <w:szCs w:val="16"/>
              </w:rPr>
              <w:t>公里</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黄陂东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大镇往北</w:t>
            </w:r>
            <w:r>
              <w:rPr>
                <w:kern w:val="0"/>
                <w:sz w:val="16"/>
                <w:szCs w:val="16"/>
              </w:rPr>
              <w:t>4</w:t>
            </w:r>
            <w:r>
              <w:rPr>
                <w:rFonts w:ascii="宋体" w:hAnsi="宋体" w:cs="宋体"/>
                <w:kern w:val="0"/>
                <w:sz w:val="16"/>
                <w:szCs w:val="16"/>
              </w:rPr>
              <w:t>公里</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沙口高桥</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高桥火车站南</w:t>
            </w:r>
            <w:r>
              <w:rPr>
                <w:kern w:val="0"/>
                <w:sz w:val="16"/>
                <w:szCs w:val="16"/>
              </w:rPr>
              <w:t>3</w:t>
            </w:r>
            <w:r>
              <w:rPr>
                <w:rFonts w:ascii="宋体" w:hAnsi="宋体" w:cs="宋体"/>
                <w:kern w:val="0"/>
                <w:sz w:val="16"/>
                <w:szCs w:val="16"/>
              </w:rPr>
              <w:t>公里</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1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同心</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望埠基站往北</w:t>
            </w:r>
            <w:r>
              <w:rPr>
                <w:kern w:val="0"/>
                <w:sz w:val="16"/>
                <w:szCs w:val="16"/>
              </w:rPr>
              <w:t>6</w:t>
            </w:r>
            <w:r>
              <w:rPr>
                <w:rFonts w:ascii="宋体" w:hAnsi="宋体" w:cs="宋体"/>
                <w:kern w:val="0"/>
                <w:sz w:val="16"/>
                <w:szCs w:val="16"/>
              </w:rPr>
              <w:t>公里</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望月山庄往南</w:t>
            </w:r>
            <w:r>
              <w:rPr>
                <w:kern w:val="0"/>
                <w:sz w:val="16"/>
                <w:szCs w:val="16"/>
              </w:rPr>
              <w:t>3</w:t>
            </w:r>
            <w:r>
              <w:rPr>
                <w:rFonts w:ascii="宋体" w:hAnsi="宋体" w:cs="宋体"/>
                <w:kern w:val="0"/>
                <w:sz w:val="16"/>
                <w:szCs w:val="16"/>
              </w:rPr>
              <w:t>公里</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2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益</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新益小学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2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鱼湾东联</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东联管理区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2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云岭</w:t>
            </w:r>
            <w:r>
              <w:rPr>
                <w:kern w:val="0"/>
                <w:sz w:val="16"/>
                <w:szCs w:val="16"/>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云岭三队四队间</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2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独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走马坪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口</w:t>
            </w:r>
            <w:r>
              <w:rPr>
                <w:kern w:val="0"/>
                <w:sz w:val="16"/>
                <w:szCs w:val="16"/>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清新升平</w:t>
            </w:r>
            <w:r>
              <w:rPr>
                <w:kern w:val="0"/>
                <w:sz w:val="16"/>
                <w:szCs w:val="16"/>
              </w:rPr>
              <w:t>2</w:t>
            </w:r>
            <w:r>
              <w:rPr>
                <w:rFonts w:ascii="宋体" w:hAnsi="宋体" w:cs="宋体"/>
                <w:kern w:val="0"/>
                <w:sz w:val="16"/>
                <w:szCs w:val="16"/>
              </w:rPr>
              <w:t>基站南</w:t>
            </w:r>
            <w:r>
              <w:rPr>
                <w:kern w:val="0"/>
                <w:sz w:val="16"/>
                <w:szCs w:val="16"/>
              </w:rPr>
              <w:t>3</w:t>
            </w:r>
            <w:r>
              <w:rPr>
                <w:rFonts w:ascii="宋体" w:hAnsi="宋体" w:cs="宋体"/>
                <w:kern w:val="0"/>
                <w:sz w:val="16"/>
                <w:szCs w:val="16"/>
              </w:rPr>
              <w:t>公里</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w:t>
            </w:r>
          </w:p>
        </w:tc>
        <w:tc>
          <w:tcPr>
            <w:tcW w:w="177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石仔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从源潭镇至石仔坑之间东星村委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w:t>
            </w:r>
          </w:p>
        </w:tc>
        <w:tc>
          <w:tcPr>
            <w:tcW w:w="177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rPr>
            </w:pPr>
            <w:r>
              <w:rPr>
                <w:rFonts w:ascii="宋体" w:hAnsi="宋体" w:cs="宋体"/>
                <w:kern w:val="0"/>
                <w:sz w:val="20"/>
              </w:rPr>
              <w:t>松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源潭松塘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职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佛冈石角铺塘二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29</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造</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九龙往沙坝方向再往英德方向十字路口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狮子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大镇塘下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3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热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水边热水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3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竹</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西牛金竹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3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离明迳</w:t>
            </w:r>
            <w:r>
              <w:rPr>
                <w:kern w:val="0"/>
                <w:sz w:val="16"/>
                <w:szCs w:val="16"/>
              </w:rPr>
              <w:t>7</w:t>
            </w:r>
            <w:r>
              <w:rPr>
                <w:rFonts w:ascii="宋体" w:hAnsi="宋体" w:cs="宋体"/>
                <w:kern w:val="0"/>
                <w:sz w:val="16"/>
                <w:szCs w:val="16"/>
              </w:rPr>
              <w:t>公里处高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3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平岗</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新县石马镇平岗村委会车田村</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1820030002/C003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石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新县禾云镇石岗村委会</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3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中步</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大湾往张陂方向</w:t>
            </w:r>
            <w:r>
              <w:rPr>
                <w:kern w:val="0"/>
                <w:sz w:val="16"/>
                <w:szCs w:val="16"/>
              </w:rPr>
              <w:t>7</w:t>
            </w:r>
            <w:r>
              <w:rPr>
                <w:rFonts w:ascii="宋体" w:hAnsi="宋体" w:cs="宋体"/>
                <w:kern w:val="0"/>
                <w:sz w:val="16"/>
                <w:szCs w:val="16"/>
              </w:rPr>
              <w:t>公里处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3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花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英德市西牛镇花田小学背后山顶</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3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扶贫区</w:t>
            </w:r>
            <w:r>
              <w:rPr>
                <w:kern w:val="0"/>
                <w:sz w:val="16"/>
                <w:szCs w:val="16"/>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台湾工业区禾丰村附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3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平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平塘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4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横荷</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横河镇区内横河镇市场旁</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4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有</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横河镇大有供电营业点旁</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4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鸡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附城新桥管理区金鸡岭山头射击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4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四路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w:t>
            </w:r>
            <w:r>
              <w:rPr>
                <w:kern w:val="0"/>
                <w:sz w:val="16"/>
                <w:szCs w:val="16"/>
              </w:rPr>
              <w:t>107</w:t>
            </w:r>
            <w:r>
              <w:rPr>
                <w:rFonts w:ascii="宋体" w:hAnsi="宋体" w:cs="宋体"/>
                <w:kern w:val="0"/>
                <w:sz w:val="16"/>
                <w:szCs w:val="16"/>
              </w:rPr>
              <w:t>国道与清四公路交叉路口</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4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塘基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兴仁白沙路旁龙塘敬老院后的山坡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4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蒲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石潭镇蒲坑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4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通达酒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新城区</w:t>
            </w:r>
            <w:r>
              <w:rPr>
                <w:rFonts w:cs="宋体" w:ascii="宋体" w:hAnsi="宋体"/>
                <w:kern w:val="0"/>
                <w:sz w:val="20"/>
              </w:rPr>
              <w:t>107</w:t>
            </w:r>
            <w:r>
              <w:rPr>
                <w:rFonts w:ascii="宋体" w:hAnsi="宋体" w:cs="宋体"/>
                <w:kern w:val="0"/>
                <w:sz w:val="20"/>
              </w:rPr>
              <w:t>国道边通达酒店</w:t>
            </w:r>
            <w:r>
              <w:rPr>
                <w:rFonts w:cs="宋体" w:ascii="宋体" w:hAnsi="宋体"/>
                <w:kern w:val="0"/>
                <w:sz w:val="20"/>
              </w:rPr>
              <w:t>7</w:t>
            </w:r>
            <w:r>
              <w:rPr>
                <w:rFonts w:ascii="宋体" w:hAnsi="宋体" w:cs="宋体"/>
                <w:kern w:val="0"/>
                <w:sz w:val="20"/>
              </w:rPr>
              <w:t>楼</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4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联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洲心镇联岗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4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仓前</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佛冈县迳头镇仓前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4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山湖</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龙南镇山湖管理区中华村旁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5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盘石乡</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南瑶族自治县盘石镇政府</w:t>
            </w:r>
            <w:r>
              <w:rPr>
                <w:rFonts w:cs="Arial" w:ascii="Arial" w:hAnsi="Arial"/>
                <w:kern w:val="0"/>
                <w:sz w:val="16"/>
                <w:szCs w:val="16"/>
              </w:rPr>
              <w:t>3</w:t>
            </w:r>
            <w:r>
              <w:rPr>
                <w:rFonts w:ascii="宋体" w:hAnsi="宋体" w:cs="宋体"/>
                <w:kern w:val="0"/>
                <w:sz w:val="16"/>
                <w:szCs w:val="16"/>
              </w:rPr>
              <w:t>楼</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51</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旺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山壮族瑶族自治县太保镇旺洞村外国道边山顶</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5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w:t>
            </w:r>
          </w:p>
        </w:tc>
        <w:tc>
          <w:tcPr>
            <w:tcW w:w="177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白沙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太保镇基站往连南方向</w:t>
            </w:r>
            <w:r>
              <w:rPr>
                <w:kern w:val="0"/>
                <w:sz w:val="16"/>
                <w:szCs w:val="16"/>
              </w:rPr>
              <w:t>8KM</w:t>
            </w:r>
            <w:r>
              <w:rPr>
                <w:rFonts w:ascii="宋体" w:hAnsi="宋体" w:cs="宋体"/>
                <w:kern w:val="0"/>
                <w:sz w:val="16"/>
                <w:szCs w:val="16"/>
              </w:rPr>
              <w:t>处的山坡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5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c>
          <w:tcPr>
            <w:tcW w:w="177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rPr>
            </w:pPr>
            <w:r>
              <w:rPr>
                <w:rFonts w:ascii="宋体" w:hAnsi="宋体" w:cs="宋体"/>
                <w:kern w:val="0"/>
                <w:sz w:val="20"/>
              </w:rPr>
              <w:t>冲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西岸冲口管理区旁小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5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卿罡</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州市保安镇卿罡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5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石螺温泉</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阳山县原石螺镇温泉村委会</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5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黄燕</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阳山县黄燕水库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5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火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阳山县七拱火岗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5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陂墩</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阳山县黎埠镇大陂村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5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松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石仓岭遂道口往南</w:t>
            </w:r>
            <w:r>
              <w:rPr>
                <w:kern w:val="0"/>
                <w:sz w:val="16"/>
                <w:szCs w:val="16"/>
              </w:rPr>
              <w:t>1</w:t>
            </w:r>
            <w:r>
              <w:rPr>
                <w:rFonts w:ascii="宋体" w:hAnsi="宋体" w:cs="宋体"/>
                <w:kern w:val="0"/>
                <w:sz w:val="16"/>
                <w:szCs w:val="16"/>
              </w:rPr>
              <w:t>公里处</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6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拳头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阳山县阳城镇拳头岭石场前</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6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伟顺酒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w:t>
            </w:r>
            <w:r>
              <w:rPr>
                <w:kern w:val="0"/>
                <w:sz w:val="16"/>
                <w:szCs w:val="16"/>
              </w:rPr>
              <w:t>107</w:t>
            </w:r>
            <w:r>
              <w:rPr>
                <w:rFonts w:ascii="宋体" w:hAnsi="宋体" w:cs="宋体"/>
                <w:kern w:val="0"/>
                <w:sz w:val="16"/>
                <w:szCs w:val="16"/>
              </w:rPr>
              <w:t>国道奥佳面粉厂旁</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6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官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阳山县官陂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6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和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阳山县七拱和平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6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水泥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阳山县城水泥厂旁山顶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6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范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阳山县阳山到水口中间右边沙场边</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6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沙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阳山县原太平镇沙陂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6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空子</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大镇入空子水库路边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6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古道</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英德市大湾镇古道小学背后山顶</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6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先锋</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张陂镇先锋管理区</w:t>
            </w:r>
            <w:r>
              <w:rPr>
                <w:kern w:val="0"/>
                <w:sz w:val="16"/>
                <w:szCs w:val="16"/>
              </w:rPr>
              <w:t>1</w:t>
            </w:r>
            <w:r>
              <w:rPr>
                <w:rFonts w:ascii="宋体" w:hAnsi="宋体" w:cs="宋体"/>
                <w:kern w:val="0"/>
                <w:sz w:val="16"/>
                <w:szCs w:val="16"/>
              </w:rPr>
              <w:t>公里处</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7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新马安</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清新县山塘镇马安管理区附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7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龙塘</w:t>
            </w:r>
            <w:r>
              <w:rPr>
                <w:kern w:val="0"/>
                <w:sz w:val="16"/>
                <w:szCs w:val="16"/>
              </w:rPr>
              <w:t>2</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龙塘往石角方向</w:t>
            </w:r>
            <w:r>
              <w:rPr>
                <w:kern w:val="0"/>
                <w:sz w:val="16"/>
                <w:szCs w:val="16"/>
              </w:rPr>
              <w:t>2KM</w:t>
            </w:r>
            <w:r>
              <w:rPr>
                <w:rFonts w:ascii="宋体" w:hAnsi="宋体" w:cs="宋体"/>
                <w:kern w:val="0"/>
                <w:sz w:val="16"/>
                <w:szCs w:val="16"/>
              </w:rPr>
              <w:t>处</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1820030002/C007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前</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清佛高速公路与</w:t>
            </w:r>
            <w:r>
              <w:rPr>
                <w:kern w:val="0"/>
                <w:sz w:val="16"/>
                <w:szCs w:val="16"/>
              </w:rPr>
              <w:t>1959</w:t>
            </w:r>
            <w:r>
              <w:rPr>
                <w:rFonts w:ascii="宋体" w:hAnsi="宋体" w:cs="宋体"/>
                <w:kern w:val="0"/>
                <w:sz w:val="16"/>
                <w:szCs w:val="16"/>
              </w:rPr>
              <w:t>线交叉路</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73</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南新寨</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连南瑶族自治县新寨管理区电站背后半山腰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7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麻坜</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含光麻坜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7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英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大湾英建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7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双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白沙双星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7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沙口路往北街</w:t>
            </w:r>
            <w:r>
              <w:rPr>
                <w:kern w:val="0"/>
                <w:sz w:val="16"/>
                <w:szCs w:val="16"/>
              </w:rPr>
              <w:t>3KM</w:t>
            </w:r>
            <w:r>
              <w:rPr>
                <w:rFonts w:ascii="宋体" w:hAnsi="宋体" w:cs="宋体"/>
                <w:kern w:val="0"/>
                <w:sz w:val="16"/>
                <w:szCs w:val="16"/>
              </w:rPr>
              <w:t>右侧小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7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怖圩</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清城区江怖圩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7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w:t>
            </w:r>
          </w:p>
        </w:tc>
        <w:tc>
          <w:tcPr>
            <w:tcW w:w="177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飞霞</w:t>
            </w:r>
            <w:r>
              <w:rPr>
                <w:kern w:val="0"/>
                <w:sz w:val="16"/>
                <w:szCs w:val="16"/>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飞霞旅游区公路边</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8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w:t>
            </w:r>
          </w:p>
        </w:tc>
        <w:tc>
          <w:tcPr>
            <w:tcW w:w="177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rPr>
            </w:pPr>
            <w:r>
              <w:rPr>
                <w:rFonts w:ascii="宋体" w:hAnsi="宋体" w:cs="宋体"/>
                <w:kern w:val="0"/>
                <w:sz w:val="20"/>
              </w:rPr>
              <w:t>银盏火车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银盏至银咀基站中间处</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8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长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龙塘镇长冲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8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安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龙塘镇安峰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8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西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佛冈水头镇西田镇管理区村委会旁</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84</w:t>
            </w:r>
          </w:p>
        </w:tc>
      </w:tr>
      <w:tr>
        <w:trPr>
          <w:trHeight w:val="2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官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佛冈四九镇官山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8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丈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佛公路边，丈龙村委会背后的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8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迳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佛冈县民安镇下迳村委会对面的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87</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飞鹅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连州马落桥基站往西江方向</w:t>
            </w:r>
            <w:r>
              <w:rPr>
                <w:kern w:val="0"/>
                <w:sz w:val="16"/>
                <w:szCs w:val="16"/>
              </w:rPr>
              <w:t>7</w:t>
            </w:r>
            <w:r>
              <w:rPr>
                <w:rFonts w:ascii="宋体" w:hAnsi="宋体" w:cs="宋体"/>
                <w:kern w:val="0"/>
                <w:sz w:val="16"/>
                <w:szCs w:val="16"/>
              </w:rPr>
              <w:t>公里处右边山坡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8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连州市龙坪镇丘泉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89</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界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清远市连州往东陂方向</w:t>
            </w:r>
            <w:r>
              <w:rPr>
                <w:kern w:val="0"/>
                <w:sz w:val="16"/>
                <w:szCs w:val="16"/>
              </w:rPr>
              <w:t>12</w:t>
            </w:r>
            <w:r>
              <w:rPr>
                <w:rFonts w:ascii="宋体" w:hAnsi="宋体" w:cs="宋体"/>
                <w:kern w:val="0"/>
                <w:sz w:val="16"/>
                <w:szCs w:val="16"/>
              </w:rPr>
              <w:t>公里界山路段右边半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9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钱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连州往东陂方向</w:t>
            </w:r>
            <w:r>
              <w:rPr>
                <w:kern w:val="0"/>
                <w:sz w:val="16"/>
                <w:szCs w:val="16"/>
              </w:rPr>
              <w:t>16</w:t>
            </w:r>
            <w:r>
              <w:rPr>
                <w:rFonts w:ascii="宋体" w:hAnsi="宋体" w:cs="宋体"/>
                <w:kern w:val="0"/>
                <w:sz w:val="16"/>
                <w:szCs w:val="16"/>
              </w:rPr>
              <w:t>公里</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9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耙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西江基站往阳山方向</w:t>
            </w:r>
            <w:r>
              <w:rPr>
                <w:kern w:val="0"/>
                <w:sz w:val="16"/>
                <w:szCs w:val="16"/>
              </w:rPr>
              <w:t>3</w:t>
            </w:r>
            <w:r>
              <w:rPr>
                <w:rFonts w:ascii="宋体" w:hAnsi="宋体" w:cs="宋体"/>
                <w:kern w:val="0"/>
                <w:sz w:val="16"/>
                <w:szCs w:val="16"/>
              </w:rPr>
              <w:t>公里左边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9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炮石界</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连山壮族瑶族自治县福堂镇采石场附近山顶</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9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沙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山壮族瑶族自治县沙田镇农场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94</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万里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山壮族瑶族自治县上草镇万里坪村外</w:t>
            </w:r>
            <w:r>
              <w:rPr>
                <w:rFonts w:cs="宋体" w:ascii="宋体" w:hAnsi="宋体"/>
                <w:color w:val="000000"/>
                <w:kern w:val="0"/>
                <w:sz w:val="20"/>
              </w:rPr>
              <w:t>323</w:t>
            </w:r>
            <w:r>
              <w:rPr>
                <w:rFonts w:ascii="宋体" w:hAnsi="宋体" w:cs="宋体"/>
                <w:color w:val="000000"/>
                <w:kern w:val="0"/>
                <w:sz w:val="20"/>
              </w:rPr>
              <w:t>国道旁山顶</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9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蒲泸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阳山县蒲芦洲村后背后山头</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96</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石坑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阳山县广东第一峰石坑口管理区对面山坡</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9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元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阳山县元江管理区前面山坡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98</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阳山县清莲镇合头管理区村委会对面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9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高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英德市下太镇东南</w:t>
            </w:r>
            <w:r>
              <w:rPr>
                <w:rFonts w:cs="宋体" w:ascii="宋体" w:hAnsi="宋体"/>
                <w:color w:val="000000"/>
                <w:kern w:val="0"/>
                <w:sz w:val="20"/>
              </w:rPr>
              <w:t>10</w:t>
            </w:r>
            <w:r>
              <w:rPr>
                <w:rFonts w:ascii="宋体" w:hAnsi="宋体" w:cs="宋体"/>
                <w:color w:val="000000"/>
                <w:kern w:val="0"/>
                <w:sz w:val="20"/>
              </w:rPr>
              <w:t>公里英佛公路旁</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0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迎咀</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迎咀管理区往南</w:t>
            </w:r>
            <w:r>
              <w:rPr>
                <w:kern w:val="0"/>
                <w:sz w:val="16"/>
                <w:szCs w:val="16"/>
              </w:rPr>
              <w:t>300</w:t>
            </w:r>
            <w:r>
              <w:rPr>
                <w:rFonts w:ascii="宋体" w:hAnsi="宋体" w:cs="宋体"/>
                <w:kern w:val="0"/>
                <w:sz w:val="16"/>
                <w:szCs w:val="16"/>
              </w:rPr>
              <w:t>米京广路旁山坡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0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峡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清新县禾云镇峡溪管理区小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0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分公司</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综合楼八楼</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1820030002/C010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南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南山宿舍区对面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0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英德市下太镇西</w:t>
            </w:r>
            <w:r>
              <w:rPr>
                <w:rFonts w:cs="Arial" w:ascii="Arial" w:hAnsi="Arial"/>
                <w:kern w:val="0"/>
                <w:sz w:val="16"/>
                <w:szCs w:val="16"/>
              </w:rPr>
              <w:t>3000</w:t>
            </w:r>
            <w:r>
              <w:rPr>
                <w:rFonts w:ascii="宋体" w:hAnsi="宋体" w:cs="宋体"/>
                <w:kern w:val="0"/>
                <w:sz w:val="16"/>
                <w:szCs w:val="16"/>
              </w:rPr>
              <w:t>米英佛公路旁</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0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阳山县下坪村委会对面山头</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0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w:t>
            </w:r>
          </w:p>
        </w:tc>
        <w:tc>
          <w:tcPr>
            <w:tcW w:w="177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rPr>
            </w:pPr>
            <w:r>
              <w:rPr>
                <w:rFonts w:ascii="宋体" w:hAnsi="宋体" w:cs="宋体"/>
                <w:kern w:val="0"/>
                <w:sz w:val="16"/>
                <w:szCs w:val="16"/>
              </w:rPr>
              <w:t>坡角</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阳山县黄坌至岭背之间</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0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w:t>
            </w:r>
          </w:p>
        </w:tc>
        <w:tc>
          <w:tcPr>
            <w:tcW w:w="177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rPr>
            </w:pPr>
            <w:r>
              <w:rPr>
                <w:rFonts w:ascii="宋体" w:hAnsi="宋体" w:cs="宋体"/>
                <w:kern w:val="0"/>
                <w:sz w:val="20"/>
              </w:rPr>
              <w:t>雷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连阳山县黄坌镇</w:t>
            </w:r>
            <w:r>
              <w:rPr>
                <w:rFonts w:cs="Arial" w:ascii="Arial" w:hAnsi="Arial"/>
                <w:kern w:val="0"/>
                <w:sz w:val="16"/>
                <w:szCs w:val="16"/>
              </w:rPr>
              <w:t>323</w:t>
            </w:r>
            <w:r>
              <w:rPr>
                <w:rFonts w:ascii="宋体" w:hAnsi="宋体" w:cs="宋体"/>
                <w:kern w:val="0"/>
                <w:sz w:val="16"/>
                <w:szCs w:val="16"/>
              </w:rPr>
              <w:t>国道雷村路段旁</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0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英德市大站镇龙腾加油站斜对面</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0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新社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新县飞来峡镇向佛冈方向</w:t>
            </w:r>
            <w:r>
              <w:rPr>
                <w:rFonts w:cs="Arial" w:ascii="Arial" w:hAnsi="Arial"/>
                <w:color w:val="FF0000"/>
                <w:kern w:val="0"/>
                <w:sz w:val="16"/>
                <w:szCs w:val="16"/>
              </w:rPr>
              <w:t>5</w:t>
            </w:r>
            <w:r>
              <w:rPr>
                <w:rFonts w:ascii="宋体" w:hAnsi="宋体" w:cs="宋体"/>
                <w:color w:val="FF0000"/>
                <w:kern w:val="0"/>
                <w:sz w:val="16"/>
                <w:szCs w:val="16"/>
              </w:rPr>
              <w:t>公里处</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1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扶贫区</w:t>
            </w:r>
            <w:r>
              <w:rPr>
                <w:kern w:val="0"/>
                <w:sz w:val="16"/>
                <w:szCs w:val="16"/>
              </w:rPr>
              <w:t>3</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横荷职业技工学校旁</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1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岐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石角村对面河的岐山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1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沙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兴仁沙坑管理区村委会附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13</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二七</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佛冈水头至三八间离水头</w:t>
            </w:r>
            <w:r>
              <w:rPr>
                <w:kern w:val="0"/>
                <w:sz w:val="16"/>
                <w:szCs w:val="16"/>
              </w:rPr>
              <w:t>4</w:t>
            </w:r>
            <w:r>
              <w:rPr>
                <w:rFonts w:ascii="宋体" w:hAnsi="宋体" w:cs="宋体"/>
                <w:kern w:val="0"/>
                <w:sz w:val="16"/>
                <w:szCs w:val="16"/>
              </w:rPr>
              <w:t>公里的田心村旁</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仙蕉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清新县浸潭镇蕉坑村委会</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潭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佛冈潭洲旧</w:t>
            </w:r>
            <w:r>
              <w:rPr>
                <w:kern w:val="0"/>
                <w:sz w:val="16"/>
                <w:szCs w:val="16"/>
              </w:rPr>
              <w:t>106</w:t>
            </w:r>
            <w:r>
              <w:rPr>
                <w:rFonts w:ascii="宋体" w:hAnsi="宋体" w:cs="宋体"/>
                <w:kern w:val="0"/>
                <w:sz w:val="16"/>
                <w:szCs w:val="16"/>
              </w:rPr>
              <w:t>国道左边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南大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南瑶族自治县大坪镇大坪村委</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木墩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南瑶族自治县</w:t>
            </w:r>
            <w:r>
              <w:rPr>
                <w:rFonts w:cs="宋体" w:ascii="宋体" w:hAnsi="宋体"/>
                <w:color w:val="000000"/>
                <w:kern w:val="0"/>
                <w:sz w:val="20"/>
              </w:rPr>
              <w:t>323</w:t>
            </w:r>
            <w:r>
              <w:rPr>
                <w:rFonts w:ascii="宋体" w:hAnsi="宋体" w:cs="宋体"/>
                <w:color w:val="000000"/>
                <w:kern w:val="0"/>
                <w:sz w:val="20"/>
              </w:rPr>
              <w:t>国道鹿鸣关隧道出口</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州分公司</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州移动公司顶层</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1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竹苑路</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州竹苑三建公司楼顶</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小冲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州市大路边镇旧</w:t>
            </w:r>
            <w:r>
              <w:rPr>
                <w:rFonts w:cs="宋体" w:ascii="宋体" w:hAnsi="宋体"/>
                <w:color w:val="000000"/>
                <w:kern w:val="0"/>
                <w:sz w:val="20"/>
              </w:rPr>
              <w:t>107</w:t>
            </w:r>
            <w:r>
              <w:rPr>
                <w:rFonts w:ascii="宋体" w:hAnsi="宋体" w:cs="宋体"/>
                <w:color w:val="000000"/>
                <w:kern w:val="0"/>
                <w:sz w:val="20"/>
              </w:rPr>
              <w:t>小冲坳前</w:t>
            </w:r>
            <w:r>
              <w:rPr>
                <w:rFonts w:cs="宋体" w:ascii="宋体" w:hAnsi="宋体"/>
                <w:color w:val="000000"/>
                <w:kern w:val="0"/>
                <w:sz w:val="20"/>
              </w:rPr>
              <w:t>500</w:t>
            </w:r>
            <w:r>
              <w:rPr>
                <w:rFonts w:ascii="宋体" w:hAnsi="宋体" w:cs="宋体"/>
                <w:color w:val="000000"/>
                <w:kern w:val="0"/>
                <w:sz w:val="20"/>
              </w:rPr>
              <w:t>米</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2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龟池</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州市西岸镇附城共和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2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西路</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阳山七拱镇西路小学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2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洞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阳山县黎埠镇洞冠村后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2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水井</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阳山黎埠镇水井管理区内</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龙潭角</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阳山县秤架镇</w:t>
            </w:r>
            <w:r>
              <w:rPr>
                <w:kern w:val="0"/>
                <w:sz w:val="16"/>
                <w:szCs w:val="16"/>
              </w:rPr>
              <w:t>323</w:t>
            </w:r>
            <w:r>
              <w:rPr>
                <w:rFonts w:ascii="宋体" w:hAnsi="宋体" w:cs="宋体"/>
                <w:kern w:val="0"/>
                <w:sz w:val="16"/>
                <w:szCs w:val="16"/>
              </w:rPr>
              <w:t>国道龙潭角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阳山上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阳山称架杜菜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口茶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新江口华侨茶场内</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坑边</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阳山江英镇坑边管理区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2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黄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英德市黄陂镇西约</w:t>
            </w:r>
            <w:r>
              <w:rPr>
                <w:rFonts w:cs="Arial" w:ascii="Arial" w:hAnsi="Arial"/>
                <w:kern w:val="0"/>
                <w:sz w:val="16"/>
                <w:szCs w:val="16"/>
              </w:rPr>
              <w:t>2000</w:t>
            </w:r>
            <w:r>
              <w:rPr>
                <w:rFonts w:ascii="宋体" w:hAnsi="宋体" w:cs="宋体"/>
                <w:kern w:val="0"/>
                <w:sz w:val="16"/>
                <w:szCs w:val="16"/>
              </w:rPr>
              <w:t>米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鸡</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英德市九龙镇金鸡林场路口</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3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英德鱼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英德含光入西牛路边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3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站交管所</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英德大站旧交通局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3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4</w:t>
            </w:r>
          </w:p>
        </w:tc>
        <w:tc>
          <w:tcPr>
            <w:tcW w:w="177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黎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英德市黎溪镇黎溪大桥西岸</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3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5</w:t>
            </w:r>
          </w:p>
        </w:tc>
        <w:tc>
          <w:tcPr>
            <w:tcW w:w="177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rPr>
            </w:pPr>
            <w:r>
              <w:rPr>
                <w:rFonts w:ascii="宋体" w:hAnsi="宋体" w:cs="宋体"/>
                <w:kern w:val="0"/>
                <w:sz w:val="20"/>
              </w:rPr>
              <w:t>田心</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英德市连江口镇连江南岸田心村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3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花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新山塘镇花岗管理区内</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3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白芒</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新南冲白芒管理区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3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竹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新升平竹园的小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3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年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新山塘年丰管理区内</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3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坑</w:t>
            </w:r>
            <w:r>
              <w:rPr>
                <w:kern w:val="0"/>
                <w:sz w:val="16"/>
                <w:szCs w:val="16"/>
              </w:rPr>
              <w:t>3</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新县三坑镇三坑中学旁</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4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高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新高田高朗管理区小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41</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2</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飞水</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新县太和镇飞水村委会（清新县回澜镇政府大院）</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1820030002/C014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升平</w:t>
            </w:r>
            <w:r>
              <w:rPr>
                <w:kern w:val="0"/>
                <w:sz w:val="16"/>
                <w:szCs w:val="16"/>
              </w:rPr>
              <w:t>1</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新县升平镇北燎村委辖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4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坑</w:t>
            </w:r>
            <w:r>
              <w:rPr>
                <w:kern w:val="0"/>
                <w:sz w:val="16"/>
                <w:szCs w:val="16"/>
              </w:rPr>
              <w:t>1</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新县三坑镇原邮政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4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亚</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松岗沙田村后的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4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保险公司</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旧城区检察院</w:t>
            </w:r>
            <w:r>
              <w:rPr>
                <w:rFonts w:cs="Arial" w:ascii="Arial" w:hAnsi="Arial"/>
                <w:kern w:val="0"/>
                <w:sz w:val="16"/>
                <w:szCs w:val="16"/>
              </w:rPr>
              <w:t>12</w:t>
            </w:r>
            <w:r>
              <w:rPr>
                <w:rFonts w:ascii="宋体" w:hAnsi="宋体" w:cs="宋体"/>
                <w:kern w:val="0"/>
                <w:sz w:val="16"/>
                <w:szCs w:val="16"/>
              </w:rPr>
              <w:t>楼顶</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4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石门</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佛冈汤塘镇石门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4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畔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阳山县阳城镇畔水村</w:t>
            </w:r>
            <w:r>
              <w:rPr>
                <w:kern w:val="0"/>
                <w:sz w:val="16"/>
                <w:szCs w:val="16"/>
              </w:rPr>
              <w:t>107</w:t>
            </w:r>
            <w:r>
              <w:rPr>
                <w:rFonts w:ascii="宋体" w:hAnsi="宋体" w:cs="宋体"/>
                <w:kern w:val="0"/>
                <w:sz w:val="16"/>
                <w:szCs w:val="16"/>
              </w:rPr>
              <w:t>国道旁</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4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岗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横河赤岗村深水岗码头附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4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赤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横河管理区内的赤岗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5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九寨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连山三水大旭山旅游区内</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5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寨</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清新六甲洞沿</w:t>
            </w:r>
            <w:r>
              <w:rPr>
                <w:kern w:val="0"/>
                <w:sz w:val="16"/>
                <w:szCs w:val="16"/>
              </w:rPr>
              <w:t>107</w:t>
            </w:r>
            <w:r>
              <w:rPr>
                <w:rFonts w:ascii="宋体" w:hAnsi="宋体" w:cs="宋体"/>
                <w:kern w:val="0"/>
                <w:sz w:val="16"/>
                <w:szCs w:val="16"/>
              </w:rPr>
              <w:t>国道往北方向</w:t>
            </w:r>
            <w:r>
              <w:rPr>
                <w:kern w:val="0"/>
                <w:sz w:val="16"/>
                <w:szCs w:val="16"/>
              </w:rPr>
              <w:t>8</w:t>
            </w:r>
            <w:r>
              <w:rPr>
                <w:rFonts w:ascii="宋体" w:hAnsi="宋体" w:cs="宋体"/>
                <w:kern w:val="0"/>
                <w:sz w:val="16"/>
                <w:szCs w:val="16"/>
              </w:rPr>
              <w:t>公里处</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5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口咀</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英德连江口银英公路旁的小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5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w:t>
            </w:r>
            <w:r>
              <w:rPr>
                <w:kern w:val="0"/>
                <w:sz w:val="20"/>
              </w:rPr>
              <w:t>1</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移动大楼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6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源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源潭镇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6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角</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石角电信支局对面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6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w:t>
            </w:r>
            <w:r>
              <w:rPr>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城区水关口</w:t>
            </w:r>
            <w:r>
              <w:rPr>
                <w:rFonts w:cs="宋体" w:ascii="宋体" w:hAnsi="宋体"/>
                <w:kern w:val="0"/>
                <w:sz w:val="20"/>
              </w:rPr>
              <w:t>15</w:t>
            </w:r>
            <w:r>
              <w:rPr>
                <w:rFonts w:ascii="宋体" w:hAnsi="宋体" w:cs="宋体"/>
                <w:kern w:val="0"/>
                <w:sz w:val="20"/>
              </w:rPr>
              <w:t>号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6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w:t>
            </w:r>
            <w:r>
              <w:rPr>
                <w:kern w:val="0"/>
                <w:sz w:val="20"/>
              </w:rPr>
              <w:t>3</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微波局后面商品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6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龙塘电信局对面平地</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6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松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松岗路松岗水厂</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7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银盏</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银盏温泉旅游区电视塔</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7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飞霞旅游区长天塔</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7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工商行</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先锋东路工商行支行</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7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嘉华</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小市嘉华大酒店</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7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城</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城区附城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7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桥</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城区高桥镇黄茅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7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洲心</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城区洲心镇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7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兴仁</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城区石角镇兴仁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7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银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城区龙塘镇银中开发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7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尔夫</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城区横河镇高尔夫球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8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民安</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城区石角镇民安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8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界牌</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城区石角镇界牌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8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小市西</w:t>
            </w:r>
            <w:r>
              <w:rPr>
                <w:rFonts w:cs="Arial" w:ascii="Arial" w:hAnsi="Arial"/>
                <w:kern w:val="0"/>
                <w:sz w:val="20"/>
              </w:rPr>
              <w:t>2</w:t>
            </w:r>
            <w:r>
              <w:rPr>
                <w:rFonts w:ascii="宋体" w:hAnsi="宋体" w:cs="宋体"/>
                <w:kern w:val="0"/>
                <w:sz w:val="20"/>
              </w:rPr>
              <w:t>号区</w:t>
            </w:r>
            <w:r>
              <w:rPr>
                <w:rFonts w:cs="Arial" w:ascii="Arial" w:hAnsi="Arial"/>
                <w:kern w:val="0"/>
                <w:sz w:val="20"/>
              </w:rPr>
              <w:t xml:space="preserve">118 </w:t>
            </w:r>
            <w:r>
              <w:rPr>
                <w:rFonts w:ascii="宋体" w:hAnsi="宋体" w:cs="宋体"/>
                <w:kern w:val="0"/>
                <w:sz w:val="20"/>
              </w:rPr>
              <w:t>号</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8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永安大厦</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桥北路永安大厦</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8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安局</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城市广场对面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8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马头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源清城区潭镇新马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8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环城二路</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环城二路怡园新村</w:t>
            </w:r>
            <w:r>
              <w:rPr>
                <w:rFonts w:cs="Arial" w:ascii="Arial" w:hAnsi="Arial"/>
                <w:kern w:val="0"/>
                <w:sz w:val="20"/>
              </w:rPr>
              <w:t>27</w:t>
            </w:r>
            <w:r>
              <w:rPr>
                <w:rFonts w:ascii="宋体" w:hAnsi="宋体" w:cs="宋体"/>
                <w:kern w:val="0"/>
                <w:sz w:val="20"/>
              </w:rPr>
              <w:t>号</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8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华冠</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华冠酒店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8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朱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麦围</w:t>
            </w:r>
            <w:r>
              <w:rPr>
                <w:rFonts w:cs="Arial" w:ascii="Arial" w:hAnsi="Arial"/>
                <w:kern w:val="0"/>
                <w:sz w:val="20"/>
              </w:rPr>
              <w:t>A7</w:t>
            </w:r>
            <w:r>
              <w:rPr>
                <w:rFonts w:ascii="宋体" w:hAnsi="宋体" w:cs="宋体"/>
                <w:kern w:val="0"/>
                <w:sz w:val="20"/>
              </w:rPr>
              <w:t>号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8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扶贫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扶贫开发区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9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城区源潭镇青龙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9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法院</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公安局旁边</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9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3</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笔架村</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笔架新村</w:t>
            </w:r>
            <w:r>
              <w:rPr>
                <w:rFonts w:cs="Arial" w:ascii="Arial" w:hAnsi="Arial"/>
                <w:kern w:val="0"/>
                <w:sz w:val="20"/>
              </w:rPr>
              <w:t>19</w:t>
            </w:r>
            <w:r>
              <w:rPr>
                <w:rFonts w:ascii="宋体" w:hAnsi="宋体" w:cs="宋体"/>
                <w:kern w:val="0"/>
                <w:sz w:val="20"/>
              </w:rPr>
              <w:t>座</w:t>
            </w:r>
            <w:r>
              <w:rPr>
                <w:rFonts w:cs="Arial" w:ascii="Arial" w:hAnsi="Arial"/>
                <w:kern w:val="0"/>
                <w:sz w:val="20"/>
              </w:rPr>
              <w:t>902</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1820030002/C019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驾校</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横荷镇老福村驾驶学校</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9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城东</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附城莲发</w:t>
            </w:r>
            <w:r>
              <w:rPr>
                <w:rFonts w:cs="Arial" w:ascii="Arial" w:hAnsi="Arial"/>
                <w:kern w:val="0"/>
                <w:sz w:val="20"/>
              </w:rPr>
              <w:t>17</w:t>
            </w:r>
            <w:r>
              <w:rPr>
                <w:rFonts w:ascii="宋体" w:hAnsi="宋体" w:cs="宋体"/>
                <w:kern w:val="0"/>
                <w:sz w:val="20"/>
              </w:rPr>
              <w:t>巷</w:t>
            </w:r>
            <w:r>
              <w:rPr>
                <w:rFonts w:cs="Arial" w:ascii="Arial" w:hAnsi="Arial"/>
                <w:kern w:val="0"/>
                <w:sz w:val="20"/>
              </w:rPr>
              <w:t>23</w:t>
            </w:r>
            <w:r>
              <w:rPr>
                <w:rFonts w:ascii="宋体" w:hAnsi="宋体" w:cs="宋体"/>
                <w:kern w:val="0"/>
                <w:sz w:val="20"/>
              </w:rPr>
              <w:t>号</w:t>
            </w:r>
            <w:r>
              <w:rPr>
                <w:rFonts w:cs="Arial" w:ascii="Arial" w:hAnsi="Arial"/>
                <w:kern w:val="0"/>
                <w:sz w:val="20"/>
              </w:rPr>
              <w:t>901</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9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泗合</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龙塘镇泗合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9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百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横荷镇百加工商大厦</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9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城医院</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上濠基商品房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9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观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下廓街</w:t>
            </w:r>
            <w:r>
              <w:rPr>
                <w:rFonts w:cs="Arial" w:ascii="Arial" w:hAnsi="Arial"/>
                <w:kern w:val="0"/>
                <w:sz w:val="20"/>
              </w:rPr>
              <w:t>J2</w:t>
            </w:r>
            <w:r>
              <w:rPr>
                <w:rFonts w:ascii="宋体" w:hAnsi="宋体" w:cs="宋体"/>
                <w:kern w:val="0"/>
                <w:sz w:val="20"/>
              </w:rPr>
              <w:t>幢</w:t>
            </w:r>
            <w:r>
              <w:rPr>
                <w:rFonts w:cs="Arial" w:ascii="Arial" w:hAnsi="Arial"/>
                <w:kern w:val="0"/>
                <w:sz w:val="20"/>
              </w:rPr>
              <w:t>801</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9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角</w:t>
            </w:r>
            <w:r>
              <w:rPr>
                <w:kern w:val="0"/>
                <w:sz w:val="20"/>
              </w:rPr>
              <w:t>3</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角南村后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0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凤凰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城区洲心镇凤凰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0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城区源潭镇东坑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0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银咀水库</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城区源潭镇迎咀水库</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0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定安乡</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龙塘镇定安乡沙溪村委附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0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角</w:t>
            </w:r>
            <w:r>
              <w:rPr>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石角镇清三公路石角收费站</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0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花兜果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石角镇花兜水库</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0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陂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塘镇陂坑管理区银校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0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高桥镇洞尾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0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松岗</w:t>
            </w:r>
            <w:r>
              <w:rPr>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桥北路清新供销社办公楼</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0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和中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石潭中和中队</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1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桃源</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桃源镇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1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湾</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白湾镇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1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须带电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龙须带水库大坝</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1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乐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w:t>
            </w:r>
            <w:r>
              <w:rPr>
                <w:kern w:val="0"/>
                <w:sz w:val="20"/>
              </w:rPr>
              <w:t>1</w:t>
            </w:r>
            <w:r>
              <w:rPr>
                <w:rFonts w:ascii="宋体" w:hAnsi="宋体" w:cs="宋体"/>
                <w:kern w:val="0"/>
                <w:sz w:val="20"/>
              </w:rPr>
              <w:t>至清新</w:t>
            </w:r>
            <w:r>
              <w:rPr>
                <w:kern w:val="0"/>
                <w:sz w:val="20"/>
              </w:rPr>
              <w:t>3</w:t>
            </w:r>
            <w:r>
              <w:rPr>
                <w:rFonts w:ascii="宋体" w:hAnsi="宋体" w:cs="宋体"/>
                <w:kern w:val="0"/>
                <w:sz w:val="20"/>
              </w:rPr>
              <w:t>基站中间处</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w:t>
            </w:r>
            <w:r>
              <w:rPr>
                <w:kern w:val="0"/>
                <w:sz w:val="20"/>
              </w:rPr>
              <w:t>1</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移动公司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w:t>
            </w:r>
            <w:r>
              <w:rPr>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清和大道江南大厦</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江口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飞来峡升平镇铁路旁</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太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太平镇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1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山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山塘镇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高田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2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马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太平工业区附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2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w:t>
            </w:r>
            <w:r>
              <w:rPr>
                <w:kern w:val="0"/>
                <w:sz w:val="20"/>
              </w:rPr>
              <w:t>3</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太和镇周田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2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w:t>
            </w:r>
            <w:r>
              <w:rPr>
                <w:kern w:val="0"/>
                <w:sz w:val="20"/>
              </w:rPr>
              <w:t>4</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明霞大道兆丰楼</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2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浸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浸潭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禾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禾云镇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马</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石马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坎</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石坎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沙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沙河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2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颈加油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龙颈镇军营禾惠岭</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珠坑镇狗仔埂</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3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石潭镇电视塔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3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滩</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珠坑镇头巾滩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3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颈</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龙颈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3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监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沙河矿场清远监狱总部</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3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6</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迳口</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太和镇迳口管理区</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1820030002/C023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南冲镇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3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鱼坝</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鱼坝镇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3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石潭镇蒙坪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3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六甲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浸潭镇六甲洞隧道顶</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4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新洲镇中学对面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4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笔架林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笔架林场笔架山庄</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4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山塘二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山塘镇金亭村委会</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4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雅文</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三坑镇雅文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4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平</w:t>
            </w:r>
            <w:r>
              <w:rPr>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升平镇大坝管理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4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梗竹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浸潭镇根竹坑村委会</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4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旧洄澜</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旧洄澜圩边</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4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井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禾云镇井塘加油站</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4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石坎镇佛市村委会</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4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坑</w:t>
            </w:r>
            <w:r>
              <w:rPr>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三坑温泉区内</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5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太和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太和洞风景区内</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5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光彩</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太平镇光彩移民新村旁的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5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河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龙颈镇河洞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5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秦皇</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太平镇秦皇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5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通信大厦</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邮政局大楼</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5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桥头镇</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5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青塘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5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河江渡</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含光与走马坪间，距联通基站约</w:t>
            </w:r>
            <w:r>
              <w:rPr>
                <w:rFonts w:cs="宋体" w:ascii="宋体" w:hAnsi="宋体"/>
                <w:kern w:val="0"/>
                <w:sz w:val="20"/>
              </w:rPr>
              <w:t>1.5KM</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5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沙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沙口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5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湾</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大湾镇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6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綶丝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巢丝厂</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6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大站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6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黎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黎洞管理区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6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九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九龙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6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镇</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大镇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6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白沙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6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望埠</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望埠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6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江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连江口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6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云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云岭镇水塔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6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灰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石灰铺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7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牛</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西牛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7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横石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横石水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7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交警</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交警大队</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7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城南派出所（英德支局）</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城南派出所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7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宝晶宫</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宝晶宫旅游区秤砣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7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大洞镇小牛岭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7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7</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仙桥</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仙桥旅游风景区</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1820030002/C027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坑口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坑口嘴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7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鱼湾</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鱼湾镇电视塔</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7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华</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英华茶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8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断龙颈</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黄陂茶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8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安居</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市茶园路仙泉花园内</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8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下太镇山关鸟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8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黄岗镇三角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8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司法局</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梅花路司法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8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朝阳楼</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朝阳东路朝阳楼八楼</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8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开发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大站广场路农贸市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8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运通大厦</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浈阳路浈阳楼</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8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含光</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含光镇中心处</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8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人医</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英城镇裕光光断岗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9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龙水泥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英城镇马口秆堆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9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牯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石牯塘镇永乐鲁基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9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水边</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水边镇六九桥公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9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奇石市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望埠镇黄田麻庙塘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9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明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明迳镇青坑岗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9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大湾镇矛塘大洞坳</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9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张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张陂镇工业大道</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9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横石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横石塘镇中学</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9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道</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西牛镇高道孔桥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9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京珠溪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横石水镇溪北对门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0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头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望埠镇桥新羊角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0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含光镇三村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0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沙坝</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沙坝镇杉树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0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司前</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青塘镇司前对门岭</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0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波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波罗镇政府四楼</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0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红</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红茶场水库旁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0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光辉</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陂镇东升开发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0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沙圩</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市白沙镇邮电所附近小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0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岩背</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岩背镇内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1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三八镇南楼小学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1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w:t>
            </w:r>
            <w:r>
              <w:rPr>
                <w:kern w:val="0"/>
                <w:sz w:val="20"/>
              </w:rPr>
              <w:t>1</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邮政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1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花湖</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汤塘镇黄花湖象牯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1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龙山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水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水头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烟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烟岭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湖滨</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振兴北路</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杨名韶</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汤塘镇杨名韶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高岗镇交管站旁</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1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四九</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四九镇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2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0</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三角</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石角环城东路</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1820030002/C032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凤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石角镇凤围磨岭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2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民安</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民安镇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2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龙南镇龙塘村佛子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2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八</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三八镇三连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惠爱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惠爱亭收费站</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迳头镇大陂开发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汤塘</w:t>
            </w:r>
            <w:r>
              <w:rPr>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汤塘镇文化中心大楼</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礼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高岗镇礼溪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2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城南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城南工业区摩罗山脚</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黄朗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3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社背</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县大陂</w:t>
            </w:r>
            <w:r>
              <w:rPr>
                <w:rFonts w:cs="Arial" w:ascii="Arial" w:hAnsi="Arial"/>
                <w:kern w:val="0"/>
                <w:sz w:val="20"/>
              </w:rPr>
              <w:t>(106</w:t>
            </w:r>
            <w:r>
              <w:rPr>
                <w:rFonts w:ascii="宋体" w:hAnsi="宋体" w:cs="宋体"/>
                <w:kern w:val="0"/>
                <w:sz w:val="20"/>
              </w:rPr>
              <w:t>路边</w:t>
            </w:r>
            <w:r>
              <w:rPr>
                <w:rFonts w:cs="Arial" w:ascii="Arial" w:hAnsi="Arial"/>
                <w:kern w:val="0"/>
                <w:sz w:val="20"/>
              </w:rPr>
              <w:t>)</w:t>
            </w:r>
            <w:r>
              <w:rPr>
                <w:rFonts w:ascii="宋体" w:hAnsi="宋体" w:cs="宋体"/>
                <w:kern w:val="0"/>
                <w:sz w:val="20"/>
              </w:rPr>
              <w:t>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3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凌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凌塘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3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京珠长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长江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3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京珠横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县高岗镇横江公路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3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龙南镇龙溪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3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黄花镇镇府对面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3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附城</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县城振兴路边</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3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小潭管理区内</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3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高岗镇三江村委后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4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w:t>
            </w:r>
            <w:r>
              <w:rPr>
                <w:kern w:val="0"/>
                <w:sz w:val="20"/>
              </w:rPr>
              <w:t>1</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邮政局大楼</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4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七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七拱镇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4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黎埠</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黎埠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4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石螺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4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w:t>
            </w:r>
            <w:r>
              <w:rPr>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电信局大楼</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4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岭背</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岭背镇岭背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4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秤架</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秤架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4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江英镇政府电视塔</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4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太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太平镇邮电支局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4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圩</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新圩镇政府</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5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沙雾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城郊沙雾岭山顶</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5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老电视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土产公司</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5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杜步</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杜步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5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小江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5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水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水口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5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青莲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5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雷</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大崀镇大陂村大滩</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5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杜步中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杜步中队旁石坎磅</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5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苍岭隧道</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龙埠镇南村石苍岭</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5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白莲镇罗塘村白莲岗</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6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坌</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黄坌镇黄一村石埂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6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w:t>
            </w:r>
            <w:r>
              <w:rPr>
                <w:kern w:val="0"/>
                <w:sz w:val="20"/>
              </w:rPr>
              <w:t>4</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师范大学教学楼</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6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杨梅</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杨梅镇杨梅坭塞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6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3</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桂花</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圩镇桂花管理区</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1820030002/C036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凤埠路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凤埠镇大塘香炉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6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医院</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北门街</w:t>
            </w:r>
            <w:r>
              <w:rPr>
                <w:rFonts w:cs="Arial" w:ascii="Arial" w:hAnsi="Arial"/>
                <w:kern w:val="0"/>
                <w:sz w:val="20"/>
              </w:rPr>
              <w:t>62</w:t>
            </w:r>
            <w:r>
              <w:rPr>
                <w:rFonts w:ascii="宋体" w:hAnsi="宋体" w:cs="宋体"/>
                <w:kern w:val="0"/>
                <w:sz w:val="20"/>
              </w:rPr>
              <w:t>好</w:t>
            </w:r>
            <w:r>
              <w:rPr>
                <w:rFonts w:cs="Arial" w:ascii="Arial" w:hAnsi="Arial"/>
                <w:kern w:val="0"/>
                <w:sz w:val="20"/>
              </w:rPr>
              <w:t>8</w:t>
            </w:r>
            <w:r>
              <w:rPr>
                <w:rFonts w:ascii="宋体" w:hAnsi="宋体" w:cs="宋体"/>
                <w:kern w:val="0"/>
                <w:sz w:val="20"/>
              </w:rPr>
              <w:t>楼</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6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审计局</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连江大道辉彩大厦</w:t>
            </w:r>
            <w:r>
              <w:rPr>
                <w:rFonts w:cs="Arial" w:ascii="Arial" w:hAnsi="Arial"/>
                <w:kern w:val="0"/>
                <w:sz w:val="20"/>
              </w:rPr>
              <w:t>7</w:t>
            </w:r>
            <w:r>
              <w:rPr>
                <w:rFonts w:ascii="宋体" w:hAnsi="宋体" w:cs="宋体"/>
                <w:kern w:val="0"/>
                <w:sz w:val="20"/>
              </w:rPr>
              <w:t>楼</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6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犁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梨头镇梨头村木岗</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6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界滩</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凤埠镇界滩村塘廖墩</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7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黎埠</w:t>
            </w:r>
            <w:r>
              <w:rPr>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黎埠镇贵龙村贵龙组</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7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莨</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大莨镇大莨中学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7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东山镇</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7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高峰镇政府</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7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埠</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龙埠镇燕岩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7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屋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水口湟池唐李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7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焦冲收费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连一级公路焦冲收费站</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7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邮政局</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邮政局大楼</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7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星子</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星子镇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7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东陂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8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九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九陂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8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山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山塘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8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造板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人造板厂内</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8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保安</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保安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8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路边</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大路边镇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8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龙坪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8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岸</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西岸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8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西江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8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街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九陂镇石街头村石街头</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8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天子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连州镇洲水天子岭</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9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麻布中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麻步镇万里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9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水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自来水厂水房</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9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瑶安</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瑶安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9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城信社</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信用社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9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丰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丰阳镇下湟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9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朝天</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朝天镇白庙岭山头</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9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龙潭镇龙一二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9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潭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潭岭镇政府后背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9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分公司</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番禺路</w:t>
            </w:r>
            <w:r>
              <w:rPr>
                <w:rFonts w:cs="Arial" w:ascii="Arial" w:hAnsi="Arial"/>
                <w:kern w:val="0"/>
                <w:sz w:val="20"/>
              </w:rPr>
              <w:t>58</w:t>
            </w:r>
            <w:r>
              <w:rPr>
                <w:rFonts w:ascii="宋体" w:hAnsi="宋体" w:cs="宋体"/>
                <w:kern w:val="0"/>
                <w:sz w:val="20"/>
              </w:rPr>
              <w:t>号</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9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梅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保安镇梅田黄竹磅</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0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吉祥酒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北山西路吉祥酒店</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0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迎宾酒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番禺路公路大厦</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0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卫校</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洋媚路</w:t>
            </w:r>
            <w:r>
              <w:rPr>
                <w:rFonts w:cs="Arial" w:ascii="Arial" w:hAnsi="Arial"/>
                <w:kern w:val="0"/>
                <w:sz w:val="20"/>
              </w:rPr>
              <w:t>6</w:t>
            </w:r>
            <w:r>
              <w:rPr>
                <w:rFonts w:ascii="宋体" w:hAnsi="宋体" w:cs="宋体"/>
                <w:kern w:val="0"/>
                <w:sz w:val="20"/>
              </w:rPr>
              <w:t>号连州卫校</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0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门商业广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南门广场商品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0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深水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湟川三峡</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0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火电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星子镇火电厂</w:t>
            </w:r>
            <w:r>
              <w:rPr>
                <w:rFonts w:cs="Arial" w:ascii="Arial" w:hAnsi="Arial"/>
                <w:kern w:val="0"/>
                <w:sz w:val="20"/>
              </w:rPr>
              <w:t>1</w:t>
            </w:r>
            <w:r>
              <w:rPr>
                <w:rFonts w:ascii="宋体" w:hAnsi="宋体" w:cs="宋体"/>
                <w:kern w:val="0"/>
                <w:sz w:val="20"/>
              </w:rPr>
              <w:t>处</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0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附城</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附城镇共和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0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6</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宝塔岩</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东陂镇百家城村</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1820030002/C040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清水镇第三经济社</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0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三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三水乡左里村委会</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1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山乡</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高山镇办公大楼三楼</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1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源潭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距收费站往北约</w:t>
            </w:r>
            <w:r>
              <w:rPr>
                <w:kern w:val="0"/>
                <w:sz w:val="20"/>
              </w:rPr>
              <w:t>1.5KM</w:t>
            </w:r>
            <w:r>
              <w:rPr>
                <w:rFonts w:ascii="宋体" w:hAnsi="宋体" w:cs="宋体"/>
                <w:kern w:val="0"/>
                <w:sz w:val="20"/>
              </w:rPr>
              <w:t>处小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1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太和</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大路边镇太和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光</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珠岗管理区后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w:t>
            </w:r>
            <w:r>
              <w:rPr>
                <w:kern w:val="0"/>
                <w:sz w:val="20"/>
              </w:rPr>
              <w:t>1</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电信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寨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寨岗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w:t>
            </w:r>
            <w:r>
              <w:rPr>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汽车站</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排</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三排镇邮政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1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三排镇连水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w:t>
            </w:r>
            <w:r>
              <w:rPr>
                <w:kern w:val="0"/>
                <w:sz w:val="20"/>
              </w:rPr>
              <w:t>3</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商业城民政局大楼</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2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板洞水库</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分水凹板洞水库</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2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姓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寨南镇姓坪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2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麦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大麦山镇政府对面</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2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金坑镇政府</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涡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涡水镇电站</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沿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三江镇东和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山心</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寨岗镇山心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岩</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三江镇新岩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2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南岗乡政府</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坑尾</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三排镇东芝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3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马安</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寨岗镇石坑浪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3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老干中心</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县城老干中心</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3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天峰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吉田镇天峰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3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太保</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太保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3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民政局</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民政局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3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永和</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永和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3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福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福堂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3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三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小三江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3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水乡</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三水乡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4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永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永丰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4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香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连山交界处小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4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草</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上草镇</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4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帅</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上帅镇</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4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加田乡</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加田镇</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4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富乡</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大富镇</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4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花果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吉田镇邮政局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4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银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连江口银坑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4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竹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竹田管理区对面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5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城北水库</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县城至拳头岭考试路段间</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5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恒昌</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黎洞基站往高田方向路边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5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9</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旧岭</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高田至江怖圩中间处</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1820030002/C045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潭角</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w:t>
            </w:r>
            <w:r>
              <w:rPr>
                <w:rFonts w:cs="宋体" w:ascii="宋体" w:hAnsi="宋体"/>
                <w:kern w:val="0"/>
                <w:sz w:val="20"/>
              </w:rPr>
              <w:t>323</w:t>
            </w:r>
            <w:r>
              <w:rPr>
                <w:rFonts w:ascii="宋体" w:hAnsi="宋体" w:cs="宋体"/>
                <w:kern w:val="0"/>
                <w:sz w:val="20"/>
              </w:rPr>
              <w:t>国道阳山至韶关路段</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5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联一</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城区南面约</w:t>
            </w:r>
            <w:r>
              <w:rPr>
                <w:rFonts w:cs="宋体" w:ascii="宋体" w:hAnsi="宋体"/>
                <w:kern w:val="0"/>
                <w:sz w:val="20"/>
              </w:rPr>
              <w:t>5KM</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5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塘金叶</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城区至界山基站</w:t>
            </w:r>
            <w:r>
              <w:rPr>
                <w:rFonts w:cs="宋体" w:ascii="宋体" w:hAnsi="宋体"/>
                <w:kern w:val="0"/>
                <w:sz w:val="20"/>
              </w:rPr>
              <w:t>114</w:t>
            </w:r>
            <w:r>
              <w:rPr>
                <w:rFonts w:ascii="宋体" w:hAnsi="宋体" w:cs="宋体"/>
                <w:kern w:val="0"/>
                <w:sz w:val="20"/>
              </w:rPr>
              <w:t>国道边，距城区</w:t>
            </w:r>
            <w:r>
              <w:rPr>
                <w:rFonts w:cs="宋体" w:ascii="宋体" w:hAnsi="宋体"/>
                <w:kern w:val="0"/>
                <w:sz w:val="20"/>
              </w:rPr>
              <w:t>3KM</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5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蚬华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清连一级公路入阳山路口处开发区附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5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头红联</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在桥头与双星基站间一路边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5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湾</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郊区江湾管理区少年宫附近荒地</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5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柯木湾</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至湖南</w:t>
            </w:r>
            <w:r>
              <w:rPr>
                <w:rFonts w:cs="宋体" w:ascii="宋体" w:hAnsi="宋体"/>
                <w:kern w:val="0"/>
                <w:sz w:val="20"/>
              </w:rPr>
              <w:t>114</w:t>
            </w:r>
            <w:r>
              <w:rPr>
                <w:rFonts w:ascii="宋体" w:hAnsi="宋体" w:cs="宋体"/>
                <w:kern w:val="0"/>
                <w:sz w:val="20"/>
              </w:rPr>
              <w:t>国道，距丰阳基站约</w:t>
            </w:r>
            <w:r>
              <w:rPr>
                <w:rFonts w:cs="宋体" w:ascii="宋体" w:hAnsi="宋体"/>
                <w:kern w:val="0"/>
                <w:sz w:val="20"/>
              </w:rPr>
              <w:t>4KM</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6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顺德广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顺德广场，县司法局办公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6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榕树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拆迁办宿舍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6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院</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人民医院南院</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6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碧桂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碧桂园内，路边供电电站后尖峰岭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6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办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龙塘办冲管理区委会对面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6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天平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广清南边隧道口对面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6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八片</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城区至高田路上，距清新</w:t>
            </w:r>
            <w:r>
              <w:rPr>
                <w:rFonts w:cs="宋体" w:ascii="宋体" w:hAnsi="宋体"/>
                <w:kern w:val="0"/>
                <w:sz w:val="20"/>
              </w:rPr>
              <w:t>2</w:t>
            </w:r>
            <w:r>
              <w:rPr>
                <w:rFonts w:ascii="宋体" w:hAnsi="宋体" w:cs="宋体"/>
                <w:kern w:val="0"/>
                <w:sz w:val="20"/>
              </w:rPr>
              <w:t>约</w:t>
            </w:r>
            <w:r>
              <w:rPr>
                <w:rFonts w:cs="宋体" w:ascii="宋体" w:hAnsi="宋体"/>
                <w:kern w:val="0"/>
                <w:sz w:val="20"/>
              </w:rPr>
              <w:t>900</w:t>
            </w:r>
            <w:r>
              <w:rPr>
                <w:rFonts w:ascii="宋体" w:hAnsi="宋体" w:cs="宋体"/>
                <w:kern w:val="0"/>
                <w:sz w:val="20"/>
              </w:rPr>
              <w:t>米</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6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桥</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北江三桥区府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6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二机楼</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县城第二机楼</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6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大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大站机械厂水塔旁地面上自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7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沙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龙山镇卫生院旁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0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汶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鱼湾工业开发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0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长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城至宝晶宫朗布管理区附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0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源潭镇政府</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政府附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0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影剧院</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粮香酒店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0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长冲水库</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冲水库旁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0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尾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龙尾山水泥厂内</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0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海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市海关附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1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交警大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远交警支队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1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工业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工业区附近、往小江路附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1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新龙管理区旁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1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大洞龙潭管理区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道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县太和镇凤霞中学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土伦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大镇土伦坪管理区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林科所</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城农科所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鱼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鱼嘴管理区左边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坳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高田坳头管理区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1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花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浸潭白花朗管理区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水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区七星岗水厂内</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2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寨岗</w:t>
            </w:r>
            <w:r>
              <w:rPr>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南寨岗镇内往前</w:t>
            </w:r>
            <w:r>
              <w:rPr>
                <w:kern w:val="0"/>
                <w:sz w:val="18"/>
                <w:szCs w:val="18"/>
              </w:rPr>
              <w:t>1</w:t>
            </w:r>
            <w:r>
              <w:rPr>
                <w:rFonts w:ascii="宋体" w:hAnsi="宋体" w:cs="宋体"/>
                <w:kern w:val="0"/>
                <w:sz w:val="18"/>
                <w:szCs w:val="18"/>
              </w:rPr>
              <w:t>公里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2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禾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山禾洞镇内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2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8</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龙</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南大龙管理区对面山上</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1820050008/C002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花湖</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冈黄花湖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政服务中心</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府行政服务中心附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路局</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公路局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冈小坑管理区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洛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冈洛洞管理区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2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播局</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冈广播局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六小</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州第六小学附近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3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共耕</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工村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3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北门街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倾城摩尔对面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3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门大桥</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州南门大桥附近平地</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3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相</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相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3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交警</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交警大楼楼顶</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3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泉花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县龙泉花园</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3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毅力工业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龙塘毅力工业园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3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北江工业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角界牌天生铜业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3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连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源潭大连村铁路桥右边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4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长埔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区往清新新路右边长埔村平地</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4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桥</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区二桥附近平地</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4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祥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银盏对面工业园后高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4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陂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陂头管理区附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4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浸潭</w:t>
            </w:r>
            <w:r>
              <w:rPr>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浸潭镇高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4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都酒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金都大厦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4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红岩</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红岩管理区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4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江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南江山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4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胜利</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胜利管理区对面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4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环城路</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环城路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5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称架温泉</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称架温泉后高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5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联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联坑管理区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5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云路</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冈青云路商品房</w:t>
            </w:r>
            <w:r>
              <w:rPr>
                <w:kern w:val="0"/>
                <w:sz w:val="18"/>
                <w:szCs w:val="18"/>
              </w:rPr>
              <w:t>3</w:t>
            </w:r>
            <w:r>
              <w:rPr>
                <w:rFonts w:ascii="宋体" w:hAnsi="宋体" w:cs="宋体"/>
                <w:kern w:val="0"/>
                <w:sz w:val="18"/>
                <w:szCs w:val="18"/>
              </w:rPr>
              <w:t>栋顶层</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5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二</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冈东二管理区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5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山塘路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山塘路口附近平地</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5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泰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远银盏泰基工业园对面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5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朝元</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焦园管理区后高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5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红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红峰管理区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5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兴仁水泥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远兴仁水泥厂附近平地</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5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南坑管理区右侧高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6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和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三和洞附近高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6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加亮</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山加田加亮管理区内</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6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虹桥</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红桥管理区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6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燕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远石角大燕桥左侧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6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暖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冈汤塘暖水管理区右侧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6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龙塘长冲往广州后花园路段的右边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6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1</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牛鲜水</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西牛镇鲜水管理区附近</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1820050008/C006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区大塱管理区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6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林业局</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区林业局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7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灵洲新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角灵洲管理区附近平地</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7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塘路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龙塘交警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7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威龙新城</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威龙新城对面商品房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7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龙</w:t>
            </w:r>
            <w:r>
              <w:rPr>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佛公路青龙陶瓷城前高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7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天龙度假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源潭天龙度假村往佛冈方向</w:t>
            </w:r>
            <w:r>
              <w:rPr>
                <w:kern w:val="0"/>
                <w:sz w:val="18"/>
                <w:szCs w:val="18"/>
              </w:rPr>
              <w:t>300</w:t>
            </w:r>
            <w:r>
              <w:rPr>
                <w:rFonts w:ascii="宋体" w:hAnsi="宋体" w:cs="宋体"/>
                <w:kern w:val="0"/>
                <w:sz w:val="18"/>
                <w:szCs w:val="18"/>
              </w:rPr>
              <w:t>米的高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7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廓市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区热电厂宿舍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7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富民市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富民市场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7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鲤鱼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鲤鱼管理区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7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建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建山管理区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7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连樟管理区左侧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8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湾长山圩</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大湾长山圩管理区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8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牯塘八宝</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石牯塘八宝村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8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塘石联</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青塘石联管理区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8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竹</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黄竹管理区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8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连州坪管理区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8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莨琶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大莨琶迳管理区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8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杨梅林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杨梅林场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8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六古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六古村管理区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8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百根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百根坪管理区附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8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岩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岩洞管理区对面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9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李屋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李屋村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9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英马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江英马坪管理区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9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江</w:t>
            </w:r>
            <w:r>
              <w:rPr>
                <w:kern w:val="0"/>
                <w:sz w:val="20"/>
              </w:rPr>
              <w:t>(</w:t>
            </w:r>
            <w:r>
              <w:rPr>
                <w:rFonts w:ascii="宋体" w:hAnsi="宋体" w:cs="宋体"/>
                <w:kern w:val="0"/>
                <w:sz w:val="20"/>
              </w:rPr>
              <w:t>鱼水</w:t>
            </w:r>
            <w:r>
              <w:rPr>
                <w:kern w:val="0"/>
                <w:sz w:val="20"/>
              </w:rPr>
              <w:t>)</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鱼水管理区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9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犁头</w:t>
            </w:r>
            <w:r>
              <w:rPr>
                <w:kern w:val="0"/>
                <w:sz w:val="20"/>
              </w:rPr>
              <w:t>(</w:t>
            </w:r>
            <w:r>
              <w:rPr>
                <w:rFonts w:ascii="宋体" w:hAnsi="宋体" w:cs="宋体"/>
                <w:kern w:val="0"/>
                <w:sz w:val="20"/>
              </w:rPr>
              <w:t>牛鼻</w:t>
            </w:r>
            <w:r>
              <w:rPr>
                <w:kern w:val="0"/>
                <w:sz w:val="20"/>
              </w:rPr>
              <w:t>)</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犁头牛鼻管理区内</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9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坌杨梅</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坌杨梅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95</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明迳新村</w:t>
            </w:r>
            <w:r>
              <w:rPr>
                <w:kern w:val="0"/>
                <w:sz w:val="20"/>
              </w:rPr>
              <w:t>(</w:t>
            </w:r>
            <w:r>
              <w:rPr>
                <w:rFonts w:ascii="宋体" w:hAnsi="宋体" w:cs="宋体"/>
                <w:kern w:val="0"/>
                <w:sz w:val="20"/>
              </w:rPr>
              <w:t>英德</w:t>
            </w:r>
            <w:r>
              <w:rPr>
                <w:kern w:val="0"/>
                <w:sz w:val="20"/>
              </w:rPr>
              <w:t>)</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明迳新村对面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9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锦潭</w:t>
            </w:r>
            <w:r>
              <w:rPr>
                <w:kern w:val="0"/>
                <w:sz w:val="20"/>
              </w:rPr>
              <w:t>(</w:t>
            </w:r>
            <w:r>
              <w:rPr>
                <w:rFonts w:ascii="宋体" w:hAnsi="宋体" w:cs="宋体"/>
                <w:kern w:val="0"/>
                <w:sz w:val="20"/>
              </w:rPr>
              <w:t>英德</w:t>
            </w:r>
            <w:r>
              <w:rPr>
                <w:kern w:val="0"/>
                <w:sz w:val="20"/>
              </w:rPr>
              <w:t>)</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锦潭发电站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9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太保莲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山太保莲塘管理区内</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9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南石迳管理区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9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策</w:t>
            </w:r>
            <w:r>
              <w:rPr>
                <w:kern w:val="0"/>
                <w:sz w:val="20"/>
              </w:rPr>
              <w:t>(</w:t>
            </w:r>
            <w:r>
              <w:rPr>
                <w:rFonts w:ascii="宋体" w:hAnsi="宋体" w:cs="宋体"/>
                <w:kern w:val="0"/>
                <w:sz w:val="20"/>
              </w:rPr>
              <w:t>英德</w:t>
            </w:r>
            <w:r>
              <w:rPr>
                <w:kern w:val="0"/>
                <w:sz w:val="20"/>
              </w:rPr>
              <w:t>)</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文策管理区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0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老三排</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南老三排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0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五里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州五里冲管理区附近高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0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老鸦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州老鸦冲管理区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0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交警</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州交警办公楼顶</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0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保安栋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州保安栋头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0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瑶安本公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州瑶安本公洞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0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城中学</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州附城中学对面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0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弯</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龙弯管理区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0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2</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太和万星</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太和万星管理区附近</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1820050008/C010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燕子岩</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燕子岩附近高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1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坑大元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三坑大元村附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1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沙河桂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沙河桂花村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1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潭联窖</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石潭联窖管理区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1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浸潭新屋</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浸潭新屋管理区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太和变电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太和镇中山路口商品房</w:t>
            </w:r>
            <w:r>
              <w:rPr>
                <w:kern w:val="0"/>
                <w:sz w:val="18"/>
                <w:szCs w:val="18"/>
              </w:rPr>
              <w:t>801</w:t>
            </w:r>
            <w:r>
              <w:rPr>
                <w:rFonts w:ascii="宋体" w:hAnsi="宋体" w:cs="宋体"/>
                <w:kern w:val="0"/>
                <w:sz w:val="18"/>
                <w:szCs w:val="18"/>
              </w:rPr>
              <w:t>号</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冲粉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南冲粉洞管理区左侧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城区科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冈城区科旺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汤塘妙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冈汤塘妙山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田野林牧</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冈田野林牧</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1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山塘观头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州山塘观头洞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铜锣营</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南铜锣营管理区对面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2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建滔</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州</w:t>
            </w:r>
            <w:r>
              <w:rPr>
                <w:kern w:val="0"/>
                <w:sz w:val="18"/>
                <w:szCs w:val="18"/>
              </w:rPr>
              <w:t>107</w:t>
            </w:r>
            <w:r>
              <w:rPr>
                <w:rFonts w:ascii="宋体" w:hAnsi="宋体" w:cs="宋体"/>
                <w:kern w:val="0"/>
                <w:sz w:val="18"/>
                <w:szCs w:val="18"/>
              </w:rPr>
              <w:t>国道旁建滔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2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城花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州市新城花园商品房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2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城</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州西城大酒店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2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陶瓷城</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远市源潭镇星科陶瓷城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迳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冈迳头镇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潭山庄</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冈龙潭山庄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利民西</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利民路私人住宅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七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区后花园坦克部队驻旁地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2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冲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区横河玉塘村委后小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五一码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区洲心五一码头对面高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3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机电学校</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区二桥桥头职校附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3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老熊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县禾云～鱼坝路边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3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坑尾</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县石潭镇大岩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3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车</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县浸潭镇高车电站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3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颈路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县龙颈军营管理区竹园村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3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蓝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县龙颈镇蓝田管理区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3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田心</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县禾云田心管理区对面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4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冲葛菜</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县南冲葛菜管理区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4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马牯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县石坎马牯坪管理区附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4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仙焦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市桥头与横石水之间的板浦管理区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4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河角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市京广铁路河角村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4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沙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市下汰与黄岗交界沙岗管理区附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4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宝</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市东宝工业园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4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监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市新监狱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4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波罗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市鸦鹰咀隧道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4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黎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市沙坝镇黎沙村－金造路边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4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五角</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市水边镇五角村－龙潭路边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5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九龙太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市九龙太平管理区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5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市横石水新街村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5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4</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联</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市石牯塘三联管理区石桥山顶</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1820050008/C015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鸡蓬</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市大湾镇鸡蓬管理区－大湾路边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5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热水湖</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市热水湖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5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空子水库</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市空子水库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5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化公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冈县文化公园附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5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龟泉</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冈县汤塘镇金龟泉塘边平地</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5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宝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冈县高岗镇宝山管理区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6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怡坑电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县称架怡坑电站对面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6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罗汉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县小江镇罗汉塘管理区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6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芙蓉</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县芙蓉小学后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6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敦</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县杨梅大敦</w:t>
            </w:r>
            <w:r>
              <w:rPr>
                <w:rFonts w:cs="宋体" w:ascii="宋体" w:hAnsi="宋体"/>
                <w:kern w:val="0"/>
                <w:sz w:val="18"/>
                <w:szCs w:val="18"/>
              </w:rPr>
              <w:t>S260</w:t>
            </w:r>
            <w:r>
              <w:rPr>
                <w:rFonts w:ascii="宋体" w:hAnsi="宋体" w:cs="宋体"/>
                <w:kern w:val="0"/>
                <w:sz w:val="18"/>
                <w:szCs w:val="18"/>
              </w:rPr>
              <w:t>省道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6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坪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县坪洞村委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6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黎埠二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县黎埠二中后高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6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荣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县江英荣岗村委前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6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县太平新围门口岗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6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咀</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县太平镇白莲村左边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6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保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县黎埠保坪管理区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7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凤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县黎埠凤岗～大莨路边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7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城花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县花溪附近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7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太平恒美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县太平恒美村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7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船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县犁头～小江路边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7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七星桥</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县太平七星桥电站附近高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7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沙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州市三水乡沙坪村委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7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矮当</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州市三水乡沙坪矮当自然村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7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红旗电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州市清水镇三水村委对面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7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州市龙坪松柏村委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7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麦</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州市西江大田村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8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石马</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州市石马村委路边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8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阳煤矿</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州市连阳煤矿附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8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冲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州市星子镇清江冲头村委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8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巾子</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山县永和巾子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8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鹤仔塘</w:t>
            </w:r>
            <w:r>
              <w:rPr>
                <w:rFonts w:cs="宋体" w:ascii="宋体" w:hAnsi="宋体"/>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横石塘镇鹤仔塘东面的小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0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王屋</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王屋</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0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雷</w:t>
            </w:r>
            <w:r>
              <w:rPr>
                <w:rFonts w:cs="宋体" w:ascii="宋体" w:hAnsi="宋体"/>
                <w:kern w:val="0"/>
                <w:sz w:val="20"/>
              </w:rPr>
              <w:t>3</w:t>
            </w:r>
            <w:r>
              <w:rPr>
                <w:rFonts w:ascii="宋体" w:hAnsi="宋体" w:cs="宋体"/>
                <w:kern w:val="0"/>
                <w:sz w:val="20"/>
              </w:rPr>
              <w:t>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下雷基站内</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0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茶屋村</w:t>
            </w:r>
            <w:r>
              <w:rPr>
                <w:rFonts w:cs="宋体" w:ascii="宋体" w:hAnsi="宋体"/>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铁</w:t>
            </w:r>
            <w:r>
              <w:rPr>
                <w:rFonts w:cs="宋体" w:ascii="宋体" w:hAnsi="宋体"/>
                <w:kern w:val="0"/>
                <w:sz w:val="20"/>
              </w:rPr>
              <w:t>12</w:t>
            </w:r>
            <w:r>
              <w:rPr>
                <w:rFonts w:ascii="宋体" w:hAnsi="宋体" w:cs="宋体"/>
                <w:kern w:val="0"/>
                <w:sz w:val="20"/>
              </w:rPr>
              <w:t>局制梁公司背后的山顶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0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金布</w:t>
            </w:r>
            <w:r>
              <w:rPr>
                <w:rFonts w:cs="宋体" w:ascii="宋体" w:hAnsi="宋体"/>
                <w:kern w:val="0"/>
                <w:sz w:val="20"/>
              </w:rPr>
              <w:t>1</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金布村武广铁路隔壁的一个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0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武广清远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武广清远站车站对面的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0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河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河头</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0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欧家寨</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欧家寨</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0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银盏坳</w:t>
            </w:r>
            <w:r>
              <w:rPr>
                <w:rFonts w:cs="宋体" w:ascii="宋体" w:hAnsi="宋体"/>
                <w:kern w:val="0"/>
                <w:sz w:val="20"/>
              </w:rPr>
              <w:t>1</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银盏坳</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0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虎径</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红镇虎径村委下厅村东面的小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1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七拱合上</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七拱合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1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塘湾</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塘湾</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1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7</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永和桂花</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永和桂花</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1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技工学校宿舍</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横河镇技工学校宿舍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龙家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龙家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南斗村委</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牛皮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牛皮塘</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沙口清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沙口清溪</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江五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含光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1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浦东</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星子镇浦东</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江外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连州市西江外塘</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21</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松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县大莨镇大莨镇松林路口附近</w:t>
            </w:r>
            <w:r>
              <w:rPr>
                <w:rFonts w:cs="宋体" w:ascii="宋体" w:hAnsi="宋体"/>
                <w:kern w:val="0"/>
                <w:sz w:val="20"/>
              </w:rPr>
              <w:t>107</w:t>
            </w:r>
            <w:r>
              <w:rPr>
                <w:rFonts w:ascii="宋体" w:hAnsi="宋体" w:cs="宋体"/>
                <w:kern w:val="0"/>
                <w:sz w:val="20"/>
              </w:rPr>
              <w:t>国道阳山以西段路边</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2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卡房</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龙坪镇龙坪镇卡房</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2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军寮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白沙坪军寮管理区附近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2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朱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朱岗乡</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鱼坝风云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鱼坝镇最高山顶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郭屋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郭屋村村委</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来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洲心紫竹林管理区内</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冯屋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万水河附近山头</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2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学城</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大学城指挥部内</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碧湾</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金碧湾管理区附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3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太阳岛</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古城罗宅左</w:t>
            </w:r>
            <w:r>
              <w:rPr>
                <w:rFonts w:cs="宋体" w:ascii="宋体" w:hAnsi="宋体"/>
                <w:kern w:val="0"/>
                <w:sz w:val="20"/>
              </w:rPr>
              <w:t>7</w:t>
            </w:r>
            <w:r>
              <w:rPr>
                <w:rFonts w:ascii="宋体" w:hAnsi="宋体" w:cs="宋体"/>
                <w:kern w:val="0"/>
                <w:sz w:val="20"/>
              </w:rPr>
              <w:t>巷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3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湖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武装部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3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马头面</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城区马头面附近路段</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3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宝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鱼湾宝洞</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3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竹</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清竹村村委</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3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华</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京珠高速张屋附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3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亚婆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阿婆石村委</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3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马大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龙颈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4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水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水厂</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4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卓代花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县阳城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4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江坑村委</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4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民医院</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人民医院后面</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4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万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万星管理区附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4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坑圩</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连江口镇南坑圩北面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4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独树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独树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4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湄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城区湄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4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水庙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星子镇上洞</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4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黎新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市黎新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5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南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龙颈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5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笋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市笋山</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5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塘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市大塘坪</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5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崇</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县石嵩</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5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罗家营</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罗家营</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5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9</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w:t>
            </w:r>
            <w:r>
              <w:rPr>
                <w:rFonts w:cs="宋体" w:ascii="宋体" w:hAnsi="宋体"/>
                <w:kern w:val="0"/>
                <w:sz w:val="20"/>
              </w:rPr>
              <w:t>1(1800)</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佛冈</w:t>
            </w:r>
            <w:r>
              <w:rPr>
                <w:rFonts w:cs="宋体" w:ascii="宋体" w:hAnsi="宋体"/>
                <w:kern w:val="0"/>
                <w:sz w:val="20"/>
              </w:rPr>
              <w:t>1</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56</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三角</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上三角</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5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排油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三排油岭</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5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古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江古山</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5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崩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崩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6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正江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正江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6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瑶安村委</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瑶安乡黄泥田</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6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牛岗栋</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牛岗栋</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6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分水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分水坳</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6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更口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更口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6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宫花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县宫花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6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工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工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6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禾云南丫</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县禾云南丫</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6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建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县建星</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6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坎中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县石坎中洲</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7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硕厂房</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太和广硕鞋厂厂内</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71</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凤凰村</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洲心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7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康乐花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城区新鸿会休闲会所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74</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交警</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清新交警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7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w:t>
            </w:r>
            <w:r>
              <w:rPr>
                <w:rFonts w:cs="宋体" w:ascii="宋体" w:hAnsi="宋体"/>
                <w:kern w:val="0"/>
                <w:sz w:val="20"/>
              </w:rPr>
              <w:t>1(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滨江路移动大楼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7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河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小河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77</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安局</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城市广场对面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7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站侧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大站侧塘</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79</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广播局</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石角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80</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化广场</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旧公安局顶楼</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81</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影剧院</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建设局</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8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运通大厦</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运通大厦</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83</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通信大厦</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通信大厦</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8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坑新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区三坑新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85</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城东</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附城连塘市场旁</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86</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民医院</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旧城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88</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二机楼</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第二机楼</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89</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邮政局</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连州镇邮政局</w:t>
            </w:r>
            <w:r>
              <w:rPr>
                <w:rFonts w:cs="宋体" w:ascii="宋体" w:hAnsi="宋体"/>
                <w:kern w:val="0"/>
                <w:sz w:val="20"/>
              </w:rPr>
              <w:t>5</w:t>
            </w:r>
            <w:r>
              <w:rPr>
                <w:rFonts w:ascii="宋体" w:hAnsi="宋体" w:cs="宋体"/>
                <w:kern w:val="0"/>
                <w:sz w:val="20"/>
              </w:rPr>
              <w:t>楼</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9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带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西岸镇清水小带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9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安</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江济村旁边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92</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4</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塘坪村</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东陂镇西塘村委大塘坪村后面的山坡上</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9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黎溪松柏</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松柏村前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9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景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美村石景河风景区附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95</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方苑</w:t>
            </w:r>
            <w:r>
              <w:rPr>
                <w:rFonts w:cs="宋体" w:ascii="宋体" w:hAnsi="宋体"/>
                <w:kern w:val="0"/>
                <w:sz w:val="20"/>
              </w:rPr>
              <w:t>(</w:t>
            </w:r>
            <w:r>
              <w:rPr>
                <w:rFonts w:ascii="宋体" w:hAnsi="宋体" w:cs="宋体"/>
                <w:kern w:val="0"/>
                <w:sz w:val="20"/>
              </w:rPr>
              <w:t>室内覆盖</w:t>
            </w:r>
            <w:r>
              <w:rPr>
                <w:rFonts w:cs="宋体" w:ascii="宋体" w:hAnsi="宋体"/>
                <w:kern w:val="0"/>
                <w:sz w:val="20"/>
              </w:rPr>
              <w:t>)</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东方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9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亿利达</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龙山亿利达厂背山</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9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w:t>
            </w:r>
            <w:r>
              <w:rPr>
                <w:rFonts w:cs="宋体" w:ascii="宋体" w:hAnsi="宋体"/>
                <w:kern w:val="0"/>
                <w:sz w:val="20"/>
              </w:rPr>
              <w:t>3(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百和超市旁的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9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颈</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龙颈公路砖瓦场对面</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9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好来登酒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新城桥头好来登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0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鱼湾</w:t>
            </w:r>
            <w:r>
              <w:rPr>
                <w:rFonts w:cs="宋体" w:ascii="宋体" w:hAnsi="宋体"/>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英德鱼湾</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0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茶屋村</w:t>
            </w:r>
            <w:r>
              <w:rPr>
                <w:rFonts w:cs="宋体" w:ascii="宋体" w:hAnsi="宋体"/>
                <w:kern w:val="0"/>
                <w:sz w:val="20"/>
              </w:rPr>
              <w:t>1</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龙塘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0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登阳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登阳水口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0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塘屋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县永和镇向阳村委会</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04</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畔水漂流</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县城附近畔水村村委会（即往</w:t>
            </w:r>
            <w:r>
              <w:rPr>
                <w:rFonts w:cs="宋体" w:ascii="宋体" w:hAnsi="宋体"/>
                <w:kern w:val="0"/>
                <w:sz w:val="20"/>
              </w:rPr>
              <w:t>D1</w:t>
            </w:r>
            <w:r>
              <w:rPr>
                <w:rFonts w:ascii="宋体" w:hAnsi="宋体" w:cs="宋体"/>
                <w:kern w:val="0"/>
                <w:sz w:val="20"/>
              </w:rPr>
              <w:t>神笔洞基站方向位置）</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0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枫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清新枫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0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金布</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金布村武广铁路隔壁的一个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07</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太和变电站</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中山南路变电站对面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08</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分公司</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连州镇连州分公司八楼</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0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嘉华</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新城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1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陆屋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陆屋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11</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工商行</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乔丰酒店对面工商行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1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竹苑路</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连州镇三建大厦</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1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东华镇金洞管理区菜子窝村的后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博下黄屋</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英德博下黄屋</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涌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涌头</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水边镇热水管理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舍</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小舍</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步</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下步</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1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马口钟屋</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城马口镇钟屋村东面方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流寨</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流寨</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2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四众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四众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2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源潭</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源潭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2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朱坑藤椅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朱坑藤椅厂</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2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板塘水库</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板塘水库</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潭大洛</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石潭大洛</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杨桃树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杨桃树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安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西安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2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0</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星</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市区金星</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荆竹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荆竹园</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3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水头莲瑶</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水头莲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3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内田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内田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3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牛虎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牛虎坪</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3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付屋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付屋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3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田湾</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瑶安乡大田湾</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3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凤头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大路边镇凤头岭</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3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湖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龙坪镇湖塘</w:t>
            </w:r>
            <w:r>
              <w:rPr>
                <w:rFonts w:cs="宋体" w:ascii="宋体" w:hAnsi="宋体"/>
                <w:kern w:val="0"/>
                <w:sz w:val="20"/>
              </w:rPr>
              <w:t>(</w:t>
            </w:r>
            <w:r>
              <w:rPr>
                <w:rFonts w:ascii="宋体" w:hAnsi="宋体" w:cs="宋体"/>
                <w:kern w:val="0"/>
                <w:sz w:val="20"/>
              </w:rPr>
              <w:t>原朝天镇</w:t>
            </w:r>
            <w:r>
              <w:rPr>
                <w:rFonts w:cs="宋体" w:ascii="宋体" w:hAnsi="宋体"/>
                <w:kern w:val="0"/>
                <w:sz w:val="20"/>
              </w:rPr>
              <w:t>)</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3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昆陂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昆陂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3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7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内洞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星子镇内洞村</w:t>
            </w:r>
            <w:r>
              <w:rPr>
                <w:rFonts w:cs="宋体" w:ascii="宋体" w:hAnsi="宋体"/>
                <w:kern w:val="0"/>
                <w:sz w:val="20"/>
              </w:rPr>
              <w:t>(</w:t>
            </w:r>
            <w:r>
              <w:rPr>
                <w:rFonts w:ascii="宋体" w:hAnsi="宋体" w:cs="宋体"/>
                <w:kern w:val="0"/>
                <w:sz w:val="20"/>
              </w:rPr>
              <w:t>原清江镇</w:t>
            </w:r>
            <w:r>
              <w:rPr>
                <w:rFonts w:cs="宋体" w:ascii="宋体" w:hAnsi="宋体"/>
                <w:kern w:val="0"/>
                <w:sz w:val="20"/>
              </w:rPr>
              <w:t>)</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4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7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马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黄马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4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7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建棠</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建棠</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4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7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山径</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金山径</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4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7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水心</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田心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4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7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完付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完付坪</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4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7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沿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沿沙</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4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7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瑶步</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瑶步</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4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7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北湖路</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北湖路</w:t>
            </w:r>
            <w:r>
              <w:rPr>
                <w:rFonts w:cs="宋体" w:ascii="宋体" w:hAnsi="宋体"/>
                <w:kern w:val="0"/>
                <w:sz w:val="20"/>
              </w:rPr>
              <w:t>(</w:t>
            </w:r>
            <w:r>
              <w:rPr>
                <w:rFonts w:ascii="宋体" w:hAnsi="宋体" w:cs="宋体"/>
                <w:kern w:val="0"/>
                <w:sz w:val="20"/>
              </w:rPr>
              <w:t>燕喜大厦楼顶</w:t>
            </w:r>
            <w:r>
              <w:rPr>
                <w:rFonts w:cs="宋体" w:ascii="宋体" w:hAnsi="宋体"/>
                <w:kern w:val="0"/>
                <w:sz w:val="20"/>
              </w:rPr>
              <w:t>)</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4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7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五爱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五爱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4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信度假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佛冈新信度假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5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水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小水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5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祥丰工业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祥丰村委</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5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山公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龙山公园内</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5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潭神圣岩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石潭神圣岩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5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牛鱼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牛鱼嘴</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5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洛坑漂流</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洛坑漂流</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5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六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黄六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5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班翁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班翁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5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读楼</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读楼</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5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黑山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黑山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6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站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中站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6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玉塘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龙潭镇珠玉塘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6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头巾滩</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头巾滩</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6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英德市石榴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6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范一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区范一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6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狮颈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狮颈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66</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保险公司</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保险公司顶楼</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6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城区东星</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6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太和洞</w:t>
            </w:r>
            <w:r>
              <w:rPr>
                <w:rFonts w:cs="宋体" w:ascii="宋体" w:hAnsi="宋体"/>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太和洞旅游区观音殿旁边约</w:t>
            </w:r>
            <w:r>
              <w:rPr>
                <w:rFonts w:cs="宋体" w:ascii="宋体" w:hAnsi="宋体"/>
                <w:kern w:val="0"/>
                <w:sz w:val="20"/>
              </w:rPr>
              <w:t>30</w:t>
            </w:r>
            <w:r>
              <w:rPr>
                <w:rFonts w:ascii="宋体" w:hAnsi="宋体" w:cs="宋体"/>
                <w:kern w:val="0"/>
                <w:sz w:val="20"/>
              </w:rPr>
              <w:t>米处</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6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拱门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拱门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70</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1</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城区公安分局</w:t>
            </w:r>
            <w:r>
              <w:rPr>
                <w:rFonts w:cs="宋体" w:ascii="宋体" w:hAnsi="宋体"/>
                <w:kern w:val="0"/>
                <w:sz w:val="20"/>
              </w:rPr>
              <w:t>(1800)</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城区公安分局楼顶</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7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望埠</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望埠镇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7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协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连州市协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74</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门商业广场</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连州镇南门广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7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湖酒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西湖宾馆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7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笔架山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笔架山路口</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7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塘滑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塘一村后面的小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7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w:t>
            </w:r>
            <w:r>
              <w:rPr>
                <w:rFonts w:cs="宋体" w:ascii="宋体" w:hAnsi="宋体"/>
                <w:kern w:val="0"/>
                <w:sz w:val="20"/>
              </w:rPr>
              <w:t>2(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县阳城镇阳山移动综合楼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79</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老屋场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城区老屋场村对面的山头（高田去文洞方向右手边）</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8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坪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盘石乡大桥头村对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8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兰路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白沙镇石圆村兰路洲东面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8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沙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石沽塘镇沙坪村村委对面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8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各塘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大路边镇东各塘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8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荒塘坪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大路边镇荒塘坪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85</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十二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位于英德石灰铺镇三门管理区西南方向十二峰旅游景区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8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大路镇大坳村</w:t>
            </w:r>
            <w:r>
              <w:rPr>
                <w:rFonts w:cs="宋体" w:ascii="宋体" w:hAnsi="宋体"/>
                <w:kern w:val="0"/>
                <w:sz w:val="20"/>
              </w:rPr>
              <w:t>(</w:t>
            </w:r>
            <w:r>
              <w:rPr>
                <w:rFonts w:ascii="宋体" w:hAnsi="宋体" w:cs="宋体"/>
                <w:kern w:val="0"/>
                <w:sz w:val="20"/>
              </w:rPr>
              <w:t>原山塘镇</w:t>
            </w:r>
            <w:r>
              <w:rPr>
                <w:rFonts w:cs="宋体" w:ascii="宋体" w:hAnsi="宋体"/>
                <w:kern w:val="0"/>
                <w:sz w:val="20"/>
              </w:rPr>
              <w:t>)</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8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梨头塘边</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塘边村旁边一座高约</w:t>
            </w:r>
            <w:r>
              <w:rPr>
                <w:rFonts w:cs="宋体" w:ascii="宋体" w:hAnsi="宋体"/>
                <w:kern w:val="0"/>
                <w:sz w:val="20"/>
              </w:rPr>
              <w:t>100m</w:t>
            </w:r>
            <w:r>
              <w:rPr>
                <w:rFonts w:ascii="宋体" w:hAnsi="宋体" w:cs="宋体"/>
                <w:kern w:val="0"/>
                <w:sz w:val="20"/>
              </w:rPr>
              <w:t>的山体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8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牛新屋</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西牛镇新屋村东北方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8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铜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水头镇榕树村南面方向的后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9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井建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井建村后方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9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瑶安大元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瑶安乡大营冲</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9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坪山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县太保镇旺洞村委旺洞村往坪山村路边的一个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9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洞村</w:t>
            </w:r>
            <w:r>
              <w:rPr>
                <w:rFonts w:cs="宋体" w:ascii="宋体" w:hAnsi="宋体"/>
                <w:kern w:val="0"/>
                <w:sz w:val="20"/>
              </w:rPr>
              <w:t>1</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连江口镇西洞村西南面的小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9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星光</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英红镇星光村委张屋村北面的小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9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水山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江英镇荣岗村委会水山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9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花塘竹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西牛镇进入到花塘竹围村对面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9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峰寨隧道</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沙口镇平峰寨隧道旁的小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9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蛇坑村</w:t>
            </w:r>
            <w:r>
              <w:rPr>
                <w:rFonts w:cs="宋体" w:ascii="宋体" w:hAnsi="宋体"/>
                <w:kern w:val="0"/>
                <w:sz w:val="20"/>
              </w:rPr>
              <w:t>1</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黎溪镇蛇坑村东南面的小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9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湾水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水口管理区水口十村对面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0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冲新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水迳村西北方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0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九龙镇高太顶村东面方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0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铁坑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西江镇铁坑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03</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3</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洞大田</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大洞镇进入到大田村村委大夫田村的后山上</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0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城镇小溪村西南方向的小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0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罗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城区罗塘村委会附近山头</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0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马头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县涡水镇马头冲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0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屋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白屋村委会旁边一座高约</w:t>
            </w:r>
            <w:r>
              <w:rPr>
                <w:rFonts w:cs="宋体" w:ascii="宋体" w:hAnsi="宋体"/>
                <w:kern w:val="0"/>
                <w:sz w:val="20"/>
              </w:rPr>
              <w:t>100m</w:t>
            </w:r>
            <w:r>
              <w:rPr>
                <w:rFonts w:ascii="宋体" w:hAnsi="宋体" w:cs="宋体"/>
                <w:kern w:val="0"/>
                <w:sz w:val="20"/>
              </w:rPr>
              <w:t>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0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莲镇潮水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下坑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0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树山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西牛花塘管理区树山村西南方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1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鲤鱼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位于英德连江口镇鲤鱼沙东南面的小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1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灰铺政府</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石灰铺镇政府的后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1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七星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位于连南县香坪镇七星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1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江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西岸镇东江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鹅坪李屋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国道</w:t>
            </w:r>
            <w:r>
              <w:rPr>
                <w:rFonts w:cs="宋体" w:ascii="宋体" w:hAnsi="宋体"/>
                <w:kern w:val="0"/>
                <w:sz w:val="20"/>
              </w:rPr>
              <w:t>G323</w:t>
            </w:r>
            <w:r>
              <w:rPr>
                <w:rFonts w:ascii="宋体" w:hAnsi="宋体" w:cs="宋体"/>
                <w:kern w:val="0"/>
                <w:sz w:val="20"/>
              </w:rPr>
              <w:t>旁边的李屋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桥下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源潭镇高桥下围村附近的一个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16</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笔架村</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笔架新村内</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九龙居委</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九龙红光二村的后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桥</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旧城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19</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学城</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大学城指挥部内</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迳子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下太镇沙岗村委对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2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樟西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连江口镇进入到连樟塘旺村的后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2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罗塘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鱼湾镇罗塘岗西北方向的小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2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双汇</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双汇公司后面的联通基站附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2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鱼湾巫屋</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鱼湾文策巫屋村东北方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田心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江江英镇田心村委会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26</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三江省洞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小山江镇省洞村路口对面一座高约</w:t>
            </w:r>
            <w:r>
              <w:rPr>
                <w:rFonts w:cs="宋体" w:ascii="宋体" w:hAnsi="宋体"/>
                <w:kern w:val="0"/>
                <w:sz w:val="20"/>
              </w:rPr>
              <w:t>350m</w:t>
            </w:r>
            <w:r>
              <w:rPr>
                <w:rFonts w:ascii="宋体" w:hAnsi="宋体" w:cs="宋体"/>
                <w:kern w:val="0"/>
                <w:sz w:val="20"/>
              </w:rPr>
              <w:t>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谢屋湾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国道</w:t>
            </w:r>
            <w:r>
              <w:rPr>
                <w:rFonts w:cs="宋体" w:ascii="宋体" w:hAnsi="宋体"/>
                <w:kern w:val="0"/>
                <w:sz w:val="20"/>
              </w:rPr>
              <w:t>G323</w:t>
            </w:r>
            <w:r>
              <w:rPr>
                <w:rFonts w:ascii="宋体" w:hAnsi="宋体" w:cs="宋体"/>
                <w:kern w:val="0"/>
                <w:sz w:val="20"/>
              </w:rPr>
              <w:t>旁边的谢屋弯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28</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铺庄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县禾洞镇铺庄村委大洞村对面的一个山坡上（即原直放站位置上面）</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29</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城满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位于鲤鱼田基站选点位于鲤鱼田村附近一个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山口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县香坪镇山口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3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潭雷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雷坑村村委会后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3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2</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黎溪铁溪</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黎溪镇黎溪邓玉英小学的后山上</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3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望埠市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望埠镇望埠市场的楼顶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3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毅力</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毅力工业园后面山头</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3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峡头新圩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清莲镇新圩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3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福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何排水西边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3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面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G107</w:t>
            </w:r>
            <w:r>
              <w:rPr>
                <w:rFonts w:ascii="宋体" w:hAnsi="宋体" w:cs="宋体"/>
                <w:kern w:val="0"/>
                <w:sz w:val="20"/>
              </w:rPr>
              <w:t>狮子岭基站到连南县城的下坡路段</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3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沙口镇政府</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沙口镇政府对面的国土局楼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3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塘面</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含光镇塘面村西南方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4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7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秤架大坳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大坳村委会旁边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4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7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塘老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青塘镇镇区东面方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4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7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政服务中心</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行政服务中心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4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7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九龙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4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7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塘坑朱屋</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朱屋村旁边的一座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45</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7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江木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沙竂村委会半崆村村旁边一座高约</w:t>
            </w:r>
            <w:r>
              <w:rPr>
                <w:rFonts w:cs="宋体" w:ascii="宋体" w:hAnsi="宋体"/>
                <w:kern w:val="0"/>
                <w:sz w:val="20"/>
              </w:rPr>
              <w:t>150m</w:t>
            </w:r>
            <w:r>
              <w:rPr>
                <w:rFonts w:ascii="宋体" w:hAnsi="宋体" w:cs="宋体"/>
                <w:kern w:val="0"/>
                <w:sz w:val="20"/>
              </w:rPr>
              <w:t>的山体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4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7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花园酒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花园酒店位于太和洞基站附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47</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7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屋村路段</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G107</w:t>
            </w:r>
            <w:r>
              <w:rPr>
                <w:rFonts w:ascii="宋体" w:hAnsi="宋体" w:cs="宋体"/>
                <w:kern w:val="0"/>
                <w:sz w:val="20"/>
              </w:rPr>
              <w:t>国道旁边的一座山头上（即是大敦村对面</w:t>
            </w:r>
            <w:r>
              <w:rPr>
                <w:rFonts w:cs="宋体" w:ascii="宋体" w:hAnsi="宋体"/>
                <w:kern w:val="0"/>
                <w:sz w:val="20"/>
              </w:rPr>
              <w:t>1KM</w:t>
            </w:r>
            <w:r>
              <w:rPr>
                <w:rFonts w:ascii="宋体" w:hAnsi="宋体" w:cs="宋体"/>
                <w:kern w:val="0"/>
                <w:sz w:val="20"/>
              </w:rPr>
              <w:t>）</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48</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7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须公三号隧道</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县杜步镇白须公三号隧道后面的半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4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7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硕鞋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交警</w:t>
            </w:r>
            <w:r>
              <w:rPr>
                <w:rFonts w:cs="宋体" w:ascii="宋体" w:hAnsi="宋体"/>
                <w:kern w:val="0"/>
                <w:sz w:val="20"/>
              </w:rPr>
              <w:t>8</w:t>
            </w:r>
            <w:r>
              <w:rPr>
                <w:rFonts w:ascii="宋体" w:hAnsi="宋体" w:cs="宋体"/>
                <w:kern w:val="0"/>
                <w:sz w:val="20"/>
              </w:rPr>
              <w:t>楼</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5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8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洲监狱进入到新莲村委东北方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5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8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牛角龙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坑边村委会牛角龙村村民小组马团山</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5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8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沙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县吉田镇东风村委上沙村附近的一个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5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8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旧教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上濠基旧教堂附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5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8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楼下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大湾楼下洞村西北方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55</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8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初溪细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连江口镇连江口大桥进入到初溪管理区往北的岭排村对面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56</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8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豆腐磨</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位于连南县寨岗镇石径村委会豆腐磨村附近的豆腐磨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5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8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迳头社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迳头社坪管理区东南方向的小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5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8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马头岭拉远</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新马弹簧厂后面山头</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5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8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锦江酒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锦江酒店村的楼顶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6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9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蛾社</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白沙镇门洞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61</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9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九陂桑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九陂镇桑塘村委会，桑塘光纤直放站原址旁边山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6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9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成头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成头冲</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6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9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陂香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东陂镇香花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6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94</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水梅水</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西岸镇清水梅水村</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65</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9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莨木家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木家塘村委会木一村后方一座高约</w:t>
            </w:r>
            <w:r>
              <w:rPr>
                <w:rFonts w:cs="宋体" w:ascii="宋体" w:hAnsi="宋体"/>
                <w:kern w:val="0"/>
                <w:sz w:val="20"/>
              </w:rPr>
              <w:t>150m</w:t>
            </w:r>
            <w:r>
              <w:rPr>
                <w:rFonts w:ascii="宋体" w:hAnsi="宋体" w:cs="宋体"/>
                <w:kern w:val="0"/>
                <w:sz w:val="20"/>
              </w:rPr>
              <w:t>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6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9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扎人崆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扎人崆村的旧矛坪村委会后方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6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9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岗工业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高岗工业园附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6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9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黎竹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黎溪镇黎竹坪的后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7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9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诚迳白沙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石角镇诚迳白沙村南面方向的后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71</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田圩隧道</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上旧岭往高田基站方向的一个三味园农家乐后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7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太平北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北坑公交站附近的山头</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7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浸潭田心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田心村村委会后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7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鹏陶瓷</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东鹏陶瓷煤气站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7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建滔工业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建滔工业园对面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7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云岭水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水头村村委西北方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7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朗黄屋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大朗黄屋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7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坑圩</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三坑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79</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六珠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六珠村附近的山坡上（即原直放站位置）</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8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瑶埗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大站镇新屋村东南面方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8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1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星子赤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星子镇赤塘</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8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1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七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九龙镇七坑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8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1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潭</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石潭水泥厂后面山头</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8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1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竹岩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梨树下村对面的后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8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1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九龙寨背</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寨背村村委正北方向的石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86</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1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潭三号隧道</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县石潭镇中所村委会龙一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8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1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玄真公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玄真路</w:t>
            </w:r>
            <w:r>
              <w:rPr>
                <w:rFonts w:cs="宋体" w:ascii="宋体" w:hAnsi="宋体"/>
                <w:kern w:val="0"/>
                <w:sz w:val="20"/>
              </w:rPr>
              <w:t>12</w:t>
            </w:r>
            <w:r>
              <w:rPr>
                <w:rFonts w:ascii="宋体" w:hAnsi="宋体" w:cs="宋体"/>
                <w:kern w:val="0"/>
                <w:sz w:val="20"/>
              </w:rPr>
              <w:t>号</w:t>
            </w:r>
            <w:r>
              <w:rPr>
                <w:rFonts w:cs="宋体" w:ascii="宋体" w:hAnsi="宋体"/>
                <w:kern w:val="0"/>
                <w:sz w:val="20"/>
              </w:rPr>
              <w:t>801</w:t>
            </w:r>
            <w:r>
              <w:rPr>
                <w:rFonts w:ascii="宋体" w:hAnsi="宋体" w:cs="宋体"/>
                <w:kern w:val="0"/>
                <w:sz w:val="20"/>
              </w:rPr>
              <w:t>号</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8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1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亚贵岭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县香坪镇亚贵岭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8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1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田龙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田龙村的空地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9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1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石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九陂镇</w:t>
            </w:r>
            <w:r>
              <w:rPr>
                <w:rFonts w:cs="宋体" w:ascii="宋体" w:hAnsi="宋体"/>
                <w:kern w:val="0"/>
                <w:sz w:val="20"/>
              </w:rPr>
              <w:t>X391</w:t>
            </w:r>
            <w:r>
              <w:rPr>
                <w:rFonts w:ascii="宋体" w:hAnsi="宋体" w:cs="宋体"/>
                <w:kern w:val="0"/>
                <w:sz w:val="20"/>
              </w:rPr>
              <w:t>县道南石塘路段旁边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9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2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泥水泥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台泥厂水泥制造塔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9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2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太平锁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距离清新米锁塘咀村中心大约</w:t>
            </w:r>
            <w:r>
              <w:rPr>
                <w:rFonts w:cs="宋体" w:ascii="宋体" w:hAnsi="宋体"/>
                <w:kern w:val="0"/>
                <w:sz w:val="20"/>
              </w:rPr>
              <w:t>100</w:t>
            </w:r>
            <w:r>
              <w:rPr>
                <w:rFonts w:ascii="宋体" w:hAnsi="宋体" w:cs="宋体"/>
                <w:kern w:val="0"/>
                <w:sz w:val="20"/>
              </w:rPr>
              <w:t>附近的空地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9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2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崩桥</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崩桥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9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2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田角</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大田角村后背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9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2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马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马塱附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9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2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盘古王</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盘古王文化园右边一带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97</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2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武警支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清大道与半环北路交叉位置武警支队楼顶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9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2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九龙凡凹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凡凹村对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9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28</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碧沙洲</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碧沙洲风景区湖中小山顶上</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0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2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来峡黄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仙人石村后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0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3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岭咀</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黎溪镇岭咀村东北面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0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3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六联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县涡水镇六联村附近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03</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3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四路口</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清四公路路口</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0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3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浪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南浪村对面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05</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3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虎坑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县七拱镇龙虎坑村冷饭坑学校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0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3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华侨</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清佛公路旁</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07</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3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黄花迳孔</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黄花镇迳孔村村委西南方向沙坪村后边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0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3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低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低村对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09</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3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坑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下坑村对面一座相对高度约</w:t>
            </w:r>
            <w:r>
              <w:rPr>
                <w:rFonts w:cs="宋体" w:ascii="宋体" w:hAnsi="宋体"/>
                <w:kern w:val="0"/>
                <w:sz w:val="20"/>
              </w:rPr>
              <w:t>200M</w:t>
            </w:r>
            <w:r>
              <w:rPr>
                <w:rFonts w:ascii="宋体" w:hAnsi="宋体" w:cs="宋体"/>
                <w:kern w:val="0"/>
                <w:sz w:val="20"/>
              </w:rPr>
              <w:t>的山的山顶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1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3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田径</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白沙镇石圆村龙田径村后面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1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4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海螺水泥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海螺水泥厂办公室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1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4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蟠龙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职业技术学院宿舍</w:t>
            </w:r>
            <w:r>
              <w:rPr>
                <w:rFonts w:cs="宋体" w:ascii="宋体" w:hAnsi="宋体"/>
                <w:kern w:val="0"/>
                <w:sz w:val="20"/>
              </w:rPr>
              <w:t>8B</w:t>
            </w:r>
            <w:r>
              <w:rPr>
                <w:rFonts w:ascii="宋体" w:hAnsi="宋体" w:cs="宋体"/>
                <w:kern w:val="0"/>
                <w:sz w:val="20"/>
              </w:rPr>
              <w:t>栋楼顶的联通基站旁边</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1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4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湾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保安镇湾村村委弟六洞村后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4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九龙友谊</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友宜村东南方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4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牛龙潭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县西牛龙潭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4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向西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向西村附近的一个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4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银盏坳</w:t>
            </w:r>
            <w:r>
              <w:rPr>
                <w:rFonts w:cs="宋体" w:ascii="宋体" w:hAnsi="宋体"/>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银盏坳</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19</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4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朝阳楼</w:t>
            </w:r>
            <w:r>
              <w:rPr>
                <w:rFonts w:cs="宋体" w:ascii="宋体" w:hAnsi="宋体"/>
                <w:kern w:val="0"/>
                <w:sz w:val="20"/>
              </w:rPr>
              <w:t>1(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朝阳楼</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4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立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乌扣村跟坳颈村中间小山顶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2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4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山东街附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2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正义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正义一村旁边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2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沙口官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官坪村村委老屋内村西北方向的泥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太和白莲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白莲村的屋村里</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丫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三丫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花存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存星村西南方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2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海湾</w:t>
            </w:r>
            <w:r>
              <w:rPr>
                <w:rFonts w:cs="宋体" w:ascii="宋体" w:hAnsi="宋体"/>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金海湾花园附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溪塘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县杜步镇石溪塘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3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国际酒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金碧湾附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3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晋勇橡胶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晋勇橡胶园内</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3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街下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街下村附近的一个山头</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3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岸河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西岸镇河田小学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3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八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新八村后面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3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口讯</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江口讯附近的一个山头</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3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3</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杨梅河皮</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河皮村委会后面的山头上</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3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沙梨根</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鱼坝沙梨根村的后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3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泥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黄泥塘附近的一个山头</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4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隔江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w:t>
            </w:r>
            <w:r>
              <w:rPr>
                <w:rFonts w:cs="宋体" w:ascii="宋体" w:hAnsi="宋体"/>
                <w:kern w:val="0"/>
                <w:sz w:val="20"/>
              </w:rPr>
              <w:t>G107</w:t>
            </w:r>
            <w:r>
              <w:rPr>
                <w:rFonts w:ascii="宋体" w:hAnsi="宋体" w:cs="宋体"/>
                <w:kern w:val="0"/>
                <w:sz w:val="20"/>
              </w:rPr>
              <w:t>国道隔江村路段旁边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4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岭脚</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寨背村后背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4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鹤仔塘</w:t>
            </w:r>
            <w:r>
              <w:rPr>
                <w:rFonts w:cs="宋体" w:ascii="宋体" w:hAnsi="宋体"/>
                <w:kern w:val="0"/>
                <w:sz w:val="20"/>
              </w:rPr>
              <w:t>1</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横石塘镇鹤仔塘东面的小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4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忿杨梅拉远</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黄忿镇杨梅冲村后面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4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7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一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石湖塘村跟庙磅村中间小山顶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45</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7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邮政储蓄银行</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邮政储蓄银行顶楼</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46</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7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扶贫区</w:t>
            </w:r>
            <w:r>
              <w:rPr>
                <w:rFonts w:cs="宋体" w:ascii="宋体" w:hAnsi="宋体"/>
                <w:kern w:val="0"/>
                <w:sz w:val="20"/>
              </w:rPr>
              <w:t>3(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北江职业技术学校后面的铁塔</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4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7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花城下</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花镇城下新屋村后面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48</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7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环城路乐园清新一中左侧工厂旁的山坡位置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49</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7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禾云墨溪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墨溪旧小学后背的一座高约</w:t>
            </w:r>
            <w:r>
              <w:rPr>
                <w:rFonts w:cs="宋体" w:ascii="宋体" w:hAnsi="宋体"/>
                <w:kern w:val="0"/>
                <w:sz w:val="20"/>
              </w:rPr>
              <w:t>30</w:t>
            </w:r>
            <w:r>
              <w:rPr>
                <w:rFonts w:ascii="宋体" w:hAnsi="宋体" w:cs="宋体"/>
                <w:kern w:val="0"/>
                <w:sz w:val="20"/>
              </w:rPr>
              <w:t>米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50</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7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医院</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城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5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7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职中</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石角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5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7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威进电子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城区龙塘镇金莎村丰一村威进电子厂厂房楼顶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53</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7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城南区</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环城西路</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5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沙口马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沙口镇马岭村委西北方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5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百斤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百斤洞村对每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5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联</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佛公路马头岭路段附近的一个砖厂</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57</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潭三号隧道</w:t>
            </w:r>
            <w:r>
              <w:rPr>
                <w:rFonts w:cs="宋体" w:ascii="宋体" w:hAnsi="宋体"/>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中所村委会旁边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5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一实验</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第一中学实验学校教学楼或办公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6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旺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县吉田镇福南村对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6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寨尾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寨尾村口旁边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6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潭石磨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石磨村对面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6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朱围</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旧城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6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四和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瑶安镇四和村对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6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石潭圩</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石潭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6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福园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福园村前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6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长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长江村村委大围村东南方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6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乐园</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乐园派出所对面</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6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坎三星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办坑村与三星村之间</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7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升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三升村旁边的一座相对</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7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坎五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石坎五星</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7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7</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商业街</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童心幼儿园楼顶</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7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仓边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原清新沧边村直放站所在山体的位置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7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雾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白雾岭村后面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75</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凤凰城</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凤凰娱乐城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76</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扶贫区</w:t>
            </w:r>
            <w:r>
              <w:rPr>
                <w:rFonts w:cs="宋体" w:ascii="宋体" w:hAnsi="宋体"/>
                <w:kern w:val="0"/>
                <w:sz w:val="20"/>
              </w:rPr>
              <w:t>2(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佛祖小学后面的铁塔</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77</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向西村</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新城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78</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机电学校</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新城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79</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审计局</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阳城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80</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心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山心基站往塘蹬村委会之间道路旁边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8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邮政储蓄银行</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邮政储蓄银行顶楼</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8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嘉福工业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三星村和京广铁路中间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8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岭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岭村后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8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朝天镇石桥村委下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8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1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径</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下径村前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8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1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山心</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山心附近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8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1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岩仔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岩仔村背后上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8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1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w:t>
            </w:r>
            <w:r>
              <w:rPr>
                <w:rFonts w:cs="宋体" w:ascii="宋体" w:hAnsi="宋体"/>
                <w:kern w:val="0"/>
                <w:sz w:val="20"/>
              </w:rPr>
              <w:t>1(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县阳城镇邮政局</w:t>
            </w:r>
            <w:r>
              <w:rPr>
                <w:rFonts w:cs="宋体" w:ascii="宋体" w:hAnsi="宋体"/>
                <w:kern w:val="0"/>
                <w:sz w:val="20"/>
              </w:rPr>
              <w:t>5</w:t>
            </w:r>
            <w:r>
              <w:rPr>
                <w:rFonts w:ascii="宋体" w:hAnsi="宋体" w:cs="宋体"/>
                <w:kern w:val="0"/>
                <w:sz w:val="20"/>
              </w:rPr>
              <w:t>楼大会议室内</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8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1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华学院</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南华学院食堂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9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1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田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龙坪镇东田冲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91</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1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御景新城</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御景新城商铺对面一带的楼房顶上（即公路局大楼一带）</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9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1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塘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源潭镇连塘村附近的一个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9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1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颈工商局</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工商局楼层后背一带空地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9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1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横河车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麦屋村的小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9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田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江佐村后方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9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尾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丰阳镇其尾村委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9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星月路</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星月路附近的一个山头</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98</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潭三号隧道</w:t>
            </w:r>
            <w:r>
              <w:rPr>
                <w:rFonts w:cs="宋体" w:ascii="宋体" w:hAnsi="宋体"/>
                <w:kern w:val="0"/>
                <w:sz w:val="20"/>
              </w:rPr>
              <w:t>1</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技工学校内的宿舍楼</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9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联</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星子镇上联村委对面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0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潭岭水电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星子镇潭岭水电厂对面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0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踵头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踵头村北面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0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博</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波罗镇东风管理南博村的后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0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樟洞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高田镇樟洞附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04</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谷田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朝天镇石桥村委谷田坪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0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0</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太平楼星</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楼星村委对面的山头</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0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太平厅</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太平服务厅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0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团结桥</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村后门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10</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骏业针织厂</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浸潭邮政局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1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老莫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西江镇老莫洞村附近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1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虎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龙虎村附近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1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井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井岭村和村道之间</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教育局</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市教育局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涛酒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涛酒店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16</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围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江口新围村附近的山上，江口基站的西南方向，直线距离大约</w:t>
            </w:r>
            <w:r>
              <w:rPr>
                <w:rFonts w:cs="宋体" w:ascii="宋体" w:hAnsi="宋体"/>
                <w:kern w:val="0"/>
                <w:sz w:val="20"/>
              </w:rPr>
              <w:t>2200</w:t>
            </w:r>
            <w:r>
              <w:rPr>
                <w:rFonts w:ascii="宋体" w:hAnsi="宋体" w:cs="宋体"/>
                <w:kern w:val="0"/>
                <w:sz w:val="20"/>
              </w:rPr>
              <w:t>米，海拔约</w:t>
            </w:r>
            <w:r>
              <w:rPr>
                <w:rFonts w:cs="宋体" w:ascii="宋体" w:hAnsi="宋体"/>
                <w:kern w:val="0"/>
                <w:sz w:val="20"/>
              </w:rPr>
              <w:t>100</w:t>
            </w:r>
            <w:r>
              <w:rPr>
                <w:rFonts w:ascii="宋体" w:hAnsi="宋体" w:cs="宋体"/>
                <w:kern w:val="0"/>
                <w:sz w:val="20"/>
              </w:rPr>
              <w:t>米</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4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围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弘福花园基站附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18</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4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口村</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飞来峡黄口村附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1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4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塘</w:t>
            </w:r>
            <w:r>
              <w:rPr>
                <w:rFonts w:cs="宋体" w:ascii="宋体" w:hAnsi="宋体"/>
                <w:kern w:val="0"/>
                <w:sz w:val="20"/>
              </w:rPr>
              <w:t>2(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龙塘</w:t>
            </w:r>
            <w:r>
              <w:rPr>
                <w:rFonts w:cs="宋体" w:ascii="宋体" w:hAnsi="宋体"/>
                <w:kern w:val="0"/>
                <w:sz w:val="20"/>
              </w:rPr>
              <w:t>2</w:t>
            </w:r>
            <w:r>
              <w:rPr>
                <w:rFonts w:ascii="宋体" w:hAnsi="宋体" w:cs="宋体"/>
                <w:kern w:val="0"/>
                <w:sz w:val="20"/>
              </w:rPr>
              <w:t>（往四合方向右转）</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20</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4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百加大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城区广清大道旁（</w:t>
            </w:r>
            <w:r>
              <w:rPr>
                <w:rFonts w:cs="宋体" w:ascii="宋体" w:hAnsi="宋体"/>
                <w:kern w:val="0"/>
                <w:sz w:val="20"/>
              </w:rPr>
              <w:t>D1</w:t>
            </w:r>
            <w:r>
              <w:rPr>
                <w:rFonts w:ascii="宋体" w:hAnsi="宋体" w:cs="宋体"/>
                <w:kern w:val="0"/>
                <w:sz w:val="20"/>
              </w:rPr>
              <w:t>扶贫区</w:t>
            </w:r>
            <w:r>
              <w:rPr>
                <w:rFonts w:cs="宋体" w:ascii="宋体" w:hAnsi="宋体"/>
                <w:kern w:val="0"/>
                <w:sz w:val="20"/>
              </w:rPr>
              <w:t>3</w:t>
            </w:r>
            <w:r>
              <w:rPr>
                <w:rFonts w:ascii="宋体" w:hAnsi="宋体" w:cs="宋体"/>
                <w:kern w:val="0"/>
                <w:sz w:val="20"/>
              </w:rPr>
              <w:t>基站外</w:t>
            </w:r>
            <w:r>
              <w:rPr>
                <w:rFonts w:cs="宋体" w:ascii="宋体" w:hAnsi="宋体"/>
                <w:kern w:val="0"/>
                <w:sz w:val="20"/>
              </w:rPr>
              <w:t>500</w:t>
            </w:r>
            <w:r>
              <w:rPr>
                <w:rFonts w:ascii="宋体" w:hAnsi="宋体" w:cs="宋体"/>
                <w:kern w:val="0"/>
                <w:sz w:val="20"/>
              </w:rPr>
              <w:t>米）</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2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4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云</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石角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2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4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浸潭服务厅</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浸潭服务厅楼梯</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23</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4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长埔村</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长埔管理区附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2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4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头管理区坑尾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4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天堂山林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天堂山林场附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4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长湖</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长湖水电站</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下太镇下洞村委</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九龙龙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九龙龙塘村的后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2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雷北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雷北村村委会附近一带的空地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白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G107</w:t>
            </w:r>
            <w:r>
              <w:rPr>
                <w:rFonts w:ascii="宋体" w:hAnsi="宋体" w:cs="宋体"/>
                <w:kern w:val="0"/>
                <w:sz w:val="20"/>
              </w:rPr>
              <w:t>国道上坪至杜步中队路段</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3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新平村委后面山头</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3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马牯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龙颈</w:t>
            </w:r>
            <w:r>
              <w:rPr>
                <w:rFonts w:cs="宋体" w:ascii="宋体" w:hAnsi="宋体"/>
                <w:kern w:val="0"/>
                <w:sz w:val="20"/>
              </w:rPr>
              <w:t>--</w:t>
            </w:r>
            <w:r>
              <w:rPr>
                <w:rFonts w:ascii="宋体" w:hAnsi="宋体" w:cs="宋体"/>
                <w:kern w:val="0"/>
                <w:sz w:val="20"/>
              </w:rPr>
              <w:t>石坎公路中最高的山头</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3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泉花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龙泉大厦</w:t>
            </w:r>
            <w:r>
              <w:rPr>
                <w:rFonts w:cs="宋体" w:ascii="宋体" w:hAnsi="宋体"/>
                <w:kern w:val="0"/>
                <w:sz w:val="20"/>
              </w:rPr>
              <w:t>8</w:t>
            </w:r>
            <w:r>
              <w:rPr>
                <w:rFonts w:ascii="宋体" w:hAnsi="宋体" w:cs="宋体"/>
                <w:kern w:val="0"/>
                <w:sz w:val="20"/>
              </w:rPr>
              <w:t>楼</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3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太平南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南北小学山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3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井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西江镇井塘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3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牛小湾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牛小湾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3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6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孟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孟山村委</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3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6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大湾硫铁矿</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3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6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卫校</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连州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40</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6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林业局</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新城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4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6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银盏</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龙塘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4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6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九龙</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九龙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43</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6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综合楼</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云基站的南面</w:t>
            </w:r>
            <w:r>
              <w:rPr>
                <w:rFonts w:cs="宋体" w:ascii="宋体" w:hAnsi="宋体"/>
                <w:kern w:val="0"/>
                <w:sz w:val="20"/>
              </w:rPr>
              <w:t>,</w:t>
            </w:r>
            <w:r>
              <w:rPr>
                <w:rFonts w:ascii="宋体" w:hAnsi="宋体" w:cs="宋体"/>
                <w:kern w:val="0"/>
                <w:sz w:val="20"/>
              </w:rPr>
              <w:t>在建的佛冈分公司综合楼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4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6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五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五星村委旁边</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45</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6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吉祥酒店</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连州镇连州市北山路吉祥饭店</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46</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6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太平</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太平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4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炸</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上炸</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4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镇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镇平</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4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回澜井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到清新大堤方向与山塘交界附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50</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交警大队</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新城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5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火龙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火龙冲</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5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天堂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天堂坳</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5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坑仔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大路边镇坑仔口</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5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w:t>
            </w:r>
            <w:r>
              <w:rPr>
                <w:rFonts w:cs="宋体" w:ascii="宋体" w:hAnsi="宋体"/>
                <w:kern w:val="0"/>
                <w:sz w:val="20"/>
              </w:rPr>
              <w:t>2(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5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赤木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赤木洞</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56</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法院</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广东律师事务所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5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加田中和</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加田中和</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58</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伟顺酒店</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新城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59</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都酒店</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英德金都酒店</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6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王山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佛冈王山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6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湾南安</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白湾南安</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6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竹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汤塘镇竹山管理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6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冲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大冲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6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鲤鱼尾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鲤鱼尾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6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萤火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田村南面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6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镇</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东华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6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9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泰洋湖工业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市区泰洋湖工业园</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6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9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条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城区条石</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6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9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桂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县桂岭</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7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9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湴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湴江</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7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9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立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丰阳镇江西冲村对面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7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9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伙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县山塘镇西沙村委会大伙村附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7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9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三江高明</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小三江高明村委</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7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9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白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白沙镇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7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9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红光</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黎洞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7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9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市金峰</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7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尧西公安</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市尧西公安</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78</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城路口</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旧城邮电宿舍大院</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7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龙新华</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青龙新华</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8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银中</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龙塘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8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4</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w:t>
            </w:r>
            <w:r>
              <w:rPr>
                <w:rFonts w:cs="宋体" w:ascii="宋体" w:hAnsi="宋体"/>
                <w:kern w:val="0"/>
                <w:sz w:val="20"/>
              </w:rPr>
              <w:t>2(1800)</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三江镇</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8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横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市横岭</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8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格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格田</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8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横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大横龙</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8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犁头牛眼井</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犁头牛眼井</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8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梅洞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县梅洞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8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陂头茅舍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县陂头茅舍岭</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8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坎大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县石坎大新</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8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平海联小学</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城区升平海联小学</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9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木燕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木燕塘</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9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家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丰阳镇梁家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9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w:t>
            </w:r>
            <w:r>
              <w:rPr>
                <w:rFonts w:cs="宋体" w:ascii="宋体" w:hAnsi="宋体"/>
                <w:kern w:val="0"/>
                <w:sz w:val="20"/>
              </w:rPr>
              <w:t>4(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明霞公园附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93</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北门街口</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古城车站斜对面</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9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湖滨</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石角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95</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附城</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青云小区</w:t>
            </w:r>
            <w:r>
              <w:rPr>
                <w:rFonts w:cs="宋体" w:ascii="宋体" w:hAnsi="宋体"/>
                <w:kern w:val="0"/>
                <w:sz w:val="20"/>
              </w:rPr>
              <w:t>A</w:t>
            </w:r>
            <w:r>
              <w:rPr>
                <w:rFonts w:ascii="宋体" w:hAnsi="宋体" w:cs="宋体"/>
                <w:kern w:val="0"/>
                <w:sz w:val="20"/>
              </w:rPr>
              <w:t>幢</w:t>
            </w:r>
            <w:r>
              <w:rPr>
                <w:rFonts w:cs="宋体" w:ascii="宋体" w:hAnsi="宋体"/>
                <w:kern w:val="0"/>
                <w:sz w:val="20"/>
              </w:rPr>
              <w:t>8F</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96</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分公司</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分公司</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97</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2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富民市场</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城区峰光南二巷</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9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2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华冠</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新城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99</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2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堤北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原清新朝路清新东堤北站酒店大楼天台位置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0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2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排下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连江口镇进入到塘肚村的后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0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2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龙坪镇东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0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2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陈家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国道</w:t>
            </w:r>
            <w:r>
              <w:rPr>
                <w:rFonts w:cs="宋体" w:ascii="宋体" w:hAnsi="宋体"/>
                <w:kern w:val="0"/>
                <w:sz w:val="20"/>
              </w:rPr>
              <w:t>G107</w:t>
            </w:r>
            <w:r>
              <w:rPr>
                <w:rFonts w:ascii="宋体" w:hAnsi="宋体" w:cs="宋体"/>
                <w:kern w:val="0"/>
                <w:sz w:val="20"/>
              </w:rPr>
              <w:t>旁边的厚冲新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0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2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水厂</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新城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0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2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生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县福堂镇新生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05</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2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万国鞋厂</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太平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0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2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黎溪镇政府</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黎溪镇镇政府后面的小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07</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扶贫区</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横荷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08</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流青村路段</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位于</w:t>
            </w:r>
            <w:r>
              <w:rPr>
                <w:rFonts w:cs="宋体" w:ascii="宋体" w:hAnsi="宋体"/>
                <w:kern w:val="0"/>
                <w:sz w:val="20"/>
              </w:rPr>
              <w:t>323</w:t>
            </w:r>
            <w:r>
              <w:rPr>
                <w:rFonts w:ascii="宋体" w:hAnsi="宋体" w:cs="宋体"/>
                <w:kern w:val="0"/>
                <w:sz w:val="20"/>
              </w:rPr>
              <w:t>国道的流青村旁边一座约</w:t>
            </w:r>
            <w:r>
              <w:rPr>
                <w:rFonts w:cs="宋体" w:ascii="宋体" w:hAnsi="宋体"/>
                <w:kern w:val="0"/>
                <w:sz w:val="20"/>
              </w:rPr>
              <w:t>200</w:t>
            </w:r>
            <w:r>
              <w:rPr>
                <w:rFonts w:ascii="宋体" w:hAnsi="宋体" w:cs="宋体"/>
                <w:kern w:val="0"/>
                <w:sz w:val="20"/>
              </w:rPr>
              <w:t>米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0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板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县板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1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立坑村委会</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1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黎溪二号</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黎溪镇黎溪二号隧道的后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1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惟东</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惟东</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13</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路局</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县阳城镇飞鹰水电五金经营部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14</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技工学校</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技工学校内的宿舍楼</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麻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布田小麻坑村的东北方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1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9</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五一路口</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五一路口传输机房楼顶</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4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黄塘隧道</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城区上黄塘村背面小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4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w:t>
            </w:r>
            <w:r>
              <w:rPr>
                <w:rFonts w:cs="宋体" w:ascii="宋体" w:hAnsi="宋体"/>
                <w:kern w:val="0"/>
                <w:sz w:val="20"/>
              </w:rPr>
              <w:t>1(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新城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19</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4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梅田村路段</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w:t>
            </w:r>
            <w:r>
              <w:rPr>
                <w:rFonts w:cs="宋体" w:ascii="宋体" w:hAnsi="宋体"/>
                <w:kern w:val="0"/>
                <w:sz w:val="20"/>
              </w:rPr>
              <w:t>323</w:t>
            </w:r>
            <w:r>
              <w:rPr>
                <w:rFonts w:ascii="宋体" w:hAnsi="宋体" w:cs="宋体"/>
                <w:kern w:val="0"/>
                <w:sz w:val="20"/>
              </w:rPr>
              <w:t>国道的梅田村对面一座约</w:t>
            </w:r>
            <w:r>
              <w:rPr>
                <w:rFonts w:cs="宋体" w:ascii="宋体" w:hAnsi="宋体"/>
                <w:kern w:val="0"/>
                <w:sz w:val="20"/>
              </w:rPr>
              <w:t>200</w:t>
            </w:r>
            <w:r>
              <w:rPr>
                <w:rFonts w:ascii="宋体" w:hAnsi="宋体" w:cs="宋体"/>
                <w:kern w:val="0"/>
                <w:sz w:val="20"/>
              </w:rPr>
              <w:t>米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4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来峡竹园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竹园村后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2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4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初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G323</w:t>
            </w:r>
            <w:r>
              <w:rPr>
                <w:rFonts w:ascii="宋体" w:hAnsi="宋体" w:cs="宋体"/>
                <w:kern w:val="0"/>
                <w:sz w:val="20"/>
              </w:rPr>
              <w:t>国道东初塘电站后方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2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4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鸡见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坑村村委会后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2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4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芒坝</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龙南镇白芒坝西北方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2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4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汗塘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县福堂镇永东村委会汗塘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4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榔社</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青塘榔社村委</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4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塘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塘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5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幸运五金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五金厂内</w:t>
            </w:r>
            <w:r>
              <w:rPr>
                <w:rFonts w:cs="宋体" w:ascii="宋体" w:hAnsi="宋体"/>
                <w:kern w:val="0"/>
                <w:sz w:val="20"/>
              </w:rPr>
              <w:t>5</w:t>
            </w:r>
            <w:r>
              <w:rPr>
                <w:rFonts w:ascii="宋体" w:hAnsi="宋体" w:cs="宋体"/>
                <w:kern w:val="0"/>
                <w:sz w:val="20"/>
              </w:rPr>
              <w:t>层高的女员工宿舍楼楼顶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5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虎山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石角镇虎山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2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5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福堂马屋</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县福堂镇乐快村委马屋村附近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5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香车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香车村委会后方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3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5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林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林场对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3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5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岭东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县大坪镇大坪村委高岭东村附近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3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5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湴江菱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汤塘湴江管理区菱园村东北方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3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5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古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位于原来六古直放站位置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3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5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宝山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宝山村与大塘村之间的旁边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36</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5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蟠龙园行政楼</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蟠龙园（即清远职业技术学院）行政楼楼顶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3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6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云塘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选点位于云塘村对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38</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6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永安大厦</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旧城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3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6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百佳</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横荷工商局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4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6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群丰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县江英镇群丰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41</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6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北江二桥</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旧城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4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6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时代地产</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时代地产正对面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43</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6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弘福花园</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洲心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4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6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塘</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龙塘派出所附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45</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6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塘路口</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皇冠加油站后面山头</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4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6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角</w:t>
            </w:r>
            <w:r>
              <w:rPr>
                <w:rFonts w:cs="宋体" w:ascii="宋体" w:hAnsi="宋体"/>
                <w:kern w:val="0"/>
                <w:sz w:val="20"/>
              </w:rPr>
              <w:t>1(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石角中银旅店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4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7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工商局</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工商局楼层后背一带空地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4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7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田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田村南面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4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7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太和黄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太村对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50</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73</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军分区</w:t>
            </w:r>
            <w:r>
              <w:rPr>
                <w:rFonts w:cs="宋体" w:ascii="宋体" w:hAnsi="宋体"/>
                <w:kern w:val="0"/>
                <w:sz w:val="20"/>
              </w:rPr>
              <w:t>(1800)</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新城区</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5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7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凤凰路</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凤凰路路口附近的城北市场后面</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5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7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月亮纸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华镇月亮纸厂西面方向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5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7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铜交易中心</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佛公路华侨中学对面的铜厂楼顶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5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7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秦</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太平镇龙湾村委会小秦村附近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5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7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牛岭隧道</w:t>
            </w:r>
            <w:r>
              <w:rPr>
                <w:rFonts w:cs="宋体" w:ascii="宋体" w:hAnsi="宋体"/>
                <w:kern w:val="0"/>
                <w:sz w:val="20"/>
              </w:rPr>
              <w:t>1</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沙口镇牛岭隧道东南方向的小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5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7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牛岭隧道</w:t>
            </w:r>
            <w:r>
              <w:rPr>
                <w:rFonts w:cs="宋体" w:ascii="宋体" w:hAnsi="宋体"/>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沙口镇牛岭隧道东南方向的小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5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8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门北路</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门北路星光酒吧对面的楼顶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58</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8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兴业北路</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兴业北路位于连州县城吉祥酒店基站附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5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8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沿江花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惶川北路路口的土产局楼顶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6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8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清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冲村后背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61</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8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星河名居</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星河路中的</w:t>
            </w:r>
            <w:r>
              <w:rPr>
                <w:rFonts w:cs="宋体" w:ascii="宋体" w:hAnsi="宋体"/>
                <w:kern w:val="0"/>
                <w:sz w:val="20"/>
              </w:rPr>
              <w:t>146</w:t>
            </w:r>
            <w:r>
              <w:rPr>
                <w:rFonts w:ascii="宋体" w:hAnsi="宋体" w:cs="宋体"/>
                <w:kern w:val="0"/>
                <w:sz w:val="20"/>
              </w:rPr>
              <w:t>号楼房顶（麦氏大饭店）</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6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8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星河名居</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连州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63</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8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司法局</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城梅花路</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6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8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村廖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村廖星前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6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8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塘镇政府</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塘镇政府大楼楼顶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6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8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花厅</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旧城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6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9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禾云</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w:t>
            </w:r>
            <w:r>
              <w:rPr>
                <w:rFonts w:ascii="宋体" w:hAnsi="宋体" w:cs="宋体"/>
                <w:kern w:val="0"/>
                <w:sz w:val="20"/>
              </w:rPr>
              <w:t>国道禾云收费站左面第一个基站</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68</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9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华学院</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南华学院食堂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69</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9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半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县城东西方向一带楼房（即番禺路鸿都酒店对面六小基站后面一带）</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70</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9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塘镇政府</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龙塘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7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9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桅杆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桅杆坪大楼楼顶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7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9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秦皇电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桅杆坪大楼楼顶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7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9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湾塝脚</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大湾塝脚</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7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9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良坪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良坪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7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9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级中学</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高级中学大楼楼顶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7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9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连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黄连水</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7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岩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杜步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78</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水路</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白水路和番禺路交界的星河夜总会楼顶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7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大</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广播大学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8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沙铺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夏东村站亭对面山头处</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81</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庄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w:t>
            </w:r>
            <w:r>
              <w:rPr>
                <w:rFonts w:cs="宋体" w:ascii="宋体" w:hAnsi="宋体"/>
                <w:kern w:val="0"/>
                <w:sz w:val="20"/>
              </w:rPr>
              <w:t>X387</w:t>
            </w:r>
            <w:r>
              <w:rPr>
                <w:rFonts w:ascii="宋体" w:hAnsi="宋体" w:cs="宋体"/>
                <w:kern w:val="0"/>
                <w:sz w:val="20"/>
              </w:rPr>
              <w:t>县道新庄村路段新庄桥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8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雅料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雅料堂村对面的山坡上（即联通基站旁边）</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8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6</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九龙村</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瑶安镇九龙村附近的山坡上</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8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草屋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草屋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8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大厦</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连州大厦</w:t>
            </w:r>
            <w:r>
              <w:rPr>
                <w:rFonts w:cs="宋体" w:ascii="宋体" w:hAnsi="宋体"/>
                <w:kern w:val="0"/>
                <w:sz w:val="20"/>
              </w:rPr>
              <w:t>8</w:t>
            </w:r>
            <w:r>
              <w:rPr>
                <w:rFonts w:ascii="宋体" w:hAnsi="宋体" w:cs="宋体"/>
                <w:kern w:val="0"/>
                <w:sz w:val="20"/>
              </w:rPr>
              <w:t>楼</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86</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联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往阳山方向的</w:t>
            </w:r>
            <w:r>
              <w:rPr>
                <w:rFonts w:cs="宋体" w:ascii="宋体" w:hAnsi="宋体"/>
                <w:kern w:val="0"/>
                <w:sz w:val="20"/>
              </w:rPr>
              <w:t>S114</w:t>
            </w:r>
            <w:r>
              <w:rPr>
                <w:rFonts w:ascii="宋体" w:hAnsi="宋体" w:cs="宋体"/>
                <w:kern w:val="0"/>
                <w:sz w:val="20"/>
              </w:rPr>
              <w:t>路段连州城南收费站外的一带村庄（石街头路口处）</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87</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1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罗屋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龙坪镇向星子镇方向新圳基站东面约</w:t>
            </w:r>
            <w:r>
              <w:rPr>
                <w:rFonts w:cs="宋体" w:ascii="宋体" w:hAnsi="宋体"/>
                <w:kern w:val="0"/>
                <w:sz w:val="20"/>
              </w:rPr>
              <w:t>3KM</w:t>
            </w:r>
            <w:r>
              <w:rPr>
                <w:rFonts w:ascii="宋体" w:hAnsi="宋体" w:cs="宋体"/>
                <w:kern w:val="0"/>
                <w:sz w:val="20"/>
              </w:rPr>
              <w:t>处</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8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1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马水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星子镇马水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8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1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福生大药房</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县振兴路</w:t>
            </w:r>
            <w:r>
              <w:rPr>
                <w:rFonts w:cs="宋体" w:ascii="宋体" w:hAnsi="宋体"/>
                <w:kern w:val="0"/>
                <w:sz w:val="20"/>
              </w:rPr>
              <w:t>9</w:t>
            </w:r>
            <w:r>
              <w:rPr>
                <w:rFonts w:ascii="宋体" w:hAnsi="宋体" w:cs="宋体"/>
                <w:kern w:val="0"/>
                <w:sz w:val="20"/>
              </w:rPr>
              <w:t>号</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9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1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头板甫</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市桥头镇东北方向</w:t>
            </w:r>
            <w:r>
              <w:rPr>
                <w:rFonts w:cs="宋体" w:ascii="宋体" w:hAnsi="宋体"/>
                <w:kern w:val="0"/>
                <w:sz w:val="20"/>
              </w:rPr>
              <w:t>3KM</w:t>
            </w:r>
            <w:r>
              <w:rPr>
                <w:rFonts w:ascii="宋体" w:hAnsi="宋体" w:cs="宋体"/>
                <w:kern w:val="0"/>
                <w:sz w:val="20"/>
              </w:rPr>
              <w:t>外一带村庄</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9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1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潭海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县石潭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9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1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w:t>
            </w:r>
            <w:r>
              <w:rPr>
                <w:rFonts w:cs="宋体" w:ascii="宋体" w:hAnsi="宋体"/>
                <w:kern w:val="0"/>
                <w:sz w:val="20"/>
              </w:rPr>
              <w:t>4(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县阳城镇电大教学楼顶楼</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9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1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廖湾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白沙廖湾村位于双星基站东南方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9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1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乌城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县乌城村内</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9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1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洲办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沙河旧路到六甲洞旁边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9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1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京广河角</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京广河角</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97</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2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坑口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连江口镇城樟行政村，京广铁路大樟与英德田心基站之间区域旁边村庄</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9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2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水</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旧洄澜镇政府内</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9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2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名典</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县八喜酒店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0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2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窝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银盏大窝山隧道正上方的山顶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0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2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家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九陂镇四联村委会张屋一带</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0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2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坑村委</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岗镇东坑村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0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2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沙商务</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新城区金沙大厦楼梯</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04</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2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山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清连镇李屋村基站往高峰镇之间路段外</w:t>
            </w:r>
            <w:r>
              <w:rPr>
                <w:rFonts w:cs="宋体" w:ascii="宋体" w:hAnsi="宋体"/>
                <w:kern w:val="0"/>
                <w:sz w:val="20"/>
              </w:rPr>
              <w:t>7KM</w:t>
            </w:r>
            <w:r>
              <w:rPr>
                <w:rFonts w:ascii="宋体" w:hAnsi="宋体" w:cs="宋体"/>
                <w:kern w:val="0"/>
                <w:sz w:val="20"/>
              </w:rPr>
              <w:t>处</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0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2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京广高桥</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京广高桥</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0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2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联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县小联村内</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0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w:t>
            </w:r>
            <w:r>
              <w:rPr>
                <w:rFonts w:cs="宋体" w:ascii="宋体" w:hAnsi="宋体"/>
                <w:kern w:val="0"/>
                <w:sz w:val="20"/>
              </w:rPr>
              <w:t>1(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三江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0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麻步镇</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麻步镇街道</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0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东陂镇西南方向外</w:t>
            </w:r>
            <w:r>
              <w:rPr>
                <w:rFonts w:cs="宋体" w:ascii="宋体" w:hAnsi="宋体"/>
                <w:kern w:val="0"/>
                <w:sz w:val="20"/>
              </w:rPr>
              <w:t>2KM</w:t>
            </w:r>
            <w:r>
              <w:rPr>
                <w:rFonts w:ascii="宋体" w:hAnsi="宋体" w:cs="宋体"/>
                <w:kern w:val="0"/>
                <w:sz w:val="20"/>
              </w:rPr>
              <w:t>村庄带</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1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干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称架镇称架林场外</w:t>
            </w:r>
            <w:r>
              <w:rPr>
                <w:rFonts w:cs="宋体" w:ascii="宋体" w:hAnsi="宋体"/>
                <w:kern w:val="0"/>
                <w:sz w:val="20"/>
              </w:rPr>
              <w:t>6KM</w:t>
            </w:r>
            <w:r>
              <w:rPr>
                <w:rFonts w:ascii="宋体" w:hAnsi="宋体" w:cs="宋体"/>
                <w:kern w:val="0"/>
                <w:sz w:val="20"/>
              </w:rPr>
              <w:t>附近一带</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11</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县江英镇英阳村委会，离</w:t>
            </w:r>
            <w:r>
              <w:rPr>
                <w:rFonts w:cs="宋体" w:ascii="宋体" w:hAnsi="宋体"/>
                <w:kern w:val="0"/>
                <w:sz w:val="20"/>
              </w:rPr>
              <w:t>D1</w:t>
            </w:r>
            <w:r>
              <w:rPr>
                <w:rFonts w:ascii="宋体" w:hAnsi="宋体" w:cs="宋体"/>
                <w:kern w:val="0"/>
                <w:sz w:val="20"/>
              </w:rPr>
              <w:t>江英基站约</w:t>
            </w:r>
            <w:r>
              <w:rPr>
                <w:rFonts w:cs="宋体" w:ascii="宋体" w:hAnsi="宋体"/>
                <w:kern w:val="0"/>
                <w:sz w:val="20"/>
              </w:rPr>
              <w:t>4.5</w:t>
            </w:r>
            <w:r>
              <w:rPr>
                <w:rFonts w:ascii="宋体" w:hAnsi="宋体" w:cs="宋体"/>
                <w:kern w:val="0"/>
                <w:sz w:val="20"/>
              </w:rPr>
              <w:t>公里，离</w:t>
            </w:r>
            <w:r>
              <w:rPr>
                <w:rFonts w:cs="宋体" w:ascii="宋体" w:hAnsi="宋体"/>
                <w:kern w:val="0"/>
                <w:sz w:val="20"/>
              </w:rPr>
              <w:t>D1</w:t>
            </w:r>
            <w:r>
              <w:rPr>
                <w:rFonts w:ascii="宋体" w:hAnsi="宋体" w:cs="宋体"/>
                <w:kern w:val="0"/>
                <w:sz w:val="20"/>
              </w:rPr>
              <w:t>阳山岩洞基站约</w:t>
            </w:r>
            <w:r>
              <w:rPr>
                <w:rFonts w:cs="宋体" w:ascii="宋体" w:hAnsi="宋体"/>
                <w:kern w:val="0"/>
                <w:sz w:val="20"/>
              </w:rPr>
              <w:t>3</w:t>
            </w:r>
            <w:r>
              <w:rPr>
                <w:rFonts w:ascii="宋体" w:hAnsi="宋体" w:cs="宋体"/>
                <w:kern w:val="0"/>
                <w:sz w:val="20"/>
              </w:rPr>
              <w:t>公里</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1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岗廖排</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廖排村东面的小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1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岳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民安镇西南方向外</w:t>
            </w:r>
            <w:r>
              <w:rPr>
                <w:rFonts w:cs="宋体" w:ascii="宋体" w:hAnsi="宋体"/>
                <w:kern w:val="0"/>
                <w:sz w:val="20"/>
              </w:rPr>
              <w:t>3KM</w:t>
            </w:r>
            <w:r>
              <w:rPr>
                <w:rFonts w:ascii="宋体" w:hAnsi="宋体" w:cs="宋体"/>
                <w:kern w:val="0"/>
                <w:sz w:val="20"/>
              </w:rPr>
              <w:t>外一带村庄</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14</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京珠高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京珠高速南下高岗出口收费站</w:t>
            </w:r>
            <w:r>
              <w:rPr>
                <w:rFonts w:cs="宋体" w:ascii="宋体" w:hAnsi="宋体"/>
                <w:kern w:val="0"/>
                <w:sz w:val="20"/>
              </w:rPr>
              <w:t>S252</w:t>
            </w:r>
            <w:r>
              <w:rPr>
                <w:rFonts w:ascii="宋体" w:hAnsi="宋体" w:cs="宋体"/>
                <w:kern w:val="0"/>
                <w:sz w:val="20"/>
              </w:rPr>
              <w:t>路牌北面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15</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旧教堂</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上濠基旧教堂附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洲心</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洲心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17</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40</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门大桥</w:t>
            </w:r>
            <w:r>
              <w:rPr>
                <w:rFonts w:cs="宋体" w:ascii="宋体" w:hAnsi="宋体"/>
                <w:kern w:val="0"/>
                <w:sz w:val="20"/>
              </w:rPr>
              <w:t>(1800)</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连州镇</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4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石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城区白石坳</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1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4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长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县水头镇西田行政村北边约</w:t>
            </w:r>
            <w:r>
              <w:rPr>
                <w:rFonts w:cs="宋体" w:ascii="宋体" w:hAnsi="宋体"/>
                <w:kern w:val="0"/>
                <w:sz w:val="20"/>
              </w:rPr>
              <w:t>3KM</w:t>
            </w:r>
            <w:r>
              <w:rPr>
                <w:rFonts w:ascii="宋体" w:hAnsi="宋体" w:cs="宋体"/>
                <w:kern w:val="0"/>
                <w:sz w:val="20"/>
              </w:rPr>
              <w:t>一带</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20</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4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县汤塘镇江坳村村委一带周边</w:t>
            </w:r>
            <w:r>
              <w:rPr>
                <w:rFonts w:cs="宋体" w:ascii="宋体" w:hAnsi="宋体"/>
                <w:kern w:val="0"/>
                <w:sz w:val="20"/>
              </w:rPr>
              <w:t>2KM</w:t>
            </w:r>
            <w:r>
              <w:rPr>
                <w:rFonts w:ascii="宋体" w:hAnsi="宋体" w:cs="宋体"/>
                <w:kern w:val="0"/>
                <w:sz w:val="20"/>
              </w:rPr>
              <w:t>一带村庄</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21</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4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门楼富</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龙山镇</w:t>
            </w:r>
            <w:r>
              <w:rPr>
                <w:rFonts w:cs="宋体" w:ascii="宋体" w:hAnsi="宋体"/>
                <w:kern w:val="0"/>
                <w:sz w:val="20"/>
              </w:rPr>
              <w:t>B1</w:t>
            </w:r>
            <w:r>
              <w:rPr>
                <w:rFonts w:ascii="宋体" w:hAnsi="宋体" w:cs="宋体"/>
                <w:kern w:val="0"/>
                <w:sz w:val="20"/>
              </w:rPr>
              <w:t>黄朗基站东北方向约</w:t>
            </w:r>
            <w:r>
              <w:rPr>
                <w:rFonts w:cs="宋体" w:ascii="宋体" w:hAnsi="宋体"/>
                <w:kern w:val="0"/>
                <w:sz w:val="20"/>
              </w:rPr>
              <w:t>3.6KM</w:t>
            </w:r>
            <w:r>
              <w:rPr>
                <w:rFonts w:ascii="宋体" w:hAnsi="宋体" w:cs="宋体"/>
                <w:kern w:val="0"/>
                <w:sz w:val="20"/>
              </w:rPr>
              <w:t>外一带的村庄</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2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4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府广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城区政府旁</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2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4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角监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石角监狱旁边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24</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4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少年宫</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新城区银泉南路清远市体育馆东南方向旁边</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4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博华陶瓷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县博华陶瓷厂内</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26</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4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花路段</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龟泉基站东北方向，距离金龟泉基站约</w:t>
            </w:r>
            <w:r>
              <w:rPr>
                <w:rFonts w:cs="宋体" w:ascii="宋体" w:hAnsi="宋体"/>
                <w:kern w:val="0"/>
                <w:sz w:val="20"/>
              </w:rPr>
              <w:t>2.1</w:t>
            </w:r>
            <w:r>
              <w:rPr>
                <w:rFonts w:ascii="宋体" w:hAnsi="宋体" w:cs="宋体"/>
                <w:kern w:val="0"/>
                <w:sz w:val="20"/>
              </w:rPr>
              <w:t>公里</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5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静福广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第一城帝景豪园旁</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28</w:t>
            </w:r>
          </w:p>
        </w:tc>
      </w:tr>
    </w:tbl>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sectPr>
      <w:footerReference w:type="default" r:id="rId2"/>
      <w:footerReference w:type="first" r:id="rId3"/>
      <w:type w:val="nextPage"/>
      <w:pgSz w:w="11906" w:h="16838"/>
      <w:pgMar w:left="1531" w:right="1531" w:gutter="0" w:header="0" w:top="1474"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日期"/>
    <w:basedOn w:val="Normal"/>
    <w:next w:val="Normal"/>
    <w:qFormat/>
    <w:pPr>
      <w:ind w:left="100" w:hanging="0"/>
    </w:pPr>
    <w:rPr/>
  </w:style>
  <w:style w:type="paragraph" w:styleId="TextBodyIndent">
    <w:name w:val="Body Text Indent"/>
    <w:basedOn w:val="Normal"/>
    <w:pPr>
      <w:ind w:firstLine="600"/>
    </w:pPr>
    <w:rPr>
      <w:rFonts w:ascii="仿宋_GB2312" w:hAnsi="仿宋_GB2312" w:eastAsia="仿宋_GB2312"/>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ParaChar">
    <w:name w:val="默认段落字体 Para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05:00Z</dcterms:created>
  <dc:creator>Administrator</dc:creator>
  <dc:description/>
  <dc:language>en-US</dc:language>
  <cp:lastModifiedBy>test</cp:lastModifiedBy>
  <dcterms:modified xsi:type="dcterms:W3CDTF">2016-01-28T03:45:15Z</dcterms:modified>
  <cp:revision>56</cp:revision>
  <dc:subject/>
  <dc:title>清无办[2013]5号                            签发人：邹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