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ewNewNewNew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清远市教育事业发展“十三五”规划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听证会</w:t>
      </w:r>
    </w:p>
    <w:p>
      <w:pPr>
        <w:pStyle w:val="NewNewNewNew"/>
        <w:ind w:left="0" w:right="0" w:hanging="0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u w:val="none"/>
          <w:lang w:eastAsia="zh-CN"/>
        </w:rPr>
        <w:t>参加人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u w:val="none"/>
          <w:lang w:eastAsia="zh-CN"/>
        </w:rPr>
        <w:t>报名表</w:t>
      </w:r>
    </w:p>
    <w:p>
      <w:pPr>
        <w:pStyle w:val="NewNewNewNew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填表日期：     年  月  日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155"/>
        <w:gridCol w:w="1404"/>
        <w:gridCol w:w="366"/>
        <w:gridCol w:w="225"/>
        <w:gridCol w:w="442"/>
        <w:gridCol w:w="533"/>
        <w:gridCol w:w="98"/>
        <w:gridCol w:w="802"/>
        <w:gridCol w:w="90"/>
        <w:gridCol w:w="121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居住地址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both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</w:rPr>
              <w:t>固定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</w:rPr>
              <w:t>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</w:rPr>
              <w:t>移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</w:rPr>
              <w:t>动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</w:rPr>
              <w:t>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向社会公开的联系</w:t>
            </w:r>
          </w:p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（电话或邮箱）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8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：本人符合听证会参加人报名条件，自愿报名，并对所提供信息的真实性负责；并承诺遵守听证会各项纪律和注意事项。</w:t>
            </w:r>
          </w:p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名人确认签名：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____</w:t>
            </w:r>
          </w:p>
        </w:tc>
      </w:tr>
    </w:tbl>
    <w:p>
      <w:pPr>
        <w:pStyle w:val="NewNewNewNew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ewNewNewNew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按上述要求详细填写，带“</w:t>
      </w:r>
      <w:r>
        <w:rPr>
          <w:rFonts w:eastAsia="仿宋" w:cs="仿宋" w:ascii="仿宋" w:hAnsi="仿宋"/>
          <w:sz w:val="28"/>
          <w:szCs w:val="28"/>
        </w:rPr>
        <w:t>*”</w:t>
      </w:r>
      <w:r>
        <w:rPr>
          <w:rFonts w:ascii="仿宋" w:hAnsi="仿宋" w:cs="仿宋" w:eastAsia="仿宋"/>
          <w:sz w:val="28"/>
          <w:szCs w:val="28"/>
        </w:rPr>
        <w:t>号的项目为必填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听证会参加人名单确定后，“姓名”、“工作单位”、“职业”“向社会公开的联系方式”栏的内容将向社会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dcterms:modified xsi:type="dcterms:W3CDTF">2016-12-02T07:39:3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