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表</w:t>
      </w:r>
      <w:r>
        <w:rPr>
          <w:rFonts w:eastAsia="方正小标宋简体"/>
          <w:sz w:val="32"/>
          <w:szCs w:val="32"/>
        </w:rPr>
        <w:t xml:space="preserve">1    </w:t>
      </w:r>
      <w:r>
        <w:rPr>
          <w:rFonts w:eastAsia="方正小标宋简体"/>
          <w:sz w:val="32"/>
          <w:szCs w:val="32"/>
        </w:rPr>
        <w:t>广东省</w:t>
      </w:r>
      <w:r>
        <w:rPr>
          <w:rFonts w:eastAsia="方正小标宋简体"/>
          <w:sz w:val="32"/>
          <w:szCs w:val="32"/>
        </w:rPr>
        <w:t>2016</w:t>
      </w:r>
      <w:r>
        <w:rPr>
          <w:rFonts w:eastAsia="方正小标宋简体"/>
          <w:sz w:val="32"/>
          <w:szCs w:val="32"/>
        </w:rPr>
        <w:t>年</w:t>
      </w:r>
      <w:r>
        <w:rPr>
          <w:rFonts w:eastAsia="方正小标宋简体"/>
          <w:sz w:val="32"/>
          <w:szCs w:val="32"/>
        </w:rPr>
        <w:t>7</w:t>
      </w:r>
      <w:r>
        <w:rPr>
          <w:rFonts w:eastAsia="方正小标宋简体"/>
          <w:sz w:val="32"/>
          <w:szCs w:val="32"/>
        </w:rPr>
        <w:t>月（下半月）登革热媒介伊蚊</w:t>
      </w:r>
    </w:p>
    <w:p>
      <w:pPr>
        <w:pStyle w:val="Normal"/>
        <w:snapToGrid w:val="false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密度状态监测统计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5"/>
        <w:gridCol w:w="754"/>
        <w:gridCol w:w="950"/>
        <w:gridCol w:w="831"/>
        <w:gridCol w:w="1045"/>
        <w:gridCol w:w="716"/>
        <w:gridCol w:w="964"/>
        <w:gridCol w:w="833"/>
        <w:gridCol w:w="1071"/>
      </w:tblGrid>
      <w:tr>
        <w:trPr>
          <w:trHeight w:val="392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地区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点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符合防控要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低密度状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中密度状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高密度状态</w:t>
            </w:r>
          </w:p>
        </w:tc>
      </w:tr>
      <w:tr>
        <w:trPr>
          <w:trHeight w:val="76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个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eastAsia="仿宋"/>
                <w:b/>
                <w:bCs/>
                <w:sz w:val="24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个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eastAsia="仿宋"/>
                <w:b/>
                <w:bCs/>
                <w:sz w:val="24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个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eastAsia="仿宋"/>
                <w:b/>
                <w:bCs/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个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州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.3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65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深圳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7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9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45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海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5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4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汕头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2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8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8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佛山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2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4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3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韶关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.5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50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河源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1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5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梅州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7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州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6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 xml:space="preserve">19.7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4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3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汕尾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9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4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莞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6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山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2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7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门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8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9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阳江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3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7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2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湛江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 xml:space="preserve">72.8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2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9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茂名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2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5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43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肇庆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.7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8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3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清远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9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7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3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潮州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0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8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揭阳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6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6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67 </w:t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云浮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.8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7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41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.7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3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9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95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表</w:t>
      </w:r>
      <w:r>
        <w:rPr>
          <w:rFonts w:eastAsia="方正小标宋简体"/>
          <w:sz w:val="32"/>
          <w:szCs w:val="32"/>
        </w:rPr>
        <w:t xml:space="preserve">2    </w:t>
      </w:r>
      <w:r>
        <w:rPr>
          <w:rFonts w:eastAsia="方正小标宋简体"/>
          <w:sz w:val="32"/>
          <w:szCs w:val="32"/>
        </w:rPr>
        <w:t>各地区登革热媒介伊蚊幼虫密度监测结果（高密度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43"/>
        <w:gridCol w:w="1303"/>
        <w:gridCol w:w="4390"/>
        <w:gridCol w:w="866"/>
      </w:tblGrid>
      <w:tr>
        <w:trPr>
          <w:trHeight w:val="33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BI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</w:t>
            </w:r>
          </w:p>
          <w:p>
            <w:pPr>
              <w:pStyle w:val="Normal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下半月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州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白云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高镇何布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景泰街隆康一街，广州体育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景泰街三泰公园东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永平街新兴白云花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花都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雅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深圳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福田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梅林街道办事处特皓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盐田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梅沙办事处心海珈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汕头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平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厦街道金禧居委金禧花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潮南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两英镇东北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澳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云澳镇荖园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佛山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海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桂城街道万科湖岸工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九江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9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九江镇英明忠义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河源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源城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江办事处城南居委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州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东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多祝镇松坑元岭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阳江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阳东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惯镇北惯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茂名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州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湖镇连界天子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官桥镇六角冲村委旧屋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宜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池洞镇石庆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</w:tr>
      <w:tr>
        <w:trPr>
          <w:trHeight w:val="38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成镇禄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隆镇北畔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界镇金坡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揭阳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榕城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炮台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</w:t>
            </w:r>
          </w:p>
        </w:tc>
      </w:tr>
      <w:tr>
        <w:trPr>
          <w:trHeight w:val="33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普宁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梅塘镇新光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0</w:t>
            </w:r>
          </w:p>
        </w:tc>
      </w:tr>
      <w:tr>
        <w:trPr>
          <w:trHeight w:val="3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燎原镇燎原街道果陇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</w:tbl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表</w:t>
      </w:r>
      <w:r>
        <w:rPr>
          <w:rFonts w:eastAsia="方正小标宋简体"/>
          <w:sz w:val="32"/>
          <w:szCs w:val="32"/>
        </w:rPr>
        <w:t xml:space="preserve">3-1   </w:t>
      </w:r>
      <w:r>
        <w:rPr>
          <w:rFonts w:eastAsia="方正小标宋简体"/>
          <w:sz w:val="32"/>
          <w:szCs w:val="32"/>
        </w:rPr>
        <w:t>各地区登革热媒介伊蚊成蚊密度监测结果（高密度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3"/>
        <w:gridCol w:w="1289"/>
        <w:gridCol w:w="4187"/>
        <w:gridCol w:w="967"/>
      </w:tblGrid>
      <w:tr>
        <w:trPr>
          <w:trHeight w:val="3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7" w:right="-134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MOI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下半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州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荔湾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桥中街广州市第一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昌华街荔湾湖公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3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越秀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山街东湖公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塘街德政北居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5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华乐街淘金小区停车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7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民街北京南停车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天河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兴街乐意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兴街嘉福利晶停车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2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天园街干部退休所停车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天园街金兴花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天园街天河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白云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京溪街云景花园云桦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13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沙街城西公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1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石街高尔夫居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番禺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桥街中央公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城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荔城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4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化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太平镇邓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2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街口街从化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56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街口街从化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太平镇北回归线公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94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太平镇神岗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街口街青云公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55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深圳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宝安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沙井街道办沙井中心公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沙井街道办万丰社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8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沙井街道办沙井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5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岗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岗街道办南联仙人岭公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4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盐田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海山办事处鹏湾一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8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海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湾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红旗镇康乐花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汕头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湖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池街道锦泰花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</w:t>
            </w:r>
          </w:p>
        </w:tc>
      </w:tr>
      <w:tr>
        <w:trPr>
          <w:trHeight w:val="3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平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厦街道金禧花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7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表</w:t>
      </w:r>
      <w:r>
        <w:rPr>
          <w:rFonts w:eastAsia="方正小标宋简体"/>
          <w:sz w:val="32"/>
          <w:szCs w:val="32"/>
        </w:rPr>
        <w:t xml:space="preserve">3-2   </w:t>
      </w:r>
      <w:r>
        <w:rPr>
          <w:rFonts w:eastAsia="方正小标宋简体"/>
          <w:sz w:val="32"/>
          <w:szCs w:val="32"/>
        </w:rPr>
        <w:t>各地区登革热媒介伊蚊成蚊密度监测结果（高密度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7"/>
        <w:gridCol w:w="1542"/>
        <w:gridCol w:w="3986"/>
        <w:gridCol w:w="1016"/>
      </w:tblGrid>
      <w:tr>
        <w:trPr>
          <w:trHeight w:val="3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7" w:right="-134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MOI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下半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34" w:hanging="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韶关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武江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惠民街道办沙湖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5.00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right="-134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惠民街道办西桥公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3.59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right="-134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新华街道办铭豪花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0.00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right="-134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新华街道办粤北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7.50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right="-134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浈江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十里亭镇碧桂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1.03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right="-134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南雄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雄州街道办金叶花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3.33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right="-134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雄州街道办人民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9.41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河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源城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城办事处下角居委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.22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川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老隆镇教师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.41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梅州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蕉岭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蕉城镇蕉岭碧桂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.56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蕉城镇镇山公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.31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州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城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桥东街道办事处东湖花园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.28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东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平山街道办事处西枝江公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.67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茂名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茂南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城南街烟草公司宿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5.00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官渡街福华住宅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.64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河东街文化广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.00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站前街文明生活一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.36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河西街江滨花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.09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官渡街新湖公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.00</w:t>
            </w:r>
          </w:p>
        </w:tc>
      </w:tr>
      <w:tr>
        <w:trPr>
          <w:trHeight w:val="3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红旗街热电厂宿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.33</w:t>
            </w:r>
          </w:p>
        </w:tc>
      </w:tr>
      <w:tr>
        <w:trPr>
          <w:trHeight w:val="46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河东街春苑公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.1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12:00Z</dcterms:created>
  <dc:creator>谢碧桃</dc:creator>
  <dc:description/>
  <dc:language>en-US</dc:language>
  <cp:lastModifiedBy>hp</cp:lastModifiedBy>
  <dcterms:modified xsi:type="dcterms:W3CDTF">2016-08-15T04:12:00Z</dcterms:modified>
  <cp:revision>2</cp:revision>
  <dc:subject/>
  <dc:title>标题</dc:title>
</cp:coreProperties>
</file>