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50"/>
        <w:gridCol w:w="2688"/>
      </w:tblGrid>
      <w:tr>
        <w:trPr>
          <w:trHeight w:val="435" w:hRule="atLeast"/>
        </w:trPr>
        <w:tc>
          <w:tcPr>
            <w:tcW w:w="79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法定甲、乙类报告传染病发病、死亡统计表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      名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病数</w:t>
            </w:r>
          </w:p>
        </w:tc>
        <w:tc>
          <w:tcPr>
            <w:tcW w:w="26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数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94</w:t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疫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乱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染性非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滋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甲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丙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丁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戊肝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肝炎（未分型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感染高致病性禽流感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疹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革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疽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肺结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伤寒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副伤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脑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咳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儿破伤风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热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毒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血吸虫病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疟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7N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起，乙肝、丙肝的发病数和死亡数包含急性病和慢性病患者人数（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之前仅统计急性发病人数）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起，甲型</w:t>
      </w:r>
      <w:r>
        <w:rPr>
          <w:rFonts w:eastAsia="仿宋_GB2312;仿宋" w:ascii="仿宋_GB2312;仿宋" w:hAnsi="仿宋_GB2312;仿宋"/>
          <w:sz w:val="24"/>
        </w:rPr>
        <w:t>H1N1</w:t>
      </w:r>
      <w:r>
        <w:rPr>
          <w:rFonts w:ascii="仿宋_GB2312;仿宋" w:hAnsi="仿宋_GB2312;仿宋" w:eastAsia="仿宋_GB2312;仿宋"/>
          <w:sz w:val="24"/>
        </w:rPr>
        <w:t>流感纳入流行性感冒统计汇总。</w:t>
      </w:r>
    </w:p>
    <w:p>
      <w:pPr>
        <w:pStyle w:val="Normal"/>
        <w:ind w:firstLine="2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起，病毒性肝炎分型中丁肝实行单列统计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我省报告登革热、疟疾病例均为输入性病例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Normalclass">
    <w:name w:val="normalclass"/>
    <w:basedOn w:val="Style12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6">
    <w:name w:val="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1CharCharCharChar1">
    <w:name w:val=" Char Char Char Char Char Char1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5">
    <w:name w:val="总结样式"/>
    <w:basedOn w:val="Style14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张发滨</dc:creator>
  <dc:description/>
  <dc:language>en-US</dc:language>
  <cp:lastModifiedBy>hp</cp:lastModifiedBy>
  <dcterms:modified xsi:type="dcterms:W3CDTF">2016-04-15T07:52:00Z</dcterms:modified>
  <cp:revision>2</cp:revision>
  <dc:subject/>
  <dc:title>全省法定报告传染病疫情信息通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