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/>
          <w:sz w:val="32"/>
          <w:szCs w:val="32"/>
        </w:rPr>
        <w:t>表</w:t>
      </w:r>
      <w:r>
        <w:rPr>
          <w:rFonts w:eastAsia="方正小标宋简体"/>
          <w:sz w:val="32"/>
          <w:szCs w:val="32"/>
        </w:rPr>
        <w:t xml:space="preserve">1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（上半月）登革热媒介伊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密度状态监测统计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2"/>
        <w:gridCol w:w="782"/>
        <w:gridCol w:w="984"/>
        <w:gridCol w:w="861"/>
        <w:gridCol w:w="1082"/>
        <w:gridCol w:w="741"/>
        <w:gridCol w:w="998"/>
        <w:gridCol w:w="862"/>
        <w:gridCol w:w="1013"/>
      </w:tblGrid>
      <w:tr>
        <w:trPr>
          <w:tblHeader w:val="true"/>
          <w:trHeight w:val="775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点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符合防控要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低密度状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密度状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密度状态</w:t>
            </w:r>
          </w:p>
        </w:tc>
      </w:tr>
      <w:tr>
        <w:trPr>
          <w:tblHeader w:val="true"/>
          <w:trHeight w:val="714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百分比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百分比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百分比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百分比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广州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.3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4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9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4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深圳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6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7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6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3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珠海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.4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1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汕头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7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4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3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佛山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0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.4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4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韶关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5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7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26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河源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5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9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7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76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梅州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.4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3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惠州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9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7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 xml:space="preserve">8.1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6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汕尾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.6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3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东莞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2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3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4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中山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4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2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2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江门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.5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1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阳江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湛江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.5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8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茂名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4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4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78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肇庆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.3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清远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4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4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8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3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潮州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7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4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88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揭阳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7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8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4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云浮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7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总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.3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1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7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0 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85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方正小标宋简体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各地区登革热媒介伊蚊幼虫密度监测结果（高密度）</w:t>
      </w:r>
    </w:p>
    <w:p>
      <w:pPr>
        <w:pStyle w:val="Normal"/>
        <w:snapToGrid w:val="false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92"/>
        <w:gridCol w:w="1259"/>
        <w:gridCol w:w="4894"/>
        <w:gridCol w:w="799"/>
      </w:tblGrid>
      <w:tr>
        <w:trPr>
          <w:tblHeader w:val="true"/>
          <w:trHeight w:val="3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77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BI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上半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荔湾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花街广州市交通技术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8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白云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高镇东风新街</w:t>
            </w: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号门口水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高镇珠江村江夏南街十二巷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号对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高镇珠江村江夏南街八巷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号对面烂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高镇珠江村江夏南街八巷</w:t>
            </w:r>
            <w:r>
              <w:rPr>
                <w:rFonts w:eastAsia="仿宋"/>
                <w:sz w:val="24"/>
              </w:rPr>
              <w:t>18</w:t>
            </w:r>
            <w:r>
              <w:rPr>
                <w:rFonts w:eastAsia="仿宋"/>
                <w:sz w:val="24"/>
              </w:rPr>
              <w:t>号烂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高镇江村外环境附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4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高镇江村连接公园与市场的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嘉禾街科甲水公交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高镇珠江村外围附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景泰街云苑北街、体育花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深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福田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园岭街道办事处园岭新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3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汕头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龙湖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龙祥街道泰龙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潮南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两英镇西新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8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韶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浈江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东河街道办东河执信路社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乐昌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两江镇普乐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九峰镇三联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0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来镇前溪村委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0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河源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源城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城办事处上城居委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7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东新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古竹镇沿江二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0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仿宋"/>
                <w:sz w:val="24"/>
              </w:rPr>
              <w:t>古竹镇新围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水上新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3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龙川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佗城镇塔西村、佳派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3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城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横沥镇大岚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3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茂名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州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安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.0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清远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佛冈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汤塘镇四九江坳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7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潮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湘桥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城西街道厦寺二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9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潮安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沙溪镇前陇二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4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石镇仙三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饶平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井洲镇下园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80 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枫溪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前进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20 </w:t>
            </w:r>
          </w:p>
        </w:tc>
      </w:tr>
      <w:tr>
        <w:trPr>
          <w:trHeight w:val="36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古板头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60 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方正小标宋简体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各地区登革热媒介伊蚊成蚊密度监测结果（高密度）</w:t>
      </w:r>
    </w:p>
    <w:p>
      <w:pPr>
        <w:pStyle w:val="Normal"/>
        <w:snapToGrid w:val="false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85"/>
        <w:gridCol w:w="1565"/>
        <w:gridCol w:w="4046"/>
        <w:gridCol w:w="1030"/>
      </w:tblGrid>
      <w:tr>
        <w:trPr>
          <w:trHeight w:val="3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MOI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月上半月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广州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荔湾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源街电业新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36 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天河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兴街乐意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67 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珠吉街珠吉社区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化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鳌头镇鳌头镇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鳌头镇翡翠城花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0 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埔街从化三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.00 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埔街从化汽车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2.31 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鳌头镇汽车站旁公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83 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深圳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光明新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明街道办公明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0 </w:t>
            </w:r>
          </w:p>
        </w:tc>
      </w:tr>
      <w:tr>
        <w:trPr>
          <w:trHeight w:val="35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梅州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蕉岭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蕉城镇镇山公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4:00Z</dcterms:created>
  <dc:creator>谢碧桃</dc:creator>
  <dc:description/>
  <dc:language>en-US</dc:language>
  <cp:lastModifiedBy>hp</cp:lastModifiedBy>
  <dcterms:modified xsi:type="dcterms:W3CDTF">2016-08-30T09:04:00Z</dcterms:modified>
  <cp:revision>2</cp:revision>
  <dc:subject/>
  <dc:title>标题</dc:title>
</cp:coreProperties>
</file>