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表</w:t>
      </w:r>
      <w:r>
        <w:rPr>
          <w:rFonts w:eastAsia="黑体;SimHei" w:cs="黑体;SimHei" w:ascii="黑体;SimHei" w:hAnsi="黑体;SimHei"/>
          <w:sz w:val="32"/>
          <w:szCs w:val="28"/>
        </w:rPr>
        <w:t xml:space="preserve">1  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广东省</w:t>
      </w:r>
      <w:r>
        <w:rPr>
          <w:rFonts w:eastAsia="方正小标宋简体" w:cs="方正小标宋简体" w:ascii="方正小标宋简体" w:hAnsi="方正小标宋简体"/>
          <w:sz w:val="32"/>
          <w:szCs w:val="28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28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28"/>
        </w:rPr>
        <w:t>月（上半月）登革热、寨卡病毒病媒介伊蚊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;仿宋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;仿宋"/>
          <w:sz w:val="32"/>
          <w:szCs w:val="32"/>
        </w:rPr>
        <w:t>密度状态监测统计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1"/>
        <w:gridCol w:w="770"/>
        <w:gridCol w:w="971"/>
        <w:gridCol w:w="849"/>
        <w:gridCol w:w="1066"/>
        <w:gridCol w:w="731"/>
        <w:gridCol w:w="986"/>
        <w:gridCol w:w="851"/>
        <w:gridCol w:w="1093"/>
      </w:tblGrid>
      <w:tr>
        <w:trPr>
          <w:trHeight w:val="64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地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点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低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中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高密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状态</w:t>
            </w:r>
          </w:p>
        </w:tc>
      </w:tr>
      <w:tr>
        <w:trPr>
          <w:trHeight w:val="128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个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个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百分比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广州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.1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5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深圳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珠海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3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0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2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汕头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1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8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5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佛山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82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韶关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河源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2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梅州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5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惠州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3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15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2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汕尾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.3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东莞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3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1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中山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2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9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江门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8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阳江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3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55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湛江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8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6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茂名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.8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肇庆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4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清远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7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3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82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潮州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9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8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揭阳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3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5 </w:t>
            </w:r>
          </w:p>
        </w:tc>
      </w:tr>
      <w:tr>
        <w:trPr>
          <w:trHeight w:val="43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云浮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8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7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44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4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4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70 </w:t>
            </w:r>
          </w:p>
        </w:tc>
      </w:tr>
    </w:tbl>
    <w:p>
      <w:pPr>
        <w:pStyle w:val="Normal"/>
        <w:autoSpaceDE w:val="false"/>
        <w:ind w:firstLine="605"/>
        <w:jc w:val="left"/>
        <w:rPr/>
      </w:pPr>
      <w:r>
        <w:rPr>
          <w:rFonts w:ascii="方正小标宋简体" w:hAnsi="方正小标宋简体" w:cs="方正小标宋简体" w:eastAsia="方正小标宋简体"/>
          <w:sz w:val="32"/>
          <w:szCs w:val="28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28"/>
        </w:rPr>
        <w:t xml:space="preserve">2  </w:t>
      </w:r>
      <w:r>
        <w:rPr/>
        <w:t>各地区登革热媒介伊蚊幼虫密度监测结果（高密度）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03"/>
        <w:gridCol w:w="1005"/>
        <w:gridCol w:w="3058"/>
        <w:gridCol w:w="874"/>
        <w:gridCol w:w="1959"/>
      </w:tblGrid>
      <w:tr>
        <w:trPr>
          <w:trHeight w:val="35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B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上半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福田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华富街道办事处花卉世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5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6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福田街道办事处福田人民医院工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6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宝安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岩街道办塘头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4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岗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岗街道办教师新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6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新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鹏街道办黄岐塘小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海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香洲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屏镇南屏社区居民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汕头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湖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珠池街道内充公社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禅城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季华和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沙岗村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5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始兴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渡水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平镇城中居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城南镇居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源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源城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东埔办事处绿苑小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7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江办事处上角居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7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城办事处上城居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龙川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老隆镇官坑村、红桥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8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城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江南街道办事处园岭新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江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阳东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沟镇三丫村委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7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红丰镇红丰村阮屋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洲镇乌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北惯镇东莺梁屋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.3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湛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廉江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河唇镇河唇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远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清城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洲心街道办洲沙门口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7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5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德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英城镇电信宿舍及周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2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45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揭阳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普宁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云落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99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梅塘镇瓜园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</w:tbl>
    <w:p>
      <w:pPr>
        <w:pStyle w:val="Normal"/>
        <w:autoSpaceDE w:val="false"/>
        <w:ind w:firstLine="605"/>
        <w:jc w:val="left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</w:rPr>
      </w:r>
    </w:p>
    <w:p>
      <w:pPr>
        <w:pStyle w:val="Normal"/>
        <w:autoSpaceDE w:val="false"/>
        <w:ind w:firstLine="605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autoSpaceDE w:val="false"/>
        <w:ind w:firstLine="605"/>
        <w:jc w:val="left"/>
        <w:rPr/>
      </w:pPr>
      <w:r>
        <w:rPr>
          <w:rFonts w:ascii="方正小标宋简体" w:hAnsi="方正小标宋简体" w:cs="方正小标宋简体" w:eastAsia="方正小标宋简体"/>
          <w:sz w:val="32"/>
          <w:szCs w:val="28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28"/>
        </w:rPr>
        <w:t xml:space="preserve">3  </w:t>
      </w:r>
      <w:r>
        <w:rPr/>
        <w:t>各地区登革热媒介伊蚊成虫密度监测结果（高密度）</w:t>
      </w:r>
    </w:p>
    <w:tbl>
      <w:tblPr>
        <w:tblW w:w="948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3"/>
        <w:gridCol w:w="1063"/>
        <w:gridCol w:w="2900"/>
        <w:gridCol w:w="916"/>
        <w:gridCol w:w="1832"/>
      </w:tblGrid>
      <w:tr>
        <w:trPr>
          <w:trHeight w:val="3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8" w:right="-12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M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蚊媒密度状态</w:t>
            </w:r>
          </w:p>
        </w:tc>
      </w:tr>
      <w:tr>
        <w:trPr>
          <w:trHeight w:val="64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8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上半月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荔湾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源街河柳街绿道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西焦公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2.58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源街电业新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7.2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天河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冼村街天河中学高中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44.44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冼村街冼村拆迁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7.5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冼村街市妇儿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6.67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6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番禺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市桥街西丽小学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英东体育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1.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桥南街新世纪小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62.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市桥街西园公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4.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禅城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石湾街道湖景居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7.5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南海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大沥镇黄岐沙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0.5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里水镇新联桥东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24.32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3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韶关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始兴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太平镇始兴县九龄公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65.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  <w:tr>
        <w:trPr>
          <w:trHeight w:val="3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州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惠东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白盆珠镇新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32.7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蚊媒高密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3:00Z</dcterms:created>
  <dc:creator>谢碧桃</dc:creator>
  <dc:description/>
  <dc:language>en-US</dc:language>
  <cp:lastModifiedBy>hp</cp:lastModifiedBy>
  <dcterms:modified xsi:type="dcterms:W3CDTF">2016-07-07T06:33:00Z</dcterms:modified>
  <cp:revision>2</cp:revision>
  <dc:subject/>
  <dc:title>标题</dc:title>
</cp:coreProperties>
</file>