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0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我省报告登革热、疟疾病例均为输入性病例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Normalclass">
    <w:name w:val="normalclass"/>
    <w:basedOn w:val="Style12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6">
    <w:name w:val="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20">
    <w:name w:val="总结样式"/>
    <w:basedOn w:val="Style19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1:00Z</dcterms:created>
  <dc:creator>张发滨</dc:creator>
  <dc:description/>
  <dc:language>en-US</dc:language>
  <cp:lastModifiedBy>hp</cp:lastModifiedBy>
  <dcterms:modified xsi:type="dcterms:W3CDTF">2016-05-13T09:31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