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cs="仿宋_GB2312;仿宋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sz w:val="28"/>
          <w:szCs w:val="28"/>
        </w:rPr>
        <w:t>登革热媒介伊蚊密度状态监测统计表</w:t>
      </w:r>
    </w:p>
    <w:tbl>
      <w:tblPr>
        <w:tblW w:w="9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监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低密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中密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高密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各地区登革热媒介伊蚊幼虫密度监测结果（高密度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41"/>
        <w:gridCol w:w="1176"/>
        <w:gridCol w:w="3120"/>
        <w:gridCol w:w="1084"/>
        <w:gridCol w:w="1796"/>
      </w:tblGrid>
      <w:tr>
        <w:trPr>
          <w:trHeight w:val="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监测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街（镇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40" w:hanging="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B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蚊媒密度状态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上半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茂名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化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长岐镇东方村委村头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长岐镇东方村委莲塘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长岐镇东方村委上垌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江湖镇江湖镇连界天子堂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新安镇红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新安镇波罗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汕尾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陆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螺溪中心幼儿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螺溪螺溪镇卫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河源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源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上城办事处城中城小区及周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东源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曾田镇曾田玉湖四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阳江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江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岗列街道办事处岗列军塘，四围过路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城东办事处鹰山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城东办事处党校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城东办事处狮子山二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城东办事处环湖东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城东办事处豪贤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洲办事处麻布演大元村西一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阳东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大沟镇寿长村委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清远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清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角镇南村南二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角镇塘头新屋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清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太平镇年丰村委会东兴、棉花地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连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龙坪镇垦区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揭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榕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渔湖渔湖新王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普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池尾街道办事处池尾街道东山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sz w:val="24"/>
          <w:szCs w:val="24"/>
        </w:rPr>
      </w:pPr>
      <w:r>
        <w:br w:type="page"/>
      </w:r>
      <w:r>
        <w:rPr>
          <w:rFonts w:ascii="仿宋" w:hAnsi="仿宋" w:cs="仿宋_GB2312;仿宋" w:eastAsia="仿宋"/>
          <w:sz w:val="24"/>
          <w:szCs w:val="24"/>
        </w:rPr>
        <w:t>表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4"/>
          <w:szCs w:val="24"/>
        </w:rPr>
        <w:t>各地区登革热媒介伊蚊成蚊密度监测结果（高密度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080"/>
        <w:gridCol w:w="2885"/>
        <w:gridCol w:w="992"/>
        <w:gridCol w:w="170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5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51" w:right="-6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5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5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街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5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51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上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广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天河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牌街机团：龙口科技大厦（龙口东路</w:t>
            </w:r>
            <w:r>
              <w:rPr>
                <w:rFonts w:eastAsia="仿宋" w:cs="Arial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Arial" w:eastAsia="仿宋"/>
                <w:sz w:val="24"/>
                <w:szCs w:val="24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79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牌街鸿景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牌街广州市第一一三中学五山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牌街芳草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牌街龙口科技大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高州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山美街道办事处林荫道对面大树旁花丛转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汕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陆河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螺溪螺溪食品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源城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东埔办事处东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潮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湘桥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西新街道新桥居委新泰里小区七幢楼梯底</w:t>
            </w:r>
            <w:r>
              <w:rPr>
                <w:rFonts w:eastAsia="仿宋" w:cs="Arial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云浮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云安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六都镇云安区六都镇六都公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六都镇云安区六都镇六都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蚊媒高密度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7T08:35:01Z</dcterms:modified>
  <cp:revision>2</cp:revision>
  <dc:subject/>
  <dc:title>表1  登革热媒介伊蚊密度状态监测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