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/>
          <w:sz w:val="32"/>
          <w:szCs w:val="32"/>
        </w:rPr>
        <w:t>表</w:t>
      </w:r>
      <w:r>
        <w:rPr>
          <w:rFonts w:eastAsia="方正小标宋简体"/>
          <w:sz w:val="32"/>
          <w:szCs w:val="32"/>
        </w:rPr>
        <w:t xml:space="preserve">1   </w:t>
      </w:r>
      <w:r>
        <w:rPr>
          <w:rFonts w:ascii="方正小标宋简体" w:hAnsi="方正小标宋简体" w:cs="方正小标宋简体" w:eastAsia="方正小标宋简体"/>
          <w:sz w:val="32"/>
          <w:szCs w:val="28"/>
        </w:rPr>
        <w:t>广东省</w:t>
      </w:r>
      <w:r>
        <w:rPr>
          <w:rFonts w:eastAsia="方正小标宋简体" w:cs="方正小标宋简体" w:ascii="方正小标宋简体" w:hAnsi="方正小标宋简体"/>
          <w:sz w:val="32"/>
          <w:szCs w:val="28"/>
        </w:rPr>
        <w:t>2016</w:t>
      </w:r>
      <w:r>
        <w:rPr>
          <w:rFonts w:ascii="方正小标宋简体" w:hAnsi="方正小标宋简体" w:cs="方正小标宋简体" w:eastAsia="方正小标宋简体"/>
          <w:sz w:val="32"/>
          <w:szCs w:val="28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28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28"/>
        </w:rPr>
        <w:t>月（下半月）登革热媒介伊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/>
          <w:sz w:val="32"/>
          <w:szCs w:val="28"/>
        </w:rPr>
        <w:t>密度状态监测统计表</w:t>
      </w:r>
    </w:p>
    <w:p>
      <w:pPr>
        <w:pStyle w:val="Normal"/>
        <w:spacing w:lineRule="exact" w:line="320"/>
        <w:ind w:firstLine="302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45"/>
        <w:gridCol w:w="745"/>
        <w:gridCol w:w="940"/>
        <w:gridCol w:w="821"/>
        <w:gridCol w:w="1032"/>
        <w:gridCol w:w="707"/>
        <w:gridCol w:w="953"/>
        <w:gridCol w:w="823"/>
        <w:gridCol w:w="1058"/>
      </w:tblGrid>
      <w:tr>
        <w:trPr>
          <w:trHeight w:val="739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地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监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点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符合防控要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低密度状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中密度状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广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.0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5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46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深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3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6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5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46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珠海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.7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7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8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71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头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9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7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6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佛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6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8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45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韶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.5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9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9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58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河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6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3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94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梅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1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5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94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惠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.4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5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6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1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尾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.9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6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东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9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0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江门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.9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8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阳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.1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6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8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湛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 xml:space="preserve">69.8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6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5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茂名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1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0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9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82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肇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.1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3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3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5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清远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.9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4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6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4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潮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.1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7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揭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7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9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1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7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云浮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.2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.9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8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总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.1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4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2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2 </w:t>
            </w:r>
          </w:p>
        </w:tc>
      </w:tr>
    </w:tbl>
    <w:p>
      <w:pPr>
        <w:pStyle w:val="Normal"/>
        <w:ind w:firstLine="385"/>
        <w:rPr>
          <w:szCs w:val="32"/>
        </w:rPr>
      </w:pPr>
      <w:r>
        <w:rPr>
          <w:szCs w:val="32"/>
        </w:rPr>
      </w:r>
    </w:p>
    <w:p>
      <w:pPr>
        <w:pStyle w:val="Normal"/>
        <w:ind w:firstLine="385"/>
        <w:rPr>
          <w:szCs w:val="32"/>
        </w:rPr>
      </w:pPr>
      <w:r>
        <w:rPr>
          <w:szCs w:val="32"/>
        </w:rPr>
      </w:r>
    </w:p>
    <w:p>
      <w:pPr>
        <w:pStyle w:val="Normal"/>
        <w:ind w:firstLine="385"/>
        <w:rPr>
          <w:szCs w:val="32"/>
        </w:rPr>
      </w:pPr>
      <w:r>
        <w:rPr>
          <w:szCs w:val="32"/>
        </w:rPr>
      </w:r>
    </w:p>
    <w:p>
      <w:pPr>
        <w:pStyle w:val="Normal"/>
        <w:ind w:firstLine="385"/>
        <w:rPr>
          <w:szCs w:val="32"/>
        </w:rPr>
      </w:pPr>
      <w:r>
        <w:rPr>
          <w:szCs w:val="32"/>
        </w:rPr>
      </w:r>
    </w:p>
    <w:p>
      <w:pPr>
        <w:pStyle w:val="Normal"/>
        <w:ind w:firstLine="385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各地区登革热媒介伊蚊幼虫密度监测结果（高密度）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38"/>
        <w:gridCol w:w="939"/>
        <w:gridCol w:w="3062"/>
        <w:gridCol w:w="756"/>
        <w:gridCol w:w="1795"/>
      </w:tblGrid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77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B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蚊媒密度状态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月下半月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广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白云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景泰街云苑直街、二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花都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新华街大陵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.4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36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珠海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香洲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湾仔街道作物社区居民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南屏镇濂泉社区居民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斗门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乾务镇石狗村居民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5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龙湖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外砂镇锦骏花园一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鸥汀街道草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佛山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禅城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南庄镇上元村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7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南庄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9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高明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荷城街道西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源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源城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上城办事处下角委居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.7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东埔办事处丰源新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新江办事处朱门亭居委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7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龙川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通衢镇水口村、张大塘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8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老隆镇隆心村、新隆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8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阳江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阳东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北惯镇那霍上元村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7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红丰镇红丰白背坡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茂名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化州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长岐镇长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8.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信宜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大成镇禄豪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.9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肇庆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端州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城东街道阅江社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7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清远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清城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石角镇民安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7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揭阳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榕城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中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炮台镇下陇村南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普宁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云落镇古安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蚊媒高密度</w:t>
            </w:r>
          </w:p>
        </w:tc>
      </w:tr>
    </w:tbl>
    <w:p>
      <w:pPr>
        <w:pStyle w:val="Normal"/>
        <w:ind w:firstLine="385"/>
        <w:rPr>
          <w:szCs w:val="32"/>
        </w:rPr>
      </w:pPr>
      <w:r>
        <w:rPr>
          <w:szCs w:val="32"/>
        </w:rPr>
      </w:r>
    </w:p>
    <w:p>
      <w:pPr>
        <w:pStyle w:val="Normal"/>
        <w:ind w:firstLine="385"/>
        <w:rPr>
          <w:szCs w:val="32"/>
        </w:rPr>
      </w:pPr>
      <w:r>
        <w:rPr>
          <w:szCs w:val="32"/>
        </w:rPr>
      </w:r>
    </w:p>
    <w:p>
      <w:pPr>
        <w:pStyle w:val="Normal"/>
        <w:ind w:firstLine="385"/>
        <w:rPr>
          <w:szCs w:val="32"/>
        </w:rPr>
      </w:pPr>
      <w:r>
        <w:rPr>
          <w:szCs w:val="32"/>
        </w:rPr>
      </w:r>
    </w:p>
    <w:p>
      <w:pPr>
        <w:pStyle w:val="Normal"/>
        <w:ind w:firstLine="385"/>
        <w:rPr>
          <w:szCs w:val="32"/>
        </w:rPr>
      </w:pPr>
      <w:r>
        <w:rPr>
          <w:szCs w:val="32"/>
        </w:rPr>
      </w:r>
    </w:p>
    <w:p>
      <w:pPr>
        <w:pStyle w:val="Normal"/>
        <w:ind w:firstLine="385"/>
        <w:rPr>
          <w:szCs w:val="32"/>
        </w:rPr>
      </w:pPr>
      <w:r>
        <w:rPr>
          <w:szCs w:val="32"/>
        </w:rPr>
      </w:r>
    </w:p>
    <w:p>
      <w:pPr>
        <w:pStyle w:val="Normal"/>
        <w:ind w:firstLine="38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20"/>
        <w:jc w:val="center"/>
        <w:rPr/>
      </w:pPr>
      <w:r>
        <w:rPr/>
        <w:t>表</w:t>
      </w:r>
      <w:r>
        <w:rPr/>
        <w:t xml:space="preserve">3   </w:t>
      </w:r>
      <w:r>
        <w:rPr/>
        <w:t>各地区登革热媒介伊蚊成蚊密度监测结果（高密度）</w:t>
      </w:r>
    </w:p>
    <w:tbl>
      <w:tblPr>
        <w:tblW w:w="9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16"/>
        <w:gridCol w:w="1080"/>
        <w:gridCol w:w="2885"/>
        <w:gridCol w:w="895"/>
        <w:gridCol w:w="1741"/>
      </w:tblGrid>
      <w:tr>
        <w:trPr>
          <w:trHeight w:val="3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98" w:right="-123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MO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蚊媒密度状态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下半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广州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天河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天园街天河公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天园街御景花园旁工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天园街金兴花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天园街东方建材停车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5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白云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石街高尔夫小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景泰街广州体育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高镇河心洲公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73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番禺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村镇水上公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43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村镇时代倾城小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28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花都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华街车辆厂生活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华街茶园南</w:t>
            </w:r>
            <w:r>
              <w:rPr>
                <w:rFonts w:eastAsia="仿宋"/>
                <w:sz w:val="24"/>
              </w:rPr>
              <w:t>11</w:t>
            </w:r>
            <w:r>
              <w:rPr>
                <w:rFonts w:eastAsia="仿宋"/>
                <w:sz w:val="24"/>
              </w:rPr>
              <w:t>号工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44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深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福田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蜜湖街道办事处竹盛花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51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宝安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石岩街道办华侨新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11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石岩街道办罗租岭公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盐田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海山办事处区人民医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32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海山办事处鹏湾一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.84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龙华新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福城街道办迎桥花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89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鹏新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葵涌街道办文化公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58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珠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洲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狮山街道烈士陵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41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佛山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禅城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庄镇杏头村外环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41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庄镇南庄村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59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海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桂城街道夏北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28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韶关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武江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惠民街道办西桥公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04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惠民街道办粤北医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92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西河镇沙湖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92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浈江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和平街道办中山公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5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翁源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龙仙镇县政府公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8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龙仙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69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乐昌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乐城街道办市政府大院绿化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乐城街道办乐昌市妇幼保健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5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乐城街道办城关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83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/>
        <w:t>表</w:t>
      </w:r>
      <w:r>
        <w:rPr/>
        <w:t xml:space="preserve">4   </w:t>
      </w:r>
      <w:r>
        <w:rPr/>
        <w:t>各地区登革热媒介伊蚊成蚊密度监测结果（高密度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16"/>
        <w:gridCol w:w="1080"/>
        <w:gridCol w:w="2885"/>
        <w:gridCol w:w="850"/>
        <w:gridCol w:w="1701"/>
      </w:tblGrid>
      <w:tr>
        <w:trPr>
          <w:trHeight w:val="3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98" w:right="-123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M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蚊媒密度状态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下半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韶关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乐昌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乐城街道办粤北三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乐城街道办竹林公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河源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源城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城办事处下角居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龙川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衢镇梅东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梅州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蕉岭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蕉城镇奥园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蕉城镇蕉岭县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蕉城镇镇山公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蕉城镇桂岭花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兴宁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宁新办事处华威新苑小区绿化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惠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惠城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惠环街道办事处欣欣家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惠东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白盆珠镇新庵上围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平山街道办事处老文化广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茂名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州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潘州街道南新居委会瀛州公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肇庆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端州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城东街道牌坊公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鼎湖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坑口街道鼎湖区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怀集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怀城镇金佳花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清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英德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英城镇龙山庄小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蚊媒高密度</w:t>
            </w:r>
          </w:p>
        </w:tc>
      </w:tr>
    </w:tbl>
    <w:p>
      <w:pPr>
        <w:pStyle w:val="Normal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04:00Z</dcterms:created>
  <dc:creator>谢碧桃</dc:creator>
  <dc:description/>
  <dc:language>en-US</dc:language>
  <cp:lastModifiedBy>hp</cp:lastModifiedBy>
  <dcterms:modified xsi:type="dcterms:W3CDTF">2016-07-19T03:04:00Z</dcterms:modified>
  <cp:revision>2</cp:revision>
  <dc:subject/>
  <dc:title>标题</dc:title>
</cp:coreProperties>
</file>