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32"/>
          <w:szCs w:val="32"/>
        </w:rPr>
        <w:t>表</w:t>
      </w:r>
      <w:r>
        <w:rPr>
          <w:rFonts w:eastAsia="方正小标宋简体;Arial Unicode MS"/>
          <w:sz w:val="32"/>
          <w:szCs w:val="32"/>
        </w:rPr>
        <w:t xml:space="preserve">1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8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8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8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8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8"/>
        </w:rPr>
        <w:t>月（上半月）登革热媒介伊蚊</w:t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Arial Unicode MS"/>
          <w:sz w:val="32"/>
          <w:szCs w:val="28"/>
        </w:rPr>
        <w:t>密度状态监测统计表</w:t>
      </w:r>
    </w:p>
    <w:p>
      <w:pPr>
        <w:pStyle w:val="Normal"/>
        <w:spacing w:lineRule="exact" w:line="320"/>
        <w:ind w:firstLine="302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8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5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10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9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4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3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3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5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7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9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4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2 </w:t>
            </w:r>
          </w:p>
        </w:tc>
      </w:tr>
    </w:tbl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firstLine="605"/>
        <w:jc w:val="center"/>
        <w:rPr>
          <w:szCs w:val="32"/>
        </w:rPr>
      </w:pPr>
      <w:r>
        <w:rPr>
          <w:rFonts w:eastAsia="方正小标宋简体;Arial Unicode MS"/>
          <w:sz w:val="32"/>
          <w:szCs w:val="32"/>
        </w:rPr>
        <w:t>表</w:t>
      </w:r>
      <w:r>
        <w:rPr>
          <w:rFonts w:eastAsia="方正小标宋简体;Arial Unicode MS"/>
          <w:sz w:val="32"/>
          <w:szCs w:val="32"/>
        </w:rPr>
        <w:t xml:space="preserve">2  </w:t>
      </w:r>
      <w:r>
        <w:rPr>
          <w:rFonts w:eastAsia="方正小标宋简体;Arial Unicode MS"/>
          <w:sz w:val="32"/>
          <w:szCs w:val="32"/>
        </w:rPr>
        <w:t>各地区登革热媒介伊蚊幼虫密度监测结果（高密度）</w:t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85"/>
        <w:gridCol w:w="1329"/>
        <w:gridCol w:w="4322"/>
        <w:gridCol w:w="878"/>
      </w:tblGrid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珠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中街青葵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云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泰街广园中、广园客运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花都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街大陵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9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澳街道办枫南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湖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外砂镇蓬中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始兴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镇城东居委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江办事处朱门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绿苑小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上城居委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江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办事处堤坝路居民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8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办事处怡乐社区蔬菜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队居民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办事处怡乐社区外环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1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阳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秋长街道办事处白石村大石古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1.5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门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会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睦洲镇新沙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东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沟镇花村村委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州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官桥镇六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湖镇天子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9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远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冈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汤塘镇四九江坳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德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城镇电信宿舍及周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1.50 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普宁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塘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洪阳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40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林镇边角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</w:tbl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方正小标宋简体;Arial Unicode MS"/>
          <w:sz w:val="32"/>
          <w:szCs w:val="32"/>
        </w:rPr>
        <w:t>表</w:t>
      </w:r>
      <w:r>
        <w:rPr>
          <w:rFonts w:eastAsia="方正小标宋简体;Arial Unicode MS"/>
          <w:sz w:val="32"/>
          <w:szCs w:val="32"/>
        </w:rPr>
        <w:t>3</w:t>
      </w:r>
      <w:r>
        <w:rPr>
          <w:rFonts w:eastAsia="方正小标宋简体;Arial Unicode MS"/>
          <w:sz w:val="32"/>
          <w:szCs w:val="32"/>
        </w:rPr>
        <w:t xml:space="preserve">   </w:t>
      </w:r>
      <w:r>
        <w:rPr>
          <w:rFonts w:eastAsia="方正小标宋简体;Arial Unicode MS"/>
          <w:sz w:val="32"/>
          <w:szCs w:val="32"/>
        </w:rPr>
        <w:t>各地区登革热媒介伊蚊成蚊密度监测结果（高密度）</w:t>
      </w:r>
    </w:p>
    <w:p>
      <w:pPr>
        <w:pStyle w:val="Normal"/>
        <w:spacing w:lineRule="exact" w:line="3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63"/>
        <w:gridCol w:w="1323"/>
        <w:gridCol w:w="3821"/>
        <w:gridCol w:w="972"/>
      </w:tblGrid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南海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86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村街协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越秀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流花街广州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建设街道旧北园居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建设街广州市第十七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天河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吉街珠村停车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吉街珠吉社区医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吉街景安花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埔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萝岗片区联和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78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花都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花东镇花侨片铝厂小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从化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郊街从化区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郊街东风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吕田镇吕田镇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祖庙街道保安小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82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番村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槎街道大富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海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九江镇儒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56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九江镇英明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4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樵镇西樵山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樵镇西樵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江镇龙江居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51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昌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城街道办竹林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门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永汉镇永汉二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尾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陆河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护鸡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0 </w:t>
            </w:r>
          </w:p>
        </w:tc>
      </w:tr>
      <w:tr>
        <w:trPr>
          <w:trHeight w:val="33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山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乡镇颐老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乡镇阳光花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5:00Z</dcterms:created>
  <dc:creator>谢碧桃</dc:creator>
  <dc:description/>
  <dc:language>en-US</dc:language>
  <cp:lastModifiedBy>hp</cp:lastModifiedBy>
  <dcterms:modified xsi:type="dcterms:W3CDTF">2016-08-02T09:35:00Z</dcterms:modified>
  <cp:revision>2</cp:revision>
  <dc:subject/>
  <dc:title>标题</dc:title>
</cp:coreProperties>
</file>