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24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鼠 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霍 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 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0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脊 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 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 血 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狂 犬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炭 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痢 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伤寒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 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 日 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 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猩 红 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淋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 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钩 体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cs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cs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cs="仿宋_GB2312;仿宋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起，甲型</w:t>
      </w:r>
      <w:r>
        <w:rPr>
          <w:rFonts w:eastAsia="仿宋_GB2312;仿宋" w:cs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cs="仿宋_GB2312;仿宋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月我省报告血吸虫病、疟疾病例均为输入性病例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Normalclass">
    <w:name w:val="normalclass"/>
    <w:basedOn w:val="Style12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3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5">
    <w:name w:val="总结样式"/>
    <w:basedOn w:val="Style14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har6">
    <w:name w:val="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9:00Z</dcterms:created>
  <dc:creator>张发滨</dc:creator>
  <dc:description/>
  <dc:language>en-US</dc:language>
  <cp:lastModifiedBy>hp</cp:lastModifiedBy>
  <cp:lastPrinted>2016-03-07T15:10:00Z</cp:lastPrinted>
  <dcterms:modified xsi:type="dcterms:W3CDTF">2016-10-14T07:49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