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0" w:type="dxa"/>
        <w:jc w:val="center"/>
        <w:tblInd w:w="0" w:type="dxa"/>
        <w:tblLayout w:type="fixed"/>
        <w:tblCellMar>
          <w:top w:w="0" w:type="dxa"/>
          <w:left w:w="0" w:type="dxa"/>
          <w:bottom w:w="0" w:type="dxa"/>
          <w:right w:w="0" w:type="dxa"/>
        </w:tblCellMar>
      </w:tblPr>
      <w:tblGrid>
        <w:gridCol w:w="7860"/>
      </w:tblGrid>
      <w:tr>
        <w:trPr>
          <w:trHeight w:val="1902" w:hRule="atLeast"/>
        </w:trPr>
        <w:tc>
          <w:tcPr>
            <w:tcW w:w="7860" w:type="dxa"/>
            <w:tcBorders/>
          </w:tcPr>
          <w:p>
            <w:pPr>
              <w:pStyle w:val="Normal"/>
              <w:jc w:val="distribute"/>
              <w:rPr>
                <w:rFonts w:ascii="宋体" w:hAnsi="宋体" w:cs="宋体"/>
                <w:color w:val="FF0000"/>
                <w:w w:val="90"/>
                <w:sz w:val="115"/>
                <w:szCs w:val="121"/>
              </w:rPr>
            </w:pPr>
            <w:r>
              <w:rPr>
                <w:rFonts w:ascii="方正小标宋简体" w:hAnsi="方正小标宋简体" w:cs="方正小标宋简体" w:eastAsia="方正小标宋简体"/>
                <w:color w:val="FF0000"/>
                <w:w w:val="48"/>
                <w:sz w:val="132"/>
                <w:szCs w:val="121"/>
              </w:rPr>
              <w:t>清远市农业局文件</w:t>
            </w:r>
          </w:p>
        </w:tc>
      </w:tr>
    </w:tbl>
    <w:p>
      <w:pPr>
        <w:pStyle w:val="Normal"/>
        <w:rPr>
          <w:rFonts w:ascii="黑体" w:hAnsi="黑体" w:eastAsia="黑体"/>
          <w:position w:val="4"/>
          <w:sz w:val="32"/>
          <w:szCs w:val="32"/>
        </w:rPr>
      </w:pPr>
      <w:r>
        <w:rPr>
          <w:rFonts w:eastAsia="黑体" w:ascii="黑体" w:hAnsi="黑体"/>
          <w:position w:val="4"/>
          <w:sz w:val="32"/>
          <w:szCs w:val="32"/>
        </w:rPr>
      </w:r>
    </w:p>
    <w:p>
      <w:pPr>
        <w:pStyle w:val="Normal"/>
        <w:rPr>
          <w:rFonts w:ascii="黑体" w:hAnsi="黑体" w:eastAsia="黑体"/>
          <w:w w:val="90"/>
          <w:position w:val="4"/>
          <w:sz w:val="32"/>
          <w:szCs w:val="32"/>
          <w:lang w:val="en-US" w:eastAsia="en-US"/>
        </w:rPr>
      </w:pPr>
      <w:r>
        <w:rPr>
          <w:rFonts w:eastAsia="黑体" w:ascii="黑体" w:hAnsi="黑体"/>
          <w:w w:val="90"/>
          <w:position w:val="4"/>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3924300</wp:posOffset>
                </wp:positionV>
                <wp:extent cx="6047740" cy="0"/>
                <wp:effectExtent l="0" t="19050" r="0" b="19050"/>
                <wp:wrapNone/>
                <wp:docPr id="1" name=""/>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45pt,309pt" to="445.7pt,309pt" stroked="t" o:allowincell="f" style="position:absolute;mso-position-horizontal:center;mso-position-vertical-relative:page">
                <v:stroke color="red" weight="38160" joinstyle="miter" endcap="flat"/>
                <v:fill o:detectmouseclick="t" on="false"/>
                <w10:wrap type="none"/>
              </v:line>
            </w:pict>
          </mc:Fallback>
        </mc:AlternateContent>
      </w:r>
    </w:p>
    <w:tbl>
      <w:tblPr>
        <w:tblW w:w="8414" w:type="dxa"/>
        <w:jc w:val="center"/>
        <w:tblInd w:w="0" w:type="dxa"/>
        <w:tblLayout w:type="fixed"/>
        <w:tblCellMar>
          <w:top w:w="0" w:type="dxa"/>
          <w:left w:w="108" w:type="dxa"/>
          <w:bottom w:w="0" w:type="dxa"/>
          <w:right w:w="108" w:type="dxa"/>
        </w:tblCellMar>
      </w:tblPr>
      <w:tblGrid>
        <w:gridCol w:w="8414"/>
      </w:tblGrid>
      <w:tr>
        <w:trPr>
          <w:trHeight w:val="810" w:hRule="atLeast"/>
        </w:trPr>
        <w:tc>
          <w:tcPr>
            <w:tcW w:w="8414" w:type="dxa"/>
            <w:tcBorders/>
            <w:vAlign w:val="bottom"/>
          </w:tcPr>
          <w:p>
            <w:pPr>
              <w:pStyle w:val="Normal"/>
              <w:spacing w:lineRule="exact" w:line="600"/>
              <w:jc w:val="center"/>
              <w:rPr>
                <w:rFonts w:eastAsia="仿宋_GB2312"/>
                <w:sz w:val="32"/>
                <w:szCs w:val="32"/>
              </w:rPr>
            </w:pPr>
            <w:r>
              <w:rPr>
                <w:rFonts w:ascii="仿宋_GB2312" w:hAnsi="仿宋_GB2312" w:eastAsia="仿宋_GB2312"/>
                <w:sz w:val="32"/>
                <w:szCs w:val="32"/>
                <w:lang w:eastAsia="zh-CN"/>
              </w:rPr>
              <w:t>清农</w:t>
            </w:r>
            <w:r>
              <w:rPr>
                <w:rFonts w:ascii="仿宋_GB2312" w:hAnsi="仿宋_GB2312" w:eastAsia="仿宋_GB2312"/>
                <w:sz w:val="32"/>
                <w:szCs w:val="32"/>
              </w:rPr>
              <w:t>〔</w:t>
            </w:r>
            <w:r>
              <w:rPr>
                <w:rFonts w:eastAsia="仿宋_GB2312" w:ascii="仿宋_GB2312" w:hAnsi="仿宋_GB2312"/>
                <w:sz w:val="32"/>
                <w:szCs w:val="32"/>
                <w:lang w:eastAsia="zh-CN"/>
              </w:rPr>
              <w:t>2018</w:t>
            </w:r>
            <w:r>
              <w:rPr>
                <w:rFonts w:ascii="仿宋_GB2312" w:hAnsi="仿宋_GB2312" w:eastAsia="仿宋_GB2312"/>
                <w:sz w:val="32"/>
                <w:szCs w:val="32"/>
              </w:rPr>
              <w:t>〕</w:t>
            </w:r>
            <w:r>
              <w:rPr>
                <w:rFonts w:eastAsia="仿宋_GB2312" w:ascii="仿宋_GB2312" w:hAnsi="仿宋_GB2312"/>
                <w:sz w:val="32"/>
                <w:szCs w:val="32"/>
                <w:lang w:eastAsia="zh-CN"/>
              </w:rPr>
              <w:t>54</w:t>
            </w:r>
            <w:r>
              <w:rPr>
                <w:rFonts w:eastAsia="仿宋_GB2312"/>
                <w:sz w:val="32"/>
                <w:szCs w:val="32"/>
              </w:rPr>
              <w:t>号</w:t>
            </w:r>
          </w:p>
        </w:tc>
      </w:tr>
    </w:tbl>
    <w:p>
      <w:pPr>
        <w:pStyle w:val="Normal"/>
        <w:rPr>
          <w:rFonts w:eastAsia="仿宋_GB2312"/>
          <w:sz w:val="32"/>
          <w:szCs w:val="21"/>
        </w:rPr>
      </w:pPr>
      <w:r>
        <w:rPr>
          <w:rFonts w:eastAsia="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eastAsia="仿宋_GB2312"/>
          <w:sz w:val="32"/>
          <w:szCs w:val="21"/>
        </w:rPr>
      </w:pPr>
      <w:r>
        <w:rPr>
          <w:rFonts w:eastAsia="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eastAsia="仿宋_GB2312"/>
          <w:sz w:val="32"/>
          <w:szCs w:val="21"/>
        </w:rPr>
      </w:pPr>
      <w:r>
        <w:rPr>
          <w:rFonts w:eastAsia="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清远市农业局关于开展清远市</w:t>
      </w:r>
      <w:r>
        <w:rPr>
          <w:rFonts w:ascii="方正小标宋简体" w:hAnsi="方正小标宋简体" w:cs="方正小标宋简体" w:eastAsia="方正小标宋简体"/>
          <w:b w:val="false"/>
          <w:bCs w:val="false"/>
          <w:sz w:val="44"/>
          <w:szCs w:val="44"/>
        </w:rPr>
        <w:t>政策性</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山羊养殖</w:t>
      </w:r>
      <w:r>
        <w:rPr>
          <w:rFonts w:ascii="方正小标宋简体" w:hAnsi="方正小标宋简体" w:cs="方正小标宋简体" w:eastAsia="方正小标宋简体"/>
          <w:b w:val="false"/>
          <w:bCs w:val="false"/>
          <w:sz w:val="44"/>
          <w:szCs w:val="44"/>
        </w:rPr>
        <w:t>保险</w:t>
      </w:r>
      <w:r>
        <w:rPr>
          <w:rFonts w:ascii="方正小标宋简体" w:hAnsi="方正小标宋简体" w:cs="方正小标宋简体" w:eastAsia="方正小标宋简体"/>
          <w:b w:val="false"/>
          <w:bCs w:val="false"/>
          <w:sz w:val="44"/>
          <w:szCs w:val="44"/>
          <w:lang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b w:val="false"/>
          <w:b w:val="false"/>
          <w:bCs w:val="false"/>
          <w:sz w:val="32"/>
          <w:szCs w:val="44"/>
        </w:rPr>
      </w:pPr>
      <w:r>
        <w:rPr>
          <w:rFonts w:eastAsia="仿宋_GB2312" w:cs="仿宋_GB2312" w:ascii="仿宋_GB2312" w:hAnsi="仿宋_GB2312"/>
          <w:b w:val="false"/>
          <w:bCs w:val="false"/>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各县（市、区）农业局（科技和农业局），英德市畜牧水产局，保险经办机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根据《中华人民共和国政府采购法》、《中华人民共和国招标投标法》等法律法规，我局委托广东友诚项目管理咨询有限公司对清远市政策性山羊</w:t>
      </w:r>
      <w:r>
        <w:rPr>
          <w:rFonts w:ascii="仿宋_GB2312" w:hAnsi="仿宋_GB2312" w:cs="仿宋" w:eastAsia="仿宋_GB2312"/>
          <w:sz w:val="32"/>
          <w:szCs w:val="32"/>
        </w:rPr>
        <w:t>养殖</w:t>
      </w:r>
      <w:r>
        <w:rPr>
          <w:rFonts w:ascii="仿宋_GB2312" w:hAnsi="仿宋_GB2312" w:cs="仿宋" w:eastAsia="仿宋_GB2312"/>
          <w:sz w:val="32"/>
          <w:szCs w:val="32"/>
          <w:lang w:eastAsia="zh-CN"/>
        </w:rPr>
        <w:t>保险项目实施公开招标。依照有关程序，经专家</w:t>
      </w:r>
      <w:r>
        <w:rPr>
          <w:rFonts w:ascii="仿宋_GB2312" w:hAnsi="仿宋_GB2312" w:cs="仿宋" w:eastAsia="仿宋_GB2312"/>
          <w:sz w:val="32"/>
          <w:szCs w:val="32"/>
        </w:rPr>
        <w:t>评审</w:t>
      </w:r>
      <w:r>
        <w:rPr>
          <w:rFonts w:ascii="仿宋_GB2312" w:hAnsi="仿宋_GB2312" w:cs="仿宋" w:eastAsia="仿宋_GB2312"/>
          <w:sz w:val="32"/>
          <w:szCs w:val="32"/>
          <w:lang w:eastAsia="zh-CN"/>
        </w:rPr>
        <w:t>，</w:t>
      </w:r>
      <w:r>
        <w:rPr>
          <w:rFonts w:ascii="仿宋_GB2312" w:hAnsi="仿宋_GB2312" w:cs="仿宋" w:eastAsia="仿宋_GB2312"/>
          <w:sz w:val="32"/>
          <w:szCs w:val="32"/>
        </w:rPr>
        <w:t>确认阳光农业相互保险公司广东分公司</w:t>
      </w:r>
      <w:r>
        <w:rPr>
          <w:rFonts w:ascii="仿宋_GB2312" w:hAnsi="仿宋_GB2312" w:cs="仿宋" w:eastAsia="仿宋_GB2312"/>
          <w:sz w:val="32"/>
          <w:szCs w:val="32"/>
          <w:lang w:eastAsia="zh-CN"/>
        </w:rPr>
        <w:t>、中国人民财产保险股份有限公司为清远市政策性山羊养殖保险试点服务项目中标单位。</w:t>
      </w:r>
      <w:r>
        <w:rPr>
          <w:rFonts w:ascii="仿宋_GB2312" w:hAnsi="仿宋_GB2312" w:cs="仿宋" w:eastAsia="仿宋_GB2312"/>
          <w:sz w:val="32"/>
          <w:szCs w:val="32"/>
        </w:rPr>
        <w:t>现</w:t>
      </w:r>
      <w:r>
        <w:rPr>
          <w:rFonts w:ascii="仿宋_GB2312" w:hAnsi="仿宋_GB2312" w:cs="仿宋" w:eastAsia="仿宋_GB2312"/>
          <w:sz w:val="32"/>
          <w:szCs w:val="32"/>
          <w:lang w:eastAsia="zh-CN"/>
        </w:rPr>
        <w:t>就有关事项</w:t>
      </w:r>
      <w:r>
        <w:rPr>
          <w:rFonts w:ascii="仿宋_GB2312" w:hAnsi="仿宋_GB2312" w:cs="仿宋" w:eastAsia="仿宋_GB2312"/>
          <w:sz w:val="32"/>
          <w:szCs w:val="32"/>
        </w:rPr>
        <w:t>通知</w:t>
      </w:r>
      <w:r>
        <w:rPr>
          <w:rFonts w:ascii="仿宋_GB2312" w:hAnsi="仿宋_GB2312" w:cs="仿宋" w:eastAsia="仿宋_GB2312"/>
          <w:sz w:val="32"/>
          <w:szCs w:val="32"/>
          <w:lang w:eastAsia="zh-CN"/>
        </w:rPr>
        <w:t>如下</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b w:val="false"/>
          <w:b w:val="false"/>
          <w:bCs w:val="false"/>
          <w:sz w:val="32"/>
          <w:szCs w:val="32"/>
          <w:lang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eastAsia="zh-CN"/>
        </w:rPr>
        <w:t>一、承保区域和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楷体_GB2312" w:cs="楷体_GB2312" w:ascii="楷体_GB2312" w:hAnsi="楷体_GB2312"/>
          <w:b/>
          <w:bCs/>
          <w:sz w:val="32"/>
          <w:szCs w:val="32"/>
          <w:lang w:val="en-US" w:eastAsia="zh-CN"/>
        </w:rPr>
        <w:t xml:space="preserve">    </w:t>
      </w:r>
      <w:r>
        <w:rPr>
          <w:rFonts w:ascii="楷体_GB2312" w:hAnsi="楷体_GB2312" w:cs="仿宋_GB2312" w:eastAsia="楷体_GB2312"/>
          <w:b w:val="false"/>
          <w:bCs w:val="false"/>
          <w:sz w:val="32"/>
          <w:szCs w:val="32"/>
          <w:lang w:eastAsia="zh-CN"/>
        </w:rPr>
        <w:t>（一）承保区域。</w:t>
      </w:r>
      <w:r>
        <w:rPr>
          <w:rFonts w:ascii="仿宋_GB2312" w:hAnsi="仿宋_GB2312" w:cs="仿宋_GB2312" w:eastAsia="仿宋_GB2312"/>
          <w:b w:val="false"/>
          <w:bCs w:val="false"/>
          <w:sz w:val="32"/>
          <w:szCs w:val="32"/>
          <w:lang w:eastAsia="zh-CN"/>
        </w:rPr>
        <w:t>根据公开招标结果，由阳光农业相互保险公司广东分公司负责清城、清新、阳山、连州、连南、连山共</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个县（市、区）的政策性山羊养殖保险试点项目的承保工作。中国人民财产保险股份有限公司负责英德、佛冈共</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个县（市）的政策性山羊养殖保险试点项目的承保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仿宋_GB2312" w:eastAsia="楷体_GB2312"/>
          <w:b w:val="false"/>
          <w:bCs w:val="false"/>
          <w:sz w:val="32"/>
          <w:szCs w:val="32"/>
          <w:lang w:eastAsia="zh-CN"/>
        </w:rPr>
        <w:t>（二）服务期限。</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日起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8</w:t>
      </w:r>
      <w:r>
        <w:rPr>
          <w:rFonts w:ascii="仿宋_GB2312" w:hAnsi="仿宋_GB2312" w:cs="仿宋_GB2312" w:eastAsia="仿宋_GB2312"/>
          <w:b w:val="false"/>
          <w:bCs w:val="false"/>
          <w:sz w:val="32"/>
          <w:szCs w:val="32"/>
          <w:lang w:eastAsia="zh-CN"/>
        </w:rPr>
        <w:t>日止，具体以保险单载明的起讫时间为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黑体" w:hAnsi="黑体" w:eastAsia="黑体" w:cs="仿宋"/>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eastAsia="zh-CN"/>
        </w:rPr>
        <w:t>二、参保</w:t>
      </w:r>
      <w:r>
        <w:rPr>
          <w:rFonts w:ascii="黑体" w:hAnsi="黑体" w:cs="黑体" w:eastAsia="黑体"/>
          <w:b w:val="false"/>
          <w:bCs w:val="false"/>
          <w:sz w:val="32"/>
          <w:szCs w:val="32"/>
        </w:rPr>
        <w:t>对象</w:t>
      </w:r>
      <w:r>
        <w:rPr>
          <w:rFonts w:ascii="黑体" w:hAnsi="黑体" w:cs="黑体" w:eastAsia="黑体"/>
          <w:b w:val="false"/>
          <w:bCs w:val="false"/>
          <w:sz w:val="32"/>
          <w:szCs w:val="32"/>
          <w:lang w:eastAsia="zh-CN"/>
        </w:rPr>
        <w:t>和服务</w:t>
      </w:r>
      <w:r>
        <w:rPr>
          <w:rFonts w:ascii="黑体" w:hAnsi="黑体" w:cs="黑体" w:eastAsia="黑体"/>
          <w:b w:val="false"/>
          <w:bCs w:val="false"/>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b/>
          <w:bCs/>
          <w:sz w:val="32"/>
          <w:szCs w:val="32"/>
          <w:lang w:val="en-US" w:eastAsia="zh-CN"/>
        </w:rPr>
        <w:t xml:space="preserve">    </w:t>
      </w:r>
      <w:r>
        <w:rPr>
          <w:rFonts w:ascii="楷体_GB2312" w:hAnsi="楷体_GB2312" w:cs="仿宋" w:eastAsia="楷体_GB2312"/>
          <w:b w:val="false"/>
          <w:bCs w:val="false"/>
          <w:sz w:val="32"/>
          <w:szCs w:val="32"/>
        </w:rPr>
        <w:t>（一）参保对象：</w:t>
      </w:r>
      <w:r>
        <w:rPr>
          <w:rFonts w:ascii="仿宋_GB2312" w:hAnsi="仿宋_GB2312" w:cs="仿宋" w:eastAsia="仿宋_GB2312"/>
          <w:b w:val="false"/>
          <w:bCs w:val="false"/>
          <w:sz w:val="32"/>
          <w:szCs w:val="32"/>
          <w:lang w:eastAsia="zh-CN"/>
        </w:rPr>
        <w:t>根据《关于印发清远市政策性山羊养殖保险试点实施方案的通知》（清农〔</w:t>
      </w:r>
      <w:r>
        <w:rPr>
          <w:rFonts w:eastAsia="仿宋_GB2312" w:cs="仿宋" w:ascii="仿宋_GB2312" w:hAnsi="仿宋_GB2312"/>
          <w:b w:val="false"/>
          <w:bCs w:val="false"/>
          <w:sz w:val="32"/>
          <w:szCs w:val="32"/>
          <w:lang w:eastAsia="zh-CN"/>
        </w:rPr>
        <w:t>2017</w:t>
      </w: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lang w:eastAsia="zh-CN"/>
        </w:rPr>
        <w:t>191</w:t>
      </w:r>
      <w:r>
        <w:rPr>
          <w:rFonts w:ascii="仿宋_GB2312" w:hAnsi="仿宋_GB2312" w:cs="仿宋" w:eastAsia="仿宋_GB2312"/>
          <w:b w:val="false"/>
          <w:bCs w:val="false"/>
          <w:sz w:val="32"/>
          <w:szCs w:val="32"/>
          <w:lang w:eastAsia="zh-CN"/>
        </w:rPr>
        <w:t>号），</w:t>
      </w:r>
      <w:r>
        <w:rPr>
          <w:rFonts w:ascii="仿宋_GB2312" w:hAnsi="仿宋_GB2312" w:cs="仿宋" w:eastAsia="仿宋_GB2312"/>
          <w:sz w:val="32"/>
          <w:szCs w:val="32"/>
        </w:rPr>
        <w:t>山羊养殖保险的参保对象</w:t>
      </w:r>
      <w:r>
        <w:rPr>
          <w:rFonts w:ascii="仿宋_GB2312" w:hAnsi="仿宋_GB2312" w:cs="仿宋" w:eastAsia="仿宋_GB2312"/>
          <w:sz w:val="32"/>
          <w:szCs w:val="32"/>
          <w:lang w:eastAsia="zh-CN"/>
        </w:rPr>
        <w:t>为</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山羊养殖存栏量</w:t>
      </w:r>
      <w:r>
        <w:rPr>
          <w:rFonts w:eastAsia="仿宋_GB2312" w:cs="仿宋" w:ascii="仿宋_GB2312" w:hAnsi="仿宋_GB2312"/>
          <w:sz w:val="32"/>
          <w:szCs w:val="32"/>
        </w:rPr>
        <w:t>50</w:t>
      </w:r>
      <w:r>
        <w:rPr>
          <w:rFonts w:ascii="仿宋_GB2312" w:hAnsi="仿宋_GB2312" w:cs="仿宋" w:eastAsia="仿宋_GB2312"/>
          <w:sz w:val="32"/>
          <w:szCs w:val="32"/>
        </w:rPr>
        <w:t>只（含）并且单批次存栏量</w:t>
      </w:r>
      <w:r>
        <w:rPr>
          <w:rFonts w:eastAsia="仿宋_GB2312" w:cs="仿宋" w:ascii="仿宋_GB2312" w:hAnsi="仿宋_GB2312"/>
          <w:sz w:val="32"/>
          <w:szCs w:val="32"/>
        </w:rPr>
        <w:t>50</w:t>
      </w:r>
      <w:r>
        <w:rPr>
          <w:rFonts w:ascii="仿宋_GB2312" w:hAnsi="仿宋_GB2312" w:cs="仿宋" w:eastAsia="仿宋_GB2312"/>
          <w:sz w:val="32"/>
          <w:szCs w:val="32"/>
        </w:rPr>
        <w:t>头（含）以上的山羊养殖企业、养殖专业合作社、家庭农场、养殖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山羊体重为</w:t>
      </w:r>
      <w:r>
        <w:rPr>
          <w:rFonts w:eastAsia="仿宋_GB2312" w:cs="仿宋" w:ascii="仿宋_GB2312" w:hAnsi="仿宋_GB2312"/>
          <w:sz w:val="32"/>
          <w:szCs w:val="32"/>
        </w:rPr>
        <w:t>5</w:t>
      </w:r>
      <w:r>
        <w:rPr>
          <w:rFonts w:ascii="仿宋_GB2312" w:hAnsi="仿宋_GB2312" w:cs="仿宋" w:eastAsia="仿宋_GB2312"/>
          <w:sz w:val="32"/>
          <w:szCs w:val="32"/>
        </w:rPr>
        <w:t>公斤以上（含），投保人应将符合条件的山羊全场投保，不得选择投保；</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ascii="仿宋_GB2312" w:hAnsi="仿宋_GB2312" w:cs="仿宋" w:eastAsia="仿宋_GB2312"/>
          <w:sz w:val="32"/>
          <w:szCs w:val="32"/>
        </w:rPr>
        <w:t>购买幼羊养殖的可按存栏量投保，承保后新引进的幼羊应及时通知保险机构补充承保；</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4</w:t>
      </w:r>
      <w:r>
        <w:rPr>
          <w:rFonts w:eastAsia="仿宋_GB2312" w:cs="仿宋" w:ascii="仿宋_GB2312" w:hAnsi="仿宋_GB2312"/>
          <w:sz w:val="32"/>
          <w:szCs w:val="32"/>
          <w:lang w:eastAsia="zh-CN"/>
        </w:rPr>
        <w:t>.</w:t>
      </w:r>
      <w:r>
        <w:rPr>
          <w:rFonts w:ascii="仿宋_GB2312" w:hAnsi="仿宋_GB2312" w:cs="仿宋" w:eastAsia="仿宋_GB2312"/>
          <w:sz w:val="32"/>
          <w:szCs w:val="32"/>
        </w:rPr>
        <w:t>自繁自养的可按年出栏量投保，投保时按照种母羊的数量按照</w:t>
      </w:r>
      <w:r>
        <w:rPr>
          <w:rFonts w:eastAsia="仿宋_GB2312" w:cs="仿宋" w:ascii="仿宋_GB2312" w:hAnsi="仿宋_GB2312"/>
          <w:sz w:val="32"/>
          <w:szCs w:val="32"/>
        </w:rPr>
        <w:t>1.5-2.2</w:t>
      </w:r>
      <w:r>
        <w:rPr>
          <w:rFonts w:ascii="仿宋_GB2312" w:hAnsi="仿宋_GB2312" w:cs="仿宋" w:eastAsia="仿宋_GB2312"/>
          <w:sz w:val="32"/>
          <w:szCs w:val="32"/>
        </w:rPr>
        <w:t>倍的比例确定数量进行承保，具体由保险机构与养殖企业（户）根据实际情况协商决定，并在保险条款上注明；</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5</w:t>
      </w:r>
      <w:r>
        <w:rPr>
          <w:rFonts w:eastAsia="仿宋_GB2312" w:cs="仿宋" w:ascii="仿宋_GB2312" w:hAnsi="仿宋_GB2312"/>
          <w:sz w:val="32"/>
          <w:szCs w:val="32"/>
          <w:lang w:eastAsia="zh-CN"/>
        </w:rPr>
        <w:t>.</w:t>
      </w:r>
      <w:r>
        <w:rPr>
          <w:rFonts w:ascii="仿宋_GB2312" w:hAnsi="仿宋_GB2312" w:cs="仿宋" w:eastAsia="仿宋_GB2312"/>
          <w:sz w:val="32"/>
          <w:szCs w:val="32"/>
        </w:rPr>
        <w:t>养殖场管理制度健全，饲养圈舍卫生，山羊饲养管理正常，按强制免疫程序预防接种，并佩戴耳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6</w:t>
      </w:r>
      <w:r>
        <w:rPr>
          <w:rFonts w:eastAsia="仿宋_GB2312" w:cs="仿宋" w:ascii="仿宋_GB2312" w:hAnsi="仿宋_GB2312"/>
          <w:sz w:val="32"/>
          <w:szCs w:val="32"/>
          <w:lang w:eastAsia="zh-CN"/>
        </w:rPr>
        <w:t>.</w:t>
      </w:r>
      <w:r>
        <w:rPr>
          <w:rFonts w:ascii="仿宋_GB2312" w:hAnsi="仿宋_GB2312" w:cs="仿宋" w:eastAsia="仿宋_GB2312"/>
          <w:sz w:val="32"/>
          <w:szCs w:val="32"/>
        </w:rPr>
        <w:t>养殖场所位置不在禁养区范围内。</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b w:val="false"/>
          <w:b w:val="false"/>
          <w:bCs w:val="false"/>
          <w:sz w:val="32"/>
          <w:szCs w:val="32"/>
          <w:lang w:eastAsia="zh-CN"/>
        </w:rPr>
      </w:pPr>
      <w:r>
        <w:rPr>
          <w:rFonts w:eastAsia="仿宋_GB2312" w:cs="仿宋_GB2312" w:ascii="仿宋_GB2312" w:hAnsi="仿宋_GB2312"/>
          <w:b/>
          <w:bCs/>
          <w:sz w:val="32"/>
          <w:szCs w:val="32"/>
          <w:lang w:val="en-US" w:eastAsia="zh-CN"/>
        </w:rPr>
        <w:t xml:space="preserve">    </w:t>
      </w:r>
      <w:r>
        <w:rPr>
          <w:rFonts w:ascii="楷体_GB2312" w:hAnsi="楷体_GB2312" w:cs="仿宋" w:eastAsia="楷体_GB2312"/>
          <w:b w:val="false"/>
          <w:bCs w:val="false"/>
          <w:sz w:val="32"/>
          <w:szCs w:val="32"/>
        </w:rPr>
        <w:t>（二）服务内容：</w:t>
      </w:r>
      <w:r>
        <w:rPr>
          <w:rFonts w:ascii="仿宋_GB2312" w:hAnsi="仿宋_GB2312" w:cs="仿宋" w:eastAsia="仿宋_GB2312"/>
          <w:b w:val="false"/>
          <w:bCs w:val="false"/>
          <w:sz w:val="32"/>
          <w:szCs w:val="32"/>
        </w:rPr>
        <w:t>根据</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清远市</w:t>
      </w:r>
      <w:r>
        <w:rPr>
          <w:rFonts w:eastAsia="仿宋_GB2312" w:cs="仿宋" w:ascii="仿宋_GB2312" w:hAnsi="仿宋_GB2312"/>
          <w:b w:val="false"/>
          <w:bCs w:val="false"/>
          <w:sz w:val="32"/>
          <w:szCs w:val="32"/>
        </w:rPr>
        <w:t>2018</w:t>
      </w:r>
      <w:r>
        <w:rPr>
          <w:rFonts w:eastAsia="仿宋_GB2312" w:cs="仿宋" w:ascii="仿宋_GB2312" w:hAnsi="仿宋_GB2312"/>
          <w:b w:val="false"/>
          <w:bCs w:val="false"/>
          <w:sz w:val="32"/>
          <w:szCs w:val="32"/>
          <w:lang w:eastAsia="zh-CN"/>
        </w:rPr>
        <w:t>——</w:t>
      </w:r>
      <w:r>
        <w:rPr>
          <w:rFonts w:eastAsia="仿宋_GB2312" w:cs="仿宋" w:ascii="仿宋_GB2312" w:hAnsi="仿宋_GB2312"/>
          <w:b w:val="false"/>
          <w:bCs w:val="false"/>
          <w:sz w:val="32"/>
          <w:szCs w:val="32"/>
        </w:rPr>
        <w:t>2019</w:t>
      </w:r>
      <w:r>
        <w:rPr>
          <w:rFonts w:ascii="仿宋_GB2312" w:hAnsi="仿宋_GB2312" w:cs="仿宋" w:eastAsia="仿宋_GB2312"/>
          <w:b w:val="false"/>
          <w:bCs w:val="false"/>
          <w:sz w:val="32"/>
          <w:szCs w:val="32"/>
        </w:rPr>
        <w:t>年度政策性山羊养殖保险合同书</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承保机构服务内容</w:t>
      </w:r>
      <w:r>
        <w:rPr>
          <w:rFonts w:ascii="仿宋_GB2312" w:hAnsi="仿宋_GB2312" w:cs="仿宋" w:eastAsia="仿宋_GB2312"/>
          <w:b w:val="false"/>
          <w:bCs w:val="false"/>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建立规范山羊养殖保险投保管理制度、保费结算制度和理赔服务沟通制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落实好山羊养殖保险业务培训和管理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做好山羊养殖保险风险评估、防灾减灾、理赔查勘定损等工作</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黑体"/>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eastAsia="zh-CN"/>
        </w:rPr>
        <w:t>三、保险责任及责任免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lang w:eastAsia="zh-CN"/>
        </w:rPr>
      </w:pPr>
      <w:r>
        <w:rPr>
          <w:rFonts w:eastAsia="仿宋_GB2312" w:cs="仿宋_GB2312" w:ascii="仿宋_GB2312" w:hAnsi="仿宋_GB2312"/>
          <w:b/>
          <w:bCs/>
          <w:sz w:val="32"/>
          <w:szCs w:val="32"/>
          <w:lang w:val="en-US" w:eastAsia="zh-CN"/>
        </w:rPr>
        <w:t xml:space="preserve">    </w:t>
      </w:r>
      <w:r>
        <w:rPr>
          <w:rFonts w:ascii="楷体_GB2312" w:hAnsi="楷体_GB2312" w:cs="仿宋" w:eastAsia="楷体_GB2312"/>
          <w:b w:val="false"/>
          <w:bCs w:val="false"/>
          <w:sz w:val="32"/>
          <w:szCs w:val="32"/>
          <w:lang w:eastAsia="zh-CN"/>
        </w:rPr>
        <w:t>（一）保险责任：</w:t>
      </w:r>
      <w:r>
        <w:rPr>
          <w:rFonts w:ascii="仿宋_GB2312" w:hAnsi="仿宋_GB2312" w:cs="仿宋" w:eastAsia="仿宋_GB2312"/>
          <w:sz w:val="32"/>
          <w:szCs w:val="32"/>
          <w:lang w:eastAsia="zh-CN"/>
        </w:rPr>
        <w:t>自然灾害、意外事故、重大病害和疫病造成山羊死亡的风险。自然灾害包括：雷电、暴雨、洪水（政府行蓄洪除外）、风灾、冰雹、地震、冻灾；山体滑坡、泥石流；意外事故包括：火灾、爆炸，建筑物倒塌、空中运行物体坠落；重大病害包括：口蹄疫、羊快疫、羔羊痢疾、羔羊腹泻、羊流感、羊痘、羊口疮、羊肠毒血症、羊猝疽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b/>
          <w:b/>
          <w:bCs/>
          <w:sz w:val="32"/>
          <w:szCs w:val="32"/>
          <w:lang w:eastAsia="zh-CN"/>
        </w:rPr>
      </w:pPr>
      <w:r>
        <w:rPr>
          <w:rFonts w:eastAsia="仿宋_GB2312" w:cs="仿宋_GB2312" w:ascii="仿宋_GB2312" w:hAnsi="仿宋_GB2312"/>
          <w:b/>
          <w:bCs/>
          <w:sz w:val="32"/>
          <w:szCs w:val="32"/>
          <w:lang w:val="en-US" w:eastAsia="zh-CN"/>
        </w:rPr>
        <w:t xml:space="preserve">    </w:t>
      </w:r>
      <w:r>
        <w:rPr>
          <w:rFonts w:ascii="楷体_GB2312" w:hAnsi="楷体_GB2312" w:cs="仿宋" w:eastAsia="楷体_GB2312"/>
          <w:b w:val="false"/>
          <w:bCs w:val="false"/>
          <w:sz w:val="32"/>
          <w:szCs w:val="32"/>
          <w:lang w:eastAsia="zh-CN"/>
        </w:rPr>
        <w:t>（二）责任免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因人为因素故意造成的山羊死亡损失不在赔付范围内。</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为防止疫情扩散，因政府要求对未死亡山羊进行扑杀处理造成损失的，政府补偿标准未达到保险赔付标准的，不足部分由保险公司赔付；政府补偿标准超过保险赔付标准的，保险公司不再赔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死亡的山羊未经无害化处理的，保险公司不予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黑体"/>
          <w:b/>
          <w:b/>
          <w:bCs/>
          <w:sz w:val="32"/>
          <w:szCs w:val="32"/>
          <w:lang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eastAsia="zh-CN"/>
        </w:rPr>
        <w:t>山羊养殖保险是我市为促进山羊养殖业健康发展、稳定农产品供给和保障农民增收，根据国务院《农业保险条例》、财政部《中央财政养殖业保险保费补贴管理办法》和《广东省人民</w:t>
      </w:r>
      <w:r>
        <w:rPr>
          <w:rFonts w:ascii="仿宋_GB2312" w:hAnsi="仿宋_GB2312" w:cs="仿宋_GB2312" w:eastAsia="仿宋_GB2312"/>
          <w:sz w:val="32"/>
        </w:rPr>
        <w:t>政府办公厅</w:t>
      </w:r>
      <w:r>
        <w:rPr>
          <w:rFonts w:ascii="仿宋_GB2312" w:hAnsi="仿宋_GB2312" w:cs="仿宋" w:eastAsia="仿宋_GB2312"/>
          <w:b w:val="false"/>
          <w:bCs w:val="false"/>
          <w:sz w:val="32"/>
          <w:szCs w:val="32"/>
          <w:lang w:eastAsia="zh-CN"/>
        </w:rPr>
        <w:t>关于大力推广政策性涉农保险的意见》，结合清远本地实际而开发的政策性农业保险新险种，为确保此项工作顺利开展，提高政府财政资金的支农绩效和惠农强农的综合效益，请各地农牧部门和保险经办机构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b w:val="false"/>
          <w:b w:val="false"/>
          <w:bCs w:val="false"/>
          <w:sz w:val="32"/>
          <w:szCs w:val="32"/>
          <w:lang w:eastAsia="zh-CN"/>
        </w:rPr>
      </w:pPr>
      <w:r>
        <w:rPr>
          <w:rFonts w:eastAsia="仿宋_GB2312" w:cs="仿宋_GB2312" w:ascii="仿宋_GB2312" w:hAnsi="仿宋_GB2312"/>
          <w:b/>
          <w:bCs/>
          <w:sz w:val="32"/>
          <w:szCs w:val="32"/>
          <w:lang w:val="en-US" w:eastAsia="zh-CN"/>
        </w:rPr>
        <w:t xml:space="preserve">    </w:t>
      </w:r>
      <w:r>
        <w:rPr>
          <w:rFonts w:ascii="楷体_GB2312" w:hAnsi="楷体_GB2312" w:cs="仿宋" w:eastAsia="楷体_GB2312"/>
          <w:b w:val="false"/>
          <w:bCs w:val="false"/>
          <w:sz w:val="32"/>
          <w:szCs w:val="32"/>
          <w:lang w:eastAsia="zh-CN"/>
        </w:rPr>
        <w:t>（一）加强组织，共同推进。</w:t>
      </w:r>
      <w:r>
        <w:rPr>
          <w:rFonts w:ascii="仿宋_GB2312" w:hAnsi="仿宋_GB2312" w:cs="仿宋" w:eastAsia="仿宋_GB2312"/>
          <w:b w:val="false"/>
          <w:bCs w:val="false"/>
          <w:sz w:val="32"/>
          <w:szCs w:val="32"/>
          <w:lang w:eastAsia="zh-CN"/>
        </w:rPr>
        <w:t>各地农牧部门要根据“政府推动、市场运作、参保自愿、协同推进”的原则，加强对山羊养殖保险服务项目工作的组织实施，按照《清远市政策性山羊养殖保险试点实施方案》（清农〔</w:t>
      </w:r>
      <w:r>
        <w:rPr>
          <w:rFonts w:eastAsia="仿宋_GB2312" w:cs="仿宋" w:ascii="仿宋_GB2312" w:hAnsi="仿宋_GB2312"/>
          <w:b w:val="false"/>
          <w:bCs w:val="false"/>
          <w:sz w:val="32"/>
          <w:szCs w:val="32"/>
          <w:lang w:eastAsia="zh-CN"/>
        </w:rPr>
        <w:t>2017</w:t>
      </w: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lang w:eastAsia="zh-CN"/>
        </w:rPr>
        <w:t>191</w:t>
      </w:r>
      <w:r>
        <w:rPr>
          <w:rFonts w:ascii="仿宋_GB2312" w:hAnsi="仿宋_GB2312" w:cs="仿宋" w:eastAsia="仿宋_GB2312"/>
          <w:b w:val="false"/>
          <w:bCs w:val="false"/>
          <w:sz w:val="32"/>
          <w:szCs w:val="32"/>
          <w:lang w:eastAsia="zh-CN"/>
        </w:rPr>
        <w:t>号）的工作要求，落实好山羊养殖保险财政配套补贴资金。积极协助保险经办机构做好承保工作，包括协调各乡镇的基层部门组织好当地协保员，通过宣传发动，引导养殖企业（户）积极参保，协助收集养殖企业（场、户）签订投保清单、参保人身份证复印件、联系方式等基础信息，扩大承保覆盖率，发挥保险经济杠杆作用，提高财政资金支农绩效，充分财政资金支农惠农强农的综合效益。加强承保理赔监管服务，要建立无害化处理与保险理赔联动机制，协调动物卫生监督机构加强对死猪无害化处理的监督，实现保险查勘理赔与病死山羊无害化处理无缝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b w:val="false"/>
          <w:b w:val="false"/>
          <w:bCs w:val="false"/>
          <w:sz w:val="32"/>
          <w:szCs w:val="32"/>
          <w:lang w:eastAsia="zh-CN"/>
        </w:rPr>
      </w:pPr>
      <w:r>
        <w:rPr>
          <w:rFonts w:eastAsia="仿宋_GB2312" w:cs="仿宋_GB2312" w:ascii="仿宋_GB2312" w:hAnsi="仿宋_GB2312"/>
          <w:b/>
          <w:bCs/>
          <w:sz w:val="32"/>
          <w:szCs w:val="32"/>
          <w:lang w:val="en-US" w:eastAsia="zh-CN"/>
        </w:rPr>
        <w:t xml:space="preserve">    </w:t>
      </w:r>
      <w:r>
        <w:rPr>
          <w:rFonts w:ascii="楷体_GB2312" w:hAnsi="楷体_GB2312" w:cs="仿宋" w:eastAsia="楷体_GB2312"/>
          <w:b w:val="false"/>
          <w:bCs w:val="false"/>
          <w:sz w:val="32"/>
          <w:szCs w:val="32"/>
          <w:lang w:eastAsia="zh-CN"/>
        </w:rPr>
        <w:t>（二）合规经营，确保成效。</w:t>
      </w:r>
      <w:r>
        <w:rPr>
          <w:rFonts w:ascii="仿宋_GB2312" w:hAnsi="仿宋_GB2312" w:cs="仿宋" w:eastAsia="仿宋_GB2312"/>
          <w:b w:val="false"/>
          <w:bCs w:val="false"/>
          <w:sz w:val="32"/>
          <w:szCs w:val="32"/>
          <w:lang w:eastAsia="zh-CN"/>
        </w:rPr>
        <w:t>各保险经办机构要及时组织业务人员深入养殖企业（场、户）开展宣传发动工作，严格按照《农业保险承保理赔管理暂行办法》、《农业保险服务通则》以及中国保监会对政策性农业保险有关规范管理的规定，准确完整收集客户的投保信息，强化对保险资料要认真审核、查漏补缺、资料修正，审核确认和信息资料保密等工作，确保合规经营，提升承保、理赔和服务质量，扩大政府支农惠农政策的综合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b w:val="false"/>
          <w:b w:val="false"/>
          <w:bCs w:val="false"/>
          <w:sz w:val="32"/>
          <w:szCs w:val="32"/>
          <w:lang w:eastAsia="zh-CN"/>
        </w:rPr>
      </w:pPr>
      <w:r>
        <w:rPr>
          <w:rFonts w:eastAsia="仿宋_GB2312" w:cs="仿宋_GB2312" w:ascii="仿宋_GB2312" w:hAnsi="仿宋_GB2312"/>
          <w:b/>
          <w:bCs/>
          <w:sz w:val="32"/>
          <w:szCs w:val="32"/>
          <w:lang w:val="en-US" w:eastAsia="zh-CN"/>
        </w:rPr>
        <w:t xml:space="preserve">    </w:t>
      </w:r>
      <w:r>
        <w:rPr>
          <w:rFonts w:ascii="楷体_GB2312" w:hAnsi="楷体_GB2312" w:cs="仿宋" w:eastAsia="楷体_GB2312"/>
          <w:b w:val="false"/>
          <w:bCs w:val="false"/>
          <w:sz w:val="32"/>
          <w:szCs w:val="32"/>
          <w:lang w:eastAsia="zh-CN"/>
        </w:rPr>
        <w:t>（三）大力推动，促进参保。</w:t>
      </w:r>
      <w:r>
        <w:rPr>
          <w:rFonts w:ascii="仿宋_GB2312" w:hAnsi="仿宋_GB2312" w:cs="仿宋" w:eastAsia="仿宋_GB2312"/>
          <w:b w:val="false"/>
          <w:bCs w:val="false"/>
          <w:sz w:val="32"/>
          <w:szCs w:val="32"/>
          <w:lang w:eastAsia="zh-CN"/>
        </w:rPr>
        <w:t>保险经办机构会同各乡镇（街道）畜牧兽医站、镇村保险协保员进村入户，核实投保养殖户、养殖数量和投保数量，填写投保清册，保险经办机构全程参与指导山羊保险资料的收集、整理、汇总工作。保险经办机构要建立山羊养殖保险自缴保费见费出单制度，在足额收取投保山羊养殖企业（户）自担部分保费后，直接上交到承保公司指定的账户。承保公司凭缴款凭证或银行转账的存根，以及承保清册，出具正式保险凭证，发至各参保养殖企业（户）。保险凭证应载明投保山羊的保单号、养殖场详细位置、保险责任、保险金额、市县财政保费补贴比例和数额、报案电话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b w:val="false"/>
          <w:b w:val="false"/>
          <w:bCs w:val="false"/>
          <w:sz w:val="32"/>
          <w:szCs w:val="32"/>
          <w:lang w:eastAsia="zh-CN"/>
        </w:rPr>
      </w:pPr>
      <w:r>
        <w:rPr>
          <w:rFonts w:eastAsia="仿宋_GB2312" w:cs="仿宋_GB2312" w:ascii="仿宋_GB2312" w:hAnsi="仿宋_GB2312"/>
          <w:b/>
          <w:bCs/>
          <w:sz w:val="32"/>
          <w:szCs w:val="32"/>
          <w:lang w:val="en-US" w:eastAsia="zh-CN"/>
        </w:rPr>
        <w:t xml:space="preserve">    </w:t>
      </w:r>
      <w:r>
        <w:rPr>
          <w:rFonts w:ascii="楷体_GB2312" w:hAnsi="楷体_GB2312" w:cs="仿宋" w:eastAsia="楷体_GB2312"/>
          <w:b w:val="false"/>
          <w:bCs w:val="false"/>
          <w:sz w:val="32"/>
          <w:szCs w:val="32"/>
          <w:lang w:val="en-US" w:eastAsia="zh-CN"/>
        </w:rPr>
        <w:t>（四）</w:t>
      </w:r>
      <w:r>
        <w:rPr>
          <w:rFonts w:ascii="楷体_GB2312" w:hAnsi="楷体_GB2312" w:cs="仿宋" w:eastAsia="楷体_GB2312"/>
          <w:b w:val="false"/>
          <w:bCs w:val="false"/>
          <w:sz w:val="32"/>
          <w:szCs w:val="32"/>
          <w:lang w:eastAsia="zh-CN"/>
        </w:rPr>
        <w:t>查勘定损，无害处理。</w:t>
      </w:r>
      <w:r>
        <w:rPr>
          <w:rFonts w:ascii="仿宋_GB2312" w:hAnsi="仿宋_GB2312" w:cs="仿宋" w:eastAsia="仿宋_GB2312"/>
          <w:b w:val="false"/>
          <w:bCs w:val="false"/>
          <w:sz w:val="32"/>
          <w:szCs w:val="32"/>
          <w:lang w:eastAsia="zh-CN"/>
        </w:rPr>
        <w:t>保险公司接到报案后，根据案情可采取自查或委托查勘方式进行查勘。查勘人员应在接案后</w:t>
      </w:r>
      <w:r>
        <w:rPr>
          <w:rFonts w:eastAsia="仿宋_GB2312" w:cs="仿宋" w:ascii="仿宋_GB2312" w:hAnsi="仿宋_GB2312"/>
          <w:b w:val="false"/>
          <w:bCs w:val="false"/>
          <w:sz w:val="32"/>
          <w:szCs w:val="32"/>
          <w:lang w:eastAsia="zh-CN"/>
        </w:rPr>
        <w:t>24</w:t>
      </w:r>
      <w:r>
        <w:rPr>
          <w:rFonts w:ascii="仿宋_GB2312" w:hAnsi="仿宋_GB2312" w:cs="仿宋" w:eastAsia="仿宋_GB2312"/>
          <w:b w:val="false"/>
          <w:bCs w:val="false"/>
          <w:sz w:val="32"/>
          <w:szCs w:val="32"/>
          <w:lang w:eastAsia="zh-CN"/>
        </w:rPr>
        <w:t>小时内到达现场，对损失进行确认，查明受损原因、收集图片信息、核定受损数量，并将结果交与养殖业主签字确认。死亡的山羊必须进行无害化处理。自行处理的，由养殖企业（户）、保险公司、县级动物卫生监督机构或受委托的县级动物卫生监督所乡镇分所、乡镇畜牧兽医站共同确认；保险公司建立抽查机制，不定时抽查死猪无害化处理凭证单据与实际生猪死亡一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b w:val="false"/>
          <w:b w:val="false"/>
          <w:bCs w:val="false"/>
          <w:sz w:val="32"/>
          <w:szCs w:val="32"/>
          <w:lang w:eastAsia="zh-CN"/>
        </w:rPr>
      </w:pPr>
      <w:r>
        <w:rPr>
          <w:rFonts w:eastAsia="仿宋_GB2312" w:cs="仿宋_GB2312" w:ascii="仿宋_GB2312" w:hAnsi="仿宋_GB2312"/>
          <w:b/>
          <w:bCs/>
          <w:sz w:val="32"/>
          <w:szCs w:val="32"/>
          <w:lang w:val="en-US" w:eastAsia="zh-CN"/>
        </w:rPr>
        <w:t xml:space="preserve">    </w:t>
      </w:r>
      <w:r>
        <w:rPr>
          <w:rFonts w:ascii="楷体_GB2312" w:hAnsi="楷体_GB2312" w:cs="仿宋" w:eastAsia="楷体_GB2312"/>
          <w:b w:val="false"/>
          <w:bCs w:val="false"/>
          <w:sz w:val="32"/>
          <w:szCs w:val="32"/>
          <w:lang w:val="en-US" w:eastAsia="zh-CN"/>
        </w:rPr>
        <w:t>（五）</w:t>
      </w:r>
      <w:r>
        <w:rPr>
          <w:rFonts w:ascii="楷体_GB2312" w:hAnsi="楷体_GB2312" w:cs="仿宋" w:eastAsia="楷体_GB2312"/>
          <w:b w:val="false"/>
          <w:bCs w:val="false"/>
          <w:sz w:val="32"/>
          <w:szCs w:val="32"/>
          <w:lang w:eastAsia="zh-CN"/>
        </w:rPr>
        <w:t>做好赔偿，强化服务。</w:t>
      </w:r>
      <w:r>
        <w:rPr>
          <w:rFonts w:ascii="仿宋_GB2312" w:hAnsi="仿宋_GB2312" w:cs="仿宋" w:eastAsia="仿宋_GB2312"/>
          <w:b w:val="false"/>
          <w:bCs w:val="false"/>
          <w:sz w:val="32"/>
          <w:szCs w:val="32"/>
          <w:lang w:eastAsia="zh-CN"/>
        </w:rPr>
        <w:t>经查勘定损确定死亡数量及标准后，由保险经办机构与被保险人确定理赔金额，如无异议，由保险经办机构委托相关金融机构，通过养殖企业（户）提供的账户拨付理赔款，确保理赔公开、赔款到户。如有异议，须查明原因，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eastAsia="zh-CN"/>
        </w:rPr>
        <w:t>保险山羊死亡，对不属于保险责任的，应自做出核定之日起</w:t>
      </w:r>
      <w:r>
        <w:rPr>
          <w:rFonts w:eastAsia="仿宋_GB2312" w:cs="仿宋" w:ascii="仿宋_GB2312" w:hAnsi="仿宋_GB2312"/>
          <w:b w:val="false"/>
          <w:bCs w:val="false"/>
          <w:sz w:val="32"/>
          <w:szCs w:val="32"/>
          <w:lang w:eastAsia="zh-CN"/>
        </w:rPr>
        <w:t>3</w:t>
      </w:r>
      <w:r>
        <w:rPr>
          <w:rFonts w:ascii="仿宋_GB2312" w:hAnsi="仿宋_GB2312" w:cs="仿宋" w:eastAsia="仿宋_GB2312"/>
          <w:b w:val="false"/>
          <w:bCs w:val="false"/>
          <w:sz w:val="32"/>
          <w:szCs w:val="32"/>
          <w:lang w:eastAsia="zh-CN"/>
        </w:rPr>
        <w:t>日内向被保险人发出拒赔通知书，并说明理由；属保险责任的，承保公司应在与养殖户达成有关赔偿协议后在</w:t>
      </w:r>
      <w:r>
        <w:rPr>
          <w:rFonts w:eastAsia="仿宋_GB2312" w:cs="仿宋" w:ascii="仿宋_GB2312" w:hAnsi="仿宋_GB2312"/>
          <w:b w:val="false"/>
          <w:bCs w:val="false"/>
          <w:sz w:val="32"/>
          <w:szCs w:val="32"/>
          <w:lang w:eastAsia="zh-CN"/>
        </w:rPr>
        <w:t>10</w:t>
      </w:r>
      <w:r>
        <w:rPr>
          <w:rFonts w:ascii="仿宋_GB2312" w:hAnsi="仿宋_GB2312" w:cs="仿宋" w:eastAsia="仿宋_GB2312"/>
          <w:b w:val="false"/>
          <w:bCs w:val="false"/>
          <w:sz w:val="32"/>
          <w:szCs w:val="32"/>
          <w:lang w:eastAsia="zh-CN"/>
        </w:rPr>
        <w:t>个工作日内，将赔款及时划到被保险人帐户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楷体_GB2312" w:hAnsi="楷体_GB2312" w:cs="仿宋" w:eastAsia="楷体_GB2312"/>
          <w:b w:val="false"/>
          <w:bCs w:val="false"/>
          <w:sz w:val="32"/>
          <w:szCs w:val="32"/>
          <w:lang w:val="en-US" w:eastAsia="zh-CN"/>
        </w:rPr>
        <w:t>（六）完善制度，依规公示。</w:t>
      </w:r>
      <w:r>
        <w:rPr>
          <w:rFonts w:ascii="仿宋_GB2312" w:hAnsi="仿宋_GB2312" w:cs="仿宋" w:eastAsia="仿宋_GB2312"/>
          <w:b w:val="false"/>
          <w:bCs w:val="false"/>
          <w:sz w:val="32"/>
          <w:szCs w:val="32"/>
          <w:lang w:val="en-US" w:eastAsia="zh-CN"/>
        </w:rPr>
        <w:t>承保公司要严格执行承保、理赔公示制度，在养殖企业（户）所在村社、畜牧兽医站，实施定期进行公示。严禁恶意拖赔、惜赔、无理拒赔等损害养殖户合法权益的行为，严禁弄虚作假骗保、骗险、骗费等违法违规行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lang w:val="en-US" w:eastAsia="zh-CN"/>
        </w:rPr>
      </w:pPr>
      <w:r>
        <mc:AlternateContent>
          <mc:Choice Requires="wpg">
            <w:drawing>
              <wp:anchor behindDoc="1" distT="0" distB="0" distL="114935" distR="114935" simplePos="0" locked="0" layoutInCell="0" allowOverlap="1" relativeHeight="6">
                <wp:simplePos x="0" y="0"/>
                <wp:positionH relativeFrom="column">
                  <wp:posOffset>2990850</wp:posOffset>
                </wp:positionH>
                <wp:positionV relativeFrom="paragraph">
                  <wp:posOffset>-661035</wp:posOffset>
                </wp:positionV>
                <wp:extent cx="1548130" cy="1548130"/>
                <wp:effectExtent l="0" t="0" r="0" b="136681273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Cj1LyPvPSLsMCMCMBzzNC=yKSj0MifsNScAMzDwNDT3PjX4eSvuQF8iRTP9CPn7QF8iSlEsYS6T1hADb18FblEsYWICa14zbl8rHMaPsbPfU0ASyrR0sSvuQF8iSlEsYS3MBiwSZVctXWQ0blUNXV0kOrek0KaJzLVozqV90ivuT1kmalEzcWIkSlEsYS3MBiwSZVctXWQ0blUUb1UxSlEsYS6G4cR1xsCEpcJ0usX7K0MoY14gcGUxYUUyYWINXV0kOfzJOEMoY14gcGUxYUUtZWQNXV0kOrek0KaJzMCEy5J6q8dvrahv6KlqxsH7K0MoY14gcGUxYUUtZWQNXV0kOfzJOEMoY14gcGUxYTskdUMNOkUTLCHxLC=2LSDxMi=vLCTvLSP3OB8SZVctXWQ0blUKYWkSSi3MBiwSZVctXWQ0blUTZV0kOiHvLSfsLCLsLiXfLSb5LCL5LSD7K0MoY14gcGUxYUQoaVT9CPn7P18sbGUzYWIITC3wNR3wMiftLSHzKiD3MCvuP18sbGUzYWIITC3MBiwCa10vcWQkbj0APzEjYGH9MCPsLybsQSXsQCHsLiXsPiP7KzMuaWA0cFUxSTECPVQjbi3MBiwPZVMEdGP9KlcoYivuTFkiQWgzOfzJOEAoX0coYGQnOiPtLy=vLC=vOB8PZVMWZVQzZC3MBiwPZVMHYVkmZGP9MB3yLC=vLC=7K0AoXzgkZVcncC3MBiwSZVctYVQCa14zYWgzOivuT1kmalUjP18tcFU3cC3MBiwSZVctXWQ0blUVXVw0YS4gLCP1Mij3XyYkLCQkNSjwLiEiMiIhYVTzMlL1MiglLivuT1kmalEzcWIkUlErcVT9CPn7T1kmalUjSFUtY2QnOi=7K0MoY14kYDwkalczZC3MBiwSZVctXWQ0blUOblQkbi3wOB8SZVctXWQ0blUOblQkbi3MBiwVYWIyZV8tOkX2KiHtLB3zNCvuUlUxb1kuai3MBiwIaVEmYTQCOlkVMUTwbFgGVkINaxsXSFnxR2cWQT03Ml0BQEEtbR8OXlMIRmU4YFw1YVDzNWnvTzEzMyzybkkyYzYqYigPUDgCRyM4ZDwUdVM1PSUJZV7qZVkoZVkoZjgHRDf3ZVkpY1koZmUwQz8iZSIpbVIsZmD3S1oIMmkHRS=zTyQoPVoScyMSTzkmTy05Yj8yb0AHRDgHMzcFUljwZVkoLVkuZVkoZVj0RlkNJ1koZUcHJxsiTlElL1cqNEklREkocjojczIXdDkDSFQQMELzUSPqZWj2ZCEBRyEGOUMqOVHwLikvXmQsYkoFZB83SDwAZDUNXlINXVMDXUAWclIvalcRUjoNNUUJZCILcyMEUCMoXSMDaCMMbCUAPkY1RjwPYzoEVGQQXTgQZmXwUD8jTDg3biMNK10kbyUhaiEQaTz2UlItViUER1InZVcXUVk1bkcJcDUDdEAwMVbvYF8AdjwDYE=2dVk1VEU0aVQrZF0vQVQzR0XxRV0kYiLuS0IVLl3yR1cXZTQpS1HxQ1UQYkgvPWUnS1ILcSk1dlYJNSEnORslVCUQPjI3NEMMOWEOVlLxdEIySl0NdmX1U1rucmgUXjoOQFIDNCg3LRrySVwNVTg0aVINdTsXXlYhMTEWVlbvPScYVjcVXkcsbCEJUiExQVYuXmcZUzwQUV0xUDHucFLwVDgzYjQARB8zZS05UVcEYUQ3bEYSMTogSUozVmUrSEoKPlIDPjT4Vj05VFPxMmQzY1n0QVcIUTQvQiQTXkoEY2gGMlkoQCH0dD4VQykPVkUhQBsjXz8YRjP4PmkhVmAoJ0gVaTUwZkU1cjnqUSUUOVIHZWUWLjssUWf8amYhLT3xPWkzXzUmUFHzUyT1LkgAVDUuSUoHZjoAOV0nNGA5aUkUK0XxYG=xNEEibV8DZlk5MCHuNVIJZlsyZj4xPVcRQ0YKTTDuQlwrMCQNdjgnYUQtSkMvajolJzQAX10PTUYoc0QibCYDbUALM0U2ZUorajU2Ry0tbkYSVVP2VGLvXyAsVWUYU1gmMSkDUm=qaUYsa2YndTEkdmoucST2XlcpcV3zTSEKQUYWRiEAMSQ1LVnybEEINUkvLFQTZFgjZB8uXhruM1kEQiT2aVrwZWcHXlcDbiX0TygzVkT0LiMoMSArc0o2Mjj0LU=qX1TwYlIMVlgPTWENaiEDND8mTlMkbVkyU1goLlovUWgsSjQAPUknJyMVSyfyUzcVX2TqLjUBbEg1XjvqbFwEMUcmXl0nPlcEaWAwMzshNVIoSiUnL2P8LiILZjw2MlgRXmIFR10SLjQFQ1IhayYNQGEZTWg0Llz0LUozVlf0MlPyM2b4UlkJS1T3LlcoLVnwcFIkUj8GYDIWSWT1bSIvcmEsay=xYFQBZCcKbEgobUbwTBs0SUcUU1IkXmbqPWERSVgoMjoAJ1c3Q0olU2YjQmEhJ2o1dUT0MUkRcW=1U14xU0IhPWUpXVDwcknyZCT4QUjyQVkyLjQhPWgGXUooZCcqdSIVSDUqLlUAYDQZLCAoKznwXmYLRRsEVlwmQlIZXmUOVl3qSGotdlg0MWYwSGTxXTEJLT0OcSYUZWHwRR7zRCkIRGUzcik5X0omXTERb2oZdEgoVlMRSFf3YyXuVlUoTjQxVjkXc1DwMDINakIwLR8zLjEzPmfuL10vTikyQj4sJyAzUkQEVjElRTQZNSEDazEBaiUqQWfyTkDxayI3VUkNRSE1dCcTQUoTPWbvZWYYTWYyXkYsUWfxTko5clQlRCU3UhsQcS=4ZjHvLCUEaVgBamoxZSXxZTb4T2AvYDondDUvMjvybVwoYlIgXl4mbTk1ZEMBa2kVLF4KZ1IjOTnwXmMAVUU1OST1Y0InXVMmXlwxMRsWYmQIQzwkUVEuaWgoQCU1ZlkFQFgNZzw1QDQHXjkDbkArLDkmTFM1YT03bFv0VDERZT8EaiMJZ1v3MT4HJzHvUiASVVfyLEgPTzwtZFYNbWb3SjsiTUj0RF4iQCQObVIOaGIVZFs5XWMZbz8MUF0GRkUIYjghXyIRbDsFL1gHUEo3bkgXcDYsT1YPQ2koQWkoSDvvX2LxSSEAUlENS1YSciE0ZGEPPTIwYTIpQls2LiUnLCcUc2oxS0QtaV4wLiEFY1X2dDsqa10valsMVDgLLFrxcjcmXlDqQzYwRGn4KyAiYSgYb0cyVlYtayz8dl4DbkIVZkI0UicyVDYSVVr4J1ErXiEXaz4QMUnyMVstaDYNc0oWUTsJSyU5Lj7yX0YyZlMONDkydi0oMz7yPWUVTzb8QDXyZDQVR2osXkcLR2n3VjsMVUQZYmo3aCUyYjoMRjIBOTXxTkAIXjDwczssTGbwQlMuXlMBLVD8Y2EUPWkQZDEUZ2bzdBrwVSUUZRsLUSYKcigFTkgJbSIEK0ESaD4wbyb2MWcJLWUoczI0dSLqSSEMZVoKSVIwKyclPUoNM2Ekb0UDc1kDNVEJZkILYVkhQDYocC0WUFPyTGQWXzkUVUMPcVUAQyMjJ1r2QFn0TlkMXmXuPjb8QVLqdmcoQycWK0YoX2QIMScyM0cnM1sTcjc4RGgLLV8uRWgVTlw3XVkEL2YJXiE5aUUFQToEVGTySyA2QEk1OUYvSWYoR2kkaVzyLmYmdGb1bWMVLSYGX1MzPTT3TiL2VSAsaSkKTh8VPjQ1XjszZCTwZDEsLTEJaGn0L0DyPSI3LmAWZWQ5RhsVbR84KyEnMCUAdFQSUiE2cjsvYz0JRygVQBruZT0ZSlIQXjvzVCfxPigNNDQAcEANcVT0Y0Yna2YEZCQhciMhZUP8LmbxbBsXTRsWZkYhSkjxQjTwLiAAMTUlX2UAQGUyR10hSiQEX2b3Ll4kQVoNdjo3VkgDYzIZSjsvM0nwciMHcSIAZDsHbFjwcGEnMTwMVVIXLWc0cVIRcT7qVmYSbGUvTWAndloNNUX1XlktNT4vYTfqMjf1dDv2dFUKdF0WcmUwZD0QLyE1cjcLSyIiZWALbDcRJ2T4a2YwMDk5cSggZF8PLicoYT82VV0RJ2otZGU0Qz4KQUoAcC0MaWUAQ0ExVSEsTz4YMVEpQkcIMSMLPVUIL2fwM2YPdjj0dCMiXmYVQCLwUUciSDEAdjw5QUYiTkYgZUXxLyIKOUjxLT0QNF4MZDgyVmgjLTD0cVk5TT4xMDQqbTPyM14tajouSzc3LCQZbljuQ0EWUi01cUgEJyAnQT3zRiEEclMhZSUzLl0AQWIzJ1gIOUMIQz05ZlYxMVT0VCQvPVMZbVwNZToBNC0TYCURcjcoZCcvY2AgajT3SljqaCIIMSAOLlL4ajkZMlIsZEI1b2fvTzQxNVwAdV0PaUc4VVMLNGM5STUNVVsSRV34bTYGVVkANFUVcz8NRT4gXWjqUmk0Y2g5amYLUmYIPR7yY0oXRFchYF8kZDsELls0TWkGL0k1VkoGMCD4LloRZWn4RF0qQ18GMTEJLkDvZVMIVlwvVCYMUlQxcBsKcTgMT14AUiEGdDEvcSIgLB82SVM0T2UwcEgEcmkoSmI3YVkEK17zZVvzbTYkOVb8dCgQL18gUikkcWMVbCkuakHxaiUhSDrqVDkqbD0vPTPyaEchXzQkMFzvUR7vNDT0bC0hbCksXkIRMjT3Uk=xbEoXclIVajElYDTqS0InM2AiMkcFaiEidGAEc0oScB8URUo4QToBUDbyTFbza0IVSDItTUg4SSAtRx8yXkYUa0Etc1IhTGQmcTg0R18hb1T2aTI0amYkS0QPLFHwUWUoTyAxcmgxRygmMjE0TTX0UEfuZjkoRiQ4cDsMLmgvUUAROT8Ac0gFbzvxQVctY2X0RlInczIUK1c5NS0UKzQzMFL4ckcNK2oyPSMqYVcONCDwYVknbyIuLSbvRiktTEPxZSQ4dlgZYj4VYW=yUkMXRmI2XlkYX2kXTWAJSGcvPWbxL0QrZFMJLyIYZj00SUk0aj0pJyExaFQhRikZMT0hOTXqcCIgYx8tK2PwL1cYX1kpRFU2RWgJYlrudSUSNGgkZG=2ckb1cCU5OT8QQlfzbDnvRVkTaSkVLzr8QlkFdCAAVGfvPjILREQJclUvS2TyUjsIYSMQLj0RJ2MEbFMwTz8hPiIjdTElVTQSZFH0b1sNXkIrdFcUPlr0MBrvQUcATj82LTouNVQtViAmSCMUcjsENVMyRlHzUVEscFcZLiY0QjwPTjP0MjD8KyIQQV70TEA1UjkwVmTyT1IVaS0RMC0zdVb2UjclNDEwc0kANV7vVTImdlo4VloGclMrZVoUSVEuZ1X0LFQudj0hKzUDclczQ1EhbRr8YFsxUiY4MF8pK1YHRzUJMjU3aTESaWAEXVopMSINQkYjbEYqVWHvRCfuLUovdWELU1MRVkcQQlkkTz4PXx8oX1LyaEEidl82dWfzbUAqdD01cGA5PSIARh84UFkhTTj0amf8NFUlbTQZMTktRSIoYmkZOTjvaCQoLUTqQzb4Q2gQMWMUXVInYF0jXUkzLl8jajkOaVsXLlQuVFIiJygVSGXzLiIiLlkhQ0P1J2cAaFIidlMuVmX2aFEGaTohblIsVSj1dlU5ZUXqXVkiNGU4YTQxX10tUTsKVDY1QigHYDEATV8kLyMSbSH4S2IJayY5QEcyRzsHLlfxMzYPZCEwUVIVVloPXij0cWbyNFsPJzYlbiX1L1oiQ2gVQkY4QDgIZy0LRWoAbFUIPWgYZBsARmArUUkmS2LvPSQ2OV4AQGYNQiMTM1kQLFQxQDHyRUETdmUsbDIhY1siSSApTFcLaDgAa0QrZUfxdj0RMG=1QlI4XjQiNVIOMRsVYjUxRzEOaSYSMSk4SSIzbyAJPVM2RFIJRj01OWgWYVIvLFIjUDrqR14PQTEPMVUiSizqaEoVPUYgLTUiLFUmRTsoX1wjMD0WMFUVaCMAQVMyal0xQ1TxPR8WLWkVcF0zSEYsMmY4dFk0ZFIrPkAsLjsrXjkiR0IyNT0AMUAkQWj1MTUZa0bxbFL8cmQHUCgvbDwmU0oqLlcoM1MraWXvLUoINGL3S14ULlMvcCkRcS0mcygKaDQhdWD0ckcYayL2Uyb3RyUuPWT0USgsSCAsaCkoX0TqTTIMShsVPUEyLlMrSzUKTGEtbEX0akckZVUhdiYxdT0TY2YQc0gyalQsMTYIdlIPTTE2STY5cDgsaUnxVWU3cj01XlPqPicsamEmUz8AbjU0XmAIPjQobCEMZUgYNCUoT0knL14kZk=3Q2IBVWItLUkuRF3qX1UoQigyQUUsSFkxM1YXVDwwZTUZMCEsPkohY2fyXzgvSFkWbDcsMScUZVI3Y0YzLiHwaiIYbUInYVj8RmIwXlf8SSI3UWEQMDIiVWQDbDQtZV4TRyMVMTYjQScBbjkNYTDqTR8jLiArVFH2NFstUkT8bDD2bhsOVFPxVmUgX0YncGfqbF0oLlEvK17wcUYTSiT0J1knQBsSNDQLK2T0Zl0tZUkGcF0nY2YISDgJXiUiRj4LcykoVSc4RSIwUEY5aFchLWnvbSMUUmUnYCINZl0kZVsgSD4uLSM4ZTzwUlc2LlktMkEDRyjzVlQndWkSQEQNVEo1cSgFckYYTzz0Rz4RYGcqYEoLQzQNZjkOX0oNPh82VkUjQ1TzUj0gQz4WLUk4U0YGcWQ3cD0yJyE0STQiMTUHaD4ER0E0UikXZEcnPlgWRF8WRGkXYWfwQVYFLSYnSST2STYwLj70cWkEZDryXjYiczrwXjYXVmANbWg4LSUYaTo2QiUUTWAhRV8kRzX2R2kgQFIwdlozcTkZaTUZbCYLalQjLTcoPkT2RWgVaT8KSC0EYEURcWMOZFYFUSP1ViDuKyI4TSMoTSUpVWkHY0oQVBszYBsLRzcnUFMjUmkKYEgXXlMIckYKYDEYUzoUYSEoSzjwNV0xLTQ4XjzuXmQJZ1b8ZWM1bj4LZ2UUYDTxQUoyYVMxazYvVDohUUMQR1QrbEIjaUYhbUEXYVjxZ1M0ZjQoSWgLLjTqLTEUU1wsYDYrZUX8VjXwbGHxbDQIQkcwbTT0QmInbDgLbFwoSSUUTDwBdBsYPj8oTyIrbVYFaDHyXkYUcVj0RmkKaGkSZT0PTTIZL1EmRSX0ZSEkMj0rYTsMTj0IbmklVTYVOUUJPjE4VTQuXzENYVsJYDImK10FUFc5ZSQFTiI4clckUFQAZV8KYSIoVVIoJ1rySlkLSFHuUxsoLjgsXVkEZ1IAR1koZVX7KzksXVckQDL9CPn7Ql8xaVEzYU8FaFEmOivuQl8xaVEzYU8FaFEmOfzJODEza10odlEzZV8tWzYrXVb9LCvuPWQuaVk5XWQoa14eQlwgYy3MBiwPbl8zYVMzQF8icV0kamP9LCvuTGIucFUicDQuX2UsYV4zOfzJOEMkXVwSYWIoXVv9ZUX0USEvZDcZTj4uJ0gLZiIKc0cESWf1aTIDTV4wKz8hXzkJcWkjaGYkXSP4diASPWP2OSMxVWMmQlslNEATRD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35.5pt;margin-top:-52.05pt;width:121.9pt;height:121.9pt" coordorigin="4710,-1041" coordsize="2438,2438">
                <v:shapetype id="_x0000_t202" coordsize="21600,21600" o:spt="202" path="m,l,21600l21600,21600l21600,xe">
                  <v:stroke joinstyle="miter"/>
                  <v:path gradientshapeok="t" o:connecttype="rect"/>
                </v:shapetype>
                <v:shape id="shape_0" stroked="f" o:allowincell="f" style="position:absolute;left:5924;top:17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Cj1LyPvPSLsMCMCMBzzNC=yKSj0MifsNScAMzDwNDT3PjX4eSvuQF8iRTP9CPn7QF8iSlEsYS6T1hADb18FblEsYWICa14zbl8rHMaPsbPfU0ASyrR0sSvuQF8iSlEsYS3MBiwSZVctXWQ0blUNXV0kOrek0KaJzLVozqV90ivuT1kmalEzcWIkSlEsYS3MBiwSZVctXWQ0blUUb1UxSlEsYS6G4cR1xsCEpcJ0usX7K0MoY14gcGUxYUUyYWINXV0kOfzJOEMoY14gcGUxYUUtZWQNXV0kOrek0KaJzMCEy5J6q8dvrahv6KlqxsH7K0MoY14gcGUxYUUtZWQNXV0kOfzJOEMoY14gcGUxYTskdUMNOkUTLCHxLC=2LSDxMi=vLCTvLSP3OB8SZVctXWQ0blUKYWkSSi3MBiwSZVctXWQ0blUTZV0kOiHvLSfsLCLsLiXfLSb5LCL5LSD7K0MoY14gcGUxYUQoaVT9CPn7P18sbGUzYWIITC3wNR3wMiftLSHzKiD3MCvuP18sbGUzYWIITC3MBiwCa10vcWQkbj0APzEjYGH9MCPsLybsQSXsQCHsLiXsPiP7KzMuaWA0cFUxSTECPVQjbi3MBiwPZVMEdGP9KlcoYivuTFkiQWgzOfzJOEAoX0coYGQnOiPtLy=vLC=vOB8PZVMWZVQzZC3MBiwPZVMHYVkmZGP9MB3yLC=vLC=7K0AoXzgkZVcncC3MBiwSZVctYVQCa14zYWgzOivuT1kmalUjP18tcFU3cC3MBiwSZVctXWQ0blUVXVw0YS4gLCP1Mij3XyYkLCQkNSjwLiEiMiIhYVTzMlL1MiglLivuT1kmalEzcWIkUlErcVT9CPn7T1kmalUjSFUtY2QnOi=7K0MoY14kYDwkalczZC3MBiwSZVctXWQ0blUOblQkbi3wOB8SZVctXWQ0blUOblQkbi3MBiwVYWIyZV8tOkX2KiHtLB3zNCvuUlUxb1kuai3MBiwIaVEmYTQCOlkVMUTwbFgGVkINaxsXSFnxR2cWQT03Ml0BQEEtbR8OXlMIRmU4YFw1YVDzNWnvTzEzMyzybkkyYzYqYigPUDgCRyM4ZDwUdVM1PSUJZV7qZVkoZVkoZjgHRDf3ZVkpY1koZmUwQz8iZSIpbVIsZmD3S1oIMmkHRS=zTyQoPVoScyMSTzkmTy05Yj8yb0AHRDgHMzcFUljwZVkoLVkuZVkoZVj0RlkNJ1koZUcHJxsiTlElL1cqNEklREkocjojczIXdDkDSFQQMELzUSPqZWj2ZCEBRyEGOUMqOVHwLikvXmQsYkoFZB83SDwAZDUNXlINXVMDXUAWclIvalcRUjoNNUUJZCILcyMEUCMoXSMDaCMMbCUAPkY1RjwPYzoEVGQQXTgQZmXwUD8jTDg3biMNK10kbyUhaiEQaTz2UlItViUER1InZVcXUVk1bkcJcDUDdEAwMVbvYF8AdjwDYE=2dVk1VEU0aVQrZF0vQVQzR0XxRV0kYiLuS0IVLl3yR1cXZTQpS1HxQ1UQYkgvPWUnS1ILcSk1dlYJNSEnORslVCUQPjI3NEMMOWEOVlLxdEIySl0NdmX1U1rucmgUXjoOQFIDNCg3LRrySVwNVTg0aVINdTsXXlYhMTEWVlbvPScYVjcVXkcsbCEJUiExQVYuXmcZUzwQUV0xUDHucFLwVDgzYjQARB8zZS05UVcEYUQ3bEYSMTogSUozVmUrSEoKPlIDPjT4Vj05VFPxMmQzY1n0QVcIUTQvQiQTXkoEY2gGMlkoQCH0dD4VQykPVkUhQBsjXz8YRjP4PmkhVmAoJ0gVaTUwZkU1cjnqUSUUOVIHZWUWLjssUWf8amYhLT3xPWkzXzUmUFHzUyT1LkgAVDUuSUoHZjoAOV0nNGA5aUkUK0XxYG=xNEEibV8DZlk5MCHuNVIJZlsyZj4xPVcRQ0YKTTDuQlwrMCQNdjgnYUQtSkMvajolJzQAX10PTUYoc0QibCYDbUALM0U2ZUorajU2Ry0tbkYSVVP2VGLvXyAsVWUYU1gmMSkDUm=qaUYsa2YndTEkdmoucST2XlcpcV3zTSEKQUYWRiEAMSQ1LVnybEEINUkvLFQTZFgjZB8uXhruM1kEQiT2aVrwZWcHXlcDbiX0TygzVkT0LiMoMSArc0o2Mjj0LU=qX1TwYlIMVlgPTWENaiEDND8mTlMkbVkyU1goLlovUWgsSjQAPUknJyMVSyfyUzcVX2TqLjUBbEg1XjvqbFwEMUcmXl0nPlcEaWAwMzshNVIoSiUnL2P8LiILZjw2MlgRXmIFR10SLjQFQ1IhayYNQGEZTWg0Llz0LUozVlf0MlPyM2b4UlkJS1T3LlcoLVnwcFIkUj8GYDIWSWT1bSIvcmEsay=xYFQBZCcKbEgobUbwTBs0SUcUU1IkXmbqPWERSVgoMjoAJ1c3Q0olU2YjQmEhJ2o1dUT0MUkRcW=1U14xU0IhPWUpXVDwcknyZCT4QUjyQVkyLjQhPWgGXUooZCcqdSIVSDUqLlUAYDQZLCAoKznwXmYLRRsEVlwmQlIZXmUOVl3qSGotdlg0MWYwSGTxXTEJLT0OcSYUZWHwRR7zRCkIRGUzcik5X0omXTERb2oZdEgoVlMRSFf3YyXuVlUoTjQxVjkXc1DwMDINakIwLR8zLjEzPmfuL10vTikyQj4sJyAzUkQEVjElRTQZNSEDazEBaiUqQWfyTkDxayI3VUkNRSE1dCcTQUoTPWbvZWYYTWYyXkYsUWfxTko5clQlRCU3UhsQcS=4ZjHvLCUEaVgBamoxZSXxZTb4T2AvYDondDUvMjvybVwoYlIgXl4mbTk1ZEMBa2kVLF4KZ1IjOTnwXmMAVUU1OST1Y0InXVMmXlwxMRsWYmQIQzwkUVEuaWgoQCU1ZlkFQFgNZzw1QDQHXjkDbkArLDkmTFM1YT03bFv0VDERZT8EaiMJZ1v3MT4HJzHvUiASVVfyLEgPTzwtZFYNbWb3SjsiTUj0RF4iQCQObVIOaGIVZFs5XWMZbz8MUF0GRkUIYjghXyIRbDsFL1gHUEo3bkgXcDYsT1YPQ2koQWkoSDvvX2LxSSEAUlENS1YSciE0ZGEPPTIwYTIpQls2LiUnLCcUc2oxS0QtaV4wLiEFY1X2dDsqa10valsMVDgLLFrxcjcmXlDqQzYwRGn4KyAiYSgYb0cyVlYtayz8dl4DbkIVZkI0UicyVDYSVVr4J1ErXiEXaz4QMUnyMVstaDYNc0oWUTsJSyU5Lj7yX0YyZlMONDkydi0oMz7yPWUVTzb8QDXyZDQVR2osXkcLR2n3VjsMVUQZYmo3aCUyYjoMRjIBOTXxTkAIXjDwczssTGbwQlMuXlMBLVD8Y2EUPWkQZDEUZ2bzdBrwVSUUZRsLUSYKcigFTkgJbSIEK0ESaD4wbyb2MWcJLWUoczI0dSLqSSEMZVoKSVIwKyclPUoNM2Ekb0UDc1kDNVEJZkILYVkhQDYocC0WUFPyTGQWXzkUVUMPcVUAQyMjJ1r2QFn0TlkMXmXuPjb8QVLqdmcoQycWK0YoX2QIMScyM0cnM1sTcjc4RGgLLV8uRWgVTlw3XVkEL2YJXiE5aUUFQToEVGTySyA2QEk1OUYvSWYoR2kkaVzyLmYmdGb1bWMVLSYGX1MzPTT3TiL2VSAsaSkKTh8VPjQ1XjszZCTwZDEsLTEJaGn0L0DyPSI3LmAWZWQ5RhsVbR84KyEnMCUAdFQSUiE2cjsvYz0JRygVQBruZT0ZSlIQXjvzVCfxPigNNDQAcEANcVT0Y0Yna2YEZCQhciMhZUP8LmbxbBsXTRsWZkYhSkjxQjTwLiAAMTUlX2UAQGUyR10hSiQEX2b3Ll4kQVoNdjo3VkgDYzIZSjsvM0nwciMHcSIAZDsHbFjwcGEnMTwMVVIXLWc0cVIRcT7qVmYSbGUvTWAndloNNUX1XlktNT4vYTfqMjf1dDv2dFUKdF0WcmUwZD0QLyE1cjcLSyIiZWALbDcRJ2T4a2YwMDk5cSggZF8PLicoYT82VV0RJ2otZGU0Qz4KQUoAcC0MaWUAQ0ExVSEsTz4YMVEpQkcIMSMLPVUIL2fwM2YPdjj0dCMiXmYVQCLwUUciSDEAdjw5QUYiTkYgZUXxLyIKOUjxLT0QNF4MZDgyVmgjLTD0cVk5TT4xMDQqbTPyM14tajouSzc3LCQZbljuQ0EWUi01cUgEJyAnQT3zRiEEclMhZSUzLl0AQWIzJ1gIOUMIQz05ZlYxMVT0VCQvPVMZbVwNZToBNC0TYCURcjcoZCcvY2AgajT3SljqaCIIMSAOLlL4ajkZMlIsZEI1b2fvTzQxNVwAdV0PaUc4VVMLNGM5STUNVVsSRV34bTYGVVkANFUVcz8NRT4gXWjqUmk0Y2g5amYLUmYIPR7yY0oXRFchYF8kZDsELls0TWkGL0k1VkoGMCD4LloRZWn4RF0qQ18GMTEJLkDvZVMIVlwvVCYMUlQxcBsKcTgMT14AUiEGdDEvcSIgLB82SVM0T2UwcEgEcmkoSmI3YVkEK17zZVvzbTYkOVb8dCgQL18gUikkcWMVbCkuakHxaiUhSDrqVDkqbD0vPTPyaEchXzQkMFzvUR7vNDT0bC0hbCksXkIRMjT3Uk=xbEoXclIVajElYDTqS0InM2AiMkcFaiEidGAEc0oScB8URUo4QToBUDbyTFbza0IVSDItTUg4SSAtRx8yXkYUa0Etc1IhTGQmcTg0R18hb1T2aTI0amYkS0QPLFHwUWUoTyAxcmgxRygmMjE0TTX0UEfuZjkoRiQ4cDsMLmgvUUAROT8Ac0gFbzvxQVctY2X0RlInczIUK1c5NS0UKzQzMFL4ckcNK2oyPSMqYVcONCDwYVknbyIuLSbvRiktTEPxZSQ4dlgZYj4VYW=yUkMXRmI2XlkYX2kXTWAJSGcvPWbxL0QrZFMJLyIYZj00SUk0aj0pJyExaFQhRikZMT0hOTXqcCIgYx8tK2PwL1cYX1kpRFU2RWgJYlrudSUSNGgkZG=2ckb1cCU5OT8QQlfzbDnvRVkTaSkVLzr8QlkFdCAAVGfvPjILREQJclUvS2TyUjsIYSMQLj0RJ2MEbFMwTz8hPiIjdTElVTQSZFH0b1sNXkIrdFcUPlr0MBrvQUcATj82LTouNVQtViAmSCMUcjsENVMyRlHzUVEscFcZLiY0QjwPTjP0MjD8KyIQQV70TEA1UjkwVmTyT1IVaS0RMC0zdVb2UjclNDEwc0kANV7vVTImdlo4VloGclMrZVoUSVEuZ1X0LFQudj0hKzUDclczQ1EhbRr8YFsxUiY4MF8pK1YHRzUJMjU3aTESaWAEXVopMSINQkYjbEYqVWHvRCfuLUovdWELU1MRVkcQQlkkTz4PXx8oX1LyaEEidl82dWfzbUAqdD01cGA5PSIARh84UFkhTTj0amf8NFUlbTQZMTktRSIoYmkZOTjvaCQoLUTqQzb4Q2gQMWMUXVInYF0jXUkzLl8jajkOaVsXLlQuVFIiJygVSGXzLiIiLlkhQ0P1J2cAaFIidlMuVmX2aFEGaTohblIsVSj1dlU5ZUXqXVkiNGU4YTQxX10tUTsKVDY1QigHYDEATV8kLyMSbSH4S2IJayY5QEcyRzsHLlfxMzYPZCEwUVIVVloPXij0cWbyNFsPJzYlbiX1L1oiQ2gVQkY4QDgIZy0LRWoAbFUIPWgYZBsARmArUUkmS2LvPSQ2OV4AQGYNQiMTM1kQLFQxQDHyRUETdmUsbDIhY1siSSApTFcLaDgAa0QrZUfxdj0RMG=1QlI4XjQiNVIOMRsVYjUxRzEOaSYSMSk4SSIzbyAJPVM2RFIJRj01OWgWYVIvLFIjUDrqR14PQTEPMVUiSizqaEoVPUYgLTUiLFUmRTsoX1wjMD0WMFUVaCMAQVMyal0xQ1TxPR8WLWkVcF0zSEYsMmY4dFk0ZFIrPkAsLjsrXjkiR0IyNT0AMUAkQWj1MTUZa0bxbFL8cmQHUCgvbDwmU0oqLlcoM1MraWXvLUoINGL3S14ULlMvcCkRcS0mcygKaDQhdWD0ckcYayL2Uyb3RyUuPWT0USgsSCAsaCkoX0TqTTIMShsVPUEyLlMrSzUKTGEtbEX0akckZVUhdiYxdT0TY2YQc0gyalQsMTYIdlIPTTE2STY5cDgsaUnxVWU3cj01XlPqPicsamEmUz8AbjU0XmAIPjQobCEMZUgYNCUoT0knL14kZk=3Q2IBVWItLUkuRF3qX1UoQigyQUUsSFkxM1YXVDwwZTUZMCEsPkohY2fyXzgvSFkWbDcsMScUZVI3Y0YzLiHwaiIYbUInYVj8RmIwXlf8SSI3UWEQMDIiVWQDbDQtZV4TRyMVMTYjQScBbjkNYTDqTR8jLiArVFH2NFstUkT8bDD2bhsOVFPxVmUgX0YncGfqbF0oLlEvK17wcUYTSiT0J1knQBsSNDQLK2T0Zl0tZUkGcF0nY2YISDgJXiUiRj4LcykoVSc4RSIwUEY5aFchLWnvbSMUUmUnYCINZl0kZVsgSD4uLSM4ZTzwUlc2LlktMkEDRyjzVlQndWkSQEQNVEo1cSgFckYYTzz0Rz4RYGcqYEoLQzQNZjkOX0oNPh82VkUjQ1TzUj0gQz4WLUk4U0YGcWQ3cD0yJyE0STQiMTUHaD4ER0E0UikXZEcnPlgWRF8WRGkXYWfwQVYFLSYnSST2STYwLj70cWkEZDryXjYiczrwXjYXVmANbWg4LSUYaTo2QiUUTWAhRV8kRzX2R2kgQFIwdlozcTkZaTUZbCYLalQjLTcoPkT2RWgVaT8KSC0EYEURcWMOZFYFUSP1ViDuKyI4TSMoTSUpVWkHY0oQVBszYBsLRzcnUFMjUmkKYEgXXlMIckYKYDEYUzoUYSEoSzjwNV0xLTQ4XjzuXmQJZ1b8ZWM1bj4LZ2UUYDTxQUoyYVMxazYvVDohUUMQR1QrbEIjaUYhbUEXYVjxZ1M0ZjQoSWgLLjTqLTEUU1wsYDYrZUX8VjXwbGHxbDQIQkcwbTT0QmInbDgLbFwoSSUUTDwBdBsYPj8oTyIrbVYFaDHyXkYUcVj0RmkKaGkSZT0PTTIZL1EmRSX0ZSEkMj0rYTsMTj0IbmklVTYVOUUJPjE4VTQuXzENYVsJYDImK10FUFc5ZSQFTiI4clckUFQAZV8KYSIoVVIoJ1rySlkLSFHuUxsoLjgsXVkEZ1IAR1koZVX7KzksXVckQDL9CPn7Ql8xaVEzYU8FaFEmOivuQl8xaVEzYU8FaFEmOfzJODEza10odlEzZV8tWzYrXVb9LCvuPWQuaVk5XWQoa14eQlwgYy3MBiwPbl8zYVMzQF8icV0kamP9LCvuTGIucFUicDQuX2UsYV4zOfzJOEMkXVwSYWIoXVv9ZUX0USEvZDcZTj4uJ0gLZiIKc0cESWf1aTIDTV4wKz8hXzkJcWkjaGYkXSP4diASPWP2OSMxVWMmQlslNEATRD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0;top:-1041;width:2437;height:2437;mso-wrap-style:none;v-text-anchor:middle" type="_x0000_t75">
                  <v:imagedata r:id="rId5" o:detectmouseclick="t"/>
                  <v:stroke color="#3465a4" joinstyle="round" endcap="flat"/>
                  <w10:wrap type="none"/>
                </v:shape>
                <v:shape id="shape_0" stroked="f" o:allowincell="f" style="position:absolute;left:4710;top:-1041;width:2437;height:2437;mso-wrap-style:none;v-text-anchor:middle" type="_x0000_t75">
                  <v:imagedata r:id="rId6" o:detectmouseclick="t"/>
                  <v:stroke color="#3465a4" joinstyle="round" endcap="flat"/>
                  <w10:wrap type="none"/>
                </v:shape>
                <v:shape id="shape_0" stroked="f" o:allowincell="f" style="position:absolute;left:4710;top:-1041;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清远市农业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sz w:val="32"/>
          <w:szCs w:val="32"/>
          <w:lang w:val="en-US" w:eastAsia="zh-CN"/>
        </w:rPr>
      </w:pPr>
      <w:r>
        <w:rPr>
          <w:rFonts w:ascii="黑体" w:hAnsi="黑体" w:cs="仿宋" w:eastAsia="黑体"/>
          <w:sz w:val="32"/>
          <w:szCs w:val="32"/>
          <w:lang w:val="en-US" w:eastAsia="zh-CN"/>
        </w:rPr>
        <w:t>公开方式：</w:t>
      </w:r>
      <w:r>
        <w:rPr>
          <w:rFonts w:ascii="仿宋_GB2312" w:hAnsi="仿宋_GB2312" w:cs="仿宋" w:eastAsia="仿宋_GB2312"/>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sz w:val="28"/>
          <w:szCs w:val="32"/>
          <w:lang w:val="en-US" w:eastAsia="zh-CN"/>
        </w:rPr>
      </w:pPr>
      <w:r>
        <w:rPr>
          <w:rFonts w:eastAsia="仿宋_GB2312" w:cs="仿宋" w:ascii="仿宋_GB2312" w:hAnsi="仿宋_GB2312"/>
          <w:sz w:val="28"/>
          <w:szCs w:val="32"/>
          <w:lang w:val="en-US" w:eastAsia="zh-CN"/>
        </w:rPr>
        <w:t xml:space="preserve">  </w:t>
      </w:r>
    </w:p>
    <w:tbl>
      <w:tblPr>
        <w:tblW w:w="9285" w:type="dxa"/>
        <w:jc w:val="center"/>
        <w:tblInd w:w="0" w:type="dxa"/>
        <w:tblLayout w:type="fixed"/>
        <w:tblCellMar>
          <w:top w:w="0" w:type="dxa"/>
          <w:left w:w="108" w:type="dxa"/>
          <w:bottom w:w="0" w:type="dxa"/>
          <w:right w:w="108" w:type="dxa"/>
        </w:tblCellMar>
      </w:tblPr>
      <w:tblGrid>
        <w:gridCol w:w="9285"/>
      </w:tblGrid>
      <w:tr>
        <w:trPr>
          <w:trHeight w:val="705" w:hRule="atLeast"/>
        </w:trPr>
        <w:tc>
          <w:tcPr>
            <w:tcW w:w="928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华文中宋;宋体"/>
                <w:sz w:val="28"/>
                <w:szCs w:val="32"/>
              </w:rPr>
            </w:pPr>
            <w:r>
              <w:rPr>
                <w:rFonts w:eastAsia="仿宋_GB2312" w:cs="仿宋_GB2312" w:ascii="仿宋_GB2312" w:hAnsi="仿宋_GB2312"/>
                <w:sz w:val="28"/>
                <w:szCs w:val="32"/>
                <w:lang w:val="en-US" w:eastAsia="zh-CN"/>
              </w:rPr>
              <w:t xml:space="preserve">  </w:t>
            </w:r>
            <w:r>
              <w:rPr>
                <w:rFonts w:ascii="仿宋_GB2312" w:hAnsi="仿宋_GB2312" w:cs="华文中宋;宋体" w:eastAsia="仿宋_GB2312"/>
                <w:sz w:val="28"/>
                <w:szCs w:val="32"/>
              </w:rPr>
              <w:t xml:space="preserve">清远市农业局办公室                       </w:t>
            </w:r>
            <w:r>
              <w:rPr>
                <w:rFonts w:eastAsia="仿宋_GB2312" w:cs="华文中宋;宋体" w:ascii="仿宋_GB2312" w:hAnsi="仿宋_GB2312"/>
                <w:sz w:val="28"/>
                <w:szCs w:val="32"/>
                <w:lang w:eastAsia="zh-CN"/>
              </w:rPr>
              <w:t>2018</w:t>
            </w:r>
            <w:r>
              <w:rPr>
                <w:rFonts w:ascii="仿宋_GB2312" w:hAnsi="仿宋_GB2312" w:cs="华文中宋;宋体" w:eastAsia="仿宋_GB2312"/>
                <w:sz w:val="28"/>
                <w:szCs w:val="32"/>
                <w:lang w:eastAsia="zh-CN"/>
              </w:rPr>
              <w:t>年</w:t>
            </w:r>
            <w:r>
              <w:rPr>
                <w:rFonts w:eastAsia="仿宋_GB2312" w:cs="华文中宋;宋体" w:ascii="仿宋_GB2312" w:hAnsi="仿宋_GB2312"/>
                <w:sz w:val="28"/>
                <w:szCs w:val="32"/>
                <w:lang w:eastAsia="zh-CN"/>
              </w:rPr>
              <w:t>3</w:t>
            </w:r>
            <w:r>
              <w:rPr>
                <w:rFonts w:ascii="仿宋_GB2312" w:hAnsi="仿宋_GB2312" w:cs="华文中宋;宋体" w:eastAsia="仿宋_GB2312"/>
                <w:sz w:val="28"/>
                <w:szCs w:val="32"/>
                <w:lang w:eastAsia="zh-CN"/>
              </w:rPr>
              <w:t>月</w:t>
            </w:r>
            <w:r>
              <w:rPr>
                <w:rFonts w:eastAsia="仿宋_GB2312" w:cs="华文中宋;宋体" w:ascii="仿宋_GB2312" w:hAnsi="仿宋_GB2312"/>
                <w:sz w:val="28"/>
                <w:szCs w:val="32"/>
                <w:lang w:eastAsia="zh-CN"/>
              </w:rPr>
              <w:t>2</w:t>
            </w:r>
            <w:r>
              <w:rPr>
                <w:rFonts w:eastAsia="仿宋_GB2312" w:cs="华文中宋;宋体" w:ascii="仿宋_GB2312" w:hAnsi="仿宋_GB2312"/>
                <w:sz w:val="28"/>
                <w:szCs w:val="32"/>
                <w:lang w:val="en-US" w:eastAsia="zh-CN"/>
              </w:rPr>
              <w:t>6</w:t>
            </w:r>
            <w:r>
              <w:rPr>
                <w:rFonts w:ascii="仿宋_GB2312" w:hAnsi="仿宋_GB2312" w:cs="华文中宋;宋体" w:eastAsia="仿宋_GB2312"/>
                <w:sz w:val="28"/>
                <w:szCs w:val="32"/>
                <w:lang w:eastAsia="zh-CN"/>
              </w:rPr>
              <w:t>日</w:t>
            </w:r>
            <w:r>
              <w:rPr>
                <w:rFonts w:ascii="仿宋_GB2312" w:hAnsi="仿宋_GB2312" w:cs="华文中宋;宋体" w:eastAsia="仿宋_GB2312"/>
                <w:sz w:val="28"/>
                <w:szCs w:val="32"/>
              </w:rPr>
              <w:t>印发</w:t>
            </w:r>
          </w:p>
        </w:tc>
      </w:tr>
    </w:tbl>
    <w:p>
      <w:pPr>
        <w:pStyle w:val="Normal"/>
        <w:jc w:val="both"/>
        <w:rPr>
          <w:rFonts w:ascii="仿宋_GB2312" w:hAnsi="仿宋_GB2312" w:eastAsia="仿宋_GB2312"/>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cs="仿宋" w:eastAsia="仿宋_GB2312"/>
          <w:sz w:val="28"/>
          <w:szCs w:val="32"/>
          <w:lang w:val="en-US" w:eastAsia="zh-CN"/>
        </w:rPr>
        <w:t>抄送：省农业厅，市财政局。</w:t>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
    <w:qFormat/>
    <w:pPr/>
    <w:rPr>
      <w:rFonts w:ascii="宋体" w:hAnsi="宋体" w:cs="Courier New"/>
      <w:szCs w:val="21"/>
    </w:rPr>
  </w:style>
  <w:style w:type="paragraph" w:styleId="CharCharCharCharCharChar">
    <w:name w:val="Char Char Char Char Char Char"/>
    <w:basedOn w:val="Normal"/>
    <w:qFormat/>
    <w:pPr>
      <w:widowControl/>
      <w:suppressAutoHyphens w:val="false"/>
      <w:spacing w:lineRule="exact" w:line="240" w:before="0" w:after="160"/>
      <w:jc w:val="left"/>
    </w:pPr>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30:00Z</dcterms:created>
  <dc:creator>寮犳€濈淮</dc:creator>
  <dc:description/>
  <dc:language>en-US</dc:language>
  <cp:lastModifiedBy>鎽犦∩败间厾荨瑗樬翠荨藧芗氩堏刺€芗洹犦√败间墵荨璎犣翠嫚荨霘樬翠彔荨霔摆撮繝輫岈€輫鍖犦÷?</cp:lastModifiedBy>
  <dcterms:modified xsi:type="dcterms:W3CDTF">2018-03-30T14:00:04Z</dcterms:modified>
  <cp:revision>3</cp:revision>
  <dc:subject/>
  <dc:title>娓呰繙甯傝储鏀垮眬鏂囦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