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清远市科技计划项目延期申请表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担单位（盖章）：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负责人：　　　　　　　　　联系电话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原计划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延期原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完成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县（市、区）科技主管或市直主管部门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1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市科学技术局主管科室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304" w:leader="none"/>
                <w:tab w:val="left" w:pos="567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25:00Z</dcterms:created>
  <dc:creator>user</dc:creator>
  <dc:description/>
  <cp:keywords/>
  <dc:language>en-US</dc:language>
  <cp:lastModifiedBy>李晓声</cp:lastModifiedBy>
  <cp:lastPrinted>2009-06-10T11:13:00Z</cp:lastPrinted>
  <dcterms:modified xsi:type="dcterms:W3CDTF">2011-05-09T08:25:00Z</dcterms:modified>
  <cp:revision>2</cp:revision>
  <dc:subject/>
  <dc:title>清远市科技计划项目结题验收申请书</dc:title>
</cp:coreProperties>
</file>