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清远市科技成果鉴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作总结提纲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项目来源及主要内容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项目的实施情况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经费的使用情况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实施的效果及推广应用情况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存在的问题及改进措施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技术工作总结提纲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立项依据及国内外技术背景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技术方案论证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技术特征、主要技术指标及创新点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与国内外同类典型产品技术性能的比较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解决关键技术的具体措施和技术方案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技术成熟程度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对社会经济发展和科技进步的意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推广应用的条件和前景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存在的问题及改进措施；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结论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5:44Z</dcterms:created>
  <dc:creator>张建兰</dc:creator>
  <dc:description/>
  <dc:language>en-US</dc:language>
  <cp:lastModifiedBy/>
  <dcterms:modified xsi:type="dcterms:W3CDTF">2014-05-20T08:08:42Z</dcterms:modified>
  <cp:revision>0</cp:revision>
  <dc:subject/>
  <dc:title>工作总结提纲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