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远市科技计划项目结题验收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远市科学技术局主管科室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承担的市级科技计划项目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  <w:lang w:eastAsia="zh-CN"/>
        </w:rPr>
        <w:t>项目编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现申请结题验收，</w:t>
      </w:r>
      <w:r>
        <w:rPr>
          <w:sz w:val="30"/>
          <w:u w:val="single"/>
        </w:rPr>
        <w:t>同时申请成果鉴定</w:t>
      </w:r>
      <w:r>
        <w:rPr>
          <w:sz w:val="30"/>
        </w:rPr>
        <w:t>（下划线部分可选择，即可不申请进行成果鉴定），</w:t>
      </w:r>
      <w:r>
        <w:rPr>
          <w:sz w:val="30"/>
          <w:szCs w:val="30"/>
        </w:rPr>
        <w:t>请批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486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right="560" w:firstLine="486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right="560" w:firstLine="4860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主管部门意见：</w:t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eastAsia="zh-CN"/>
        </w:rPr>
        <w:t>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清远市科学技术局主管科室批复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41:00Z</dcterms:created>
  <dc:creator>user</dc:creator>
  <dc:description/>
  <dc:language>en-US</dc:language>
  <cp:lastModifiedBy>林丽欣</cp:lastModifiedBy>
  <dcterms:modified xsi:type="dcterms:W3CDTF">2014-11-26T09:24:33Z</dcterms:modified>
  <cp:revision>4</cp:revision>
  <dc:subject/>
  <dc:title>清远市科技计划项目结题验收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