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 w:eastAsia="仿宋;仿宋_GB2312"/>
          <w:b/>
          <w:bCs/>
          <w:sz w:val="36"/>
          <w:szCs w:val="36"/>
        </w:rPr>
        <w:t>附件</w:t>
      </w:r>
      <w:r>
        <w:rPr>
          <w:rFonts w:eastAsia="仿宋;仿宋_GB2312" w:cs="宋体;SimSun" w:ascii="宋体;SimSun" w:hAnsi="宋体;SimSun"/>
          <w:b/>
          <w:bCs/>
          <w:sz w:val="36"/>
          <w:szCs w:val="36"/>
        </w:rPr>
        <w:t xml:space="preserve">1 </w: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rPr/>
        <w:t>清远市大中型建设工程项目初步设计审查表</w:t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740"/>
        <w:gridCol w:w="1650"/>
        <w:gridCol w:w="669"/>
        <w:gridCol w:w="756"/>
        <w:gridCol w:w="1412"/>
        <w:gridCol w:w="1063"/>
      </w:tblGrid>
      <w:tr>
        <w:trPr>
          <w:trHeight w:val="49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设单位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设地址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设规模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设计单位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质等级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勘察单位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质等级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审查项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审查内容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审查情况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结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694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初步设计文件资料审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部门批准文件是否齐全有效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68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技术文件是否齐全有效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是否超限工程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初步设计文件签章审查情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技术文件签名盖章是否齐全有效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133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勘察设计人员到会情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勘察设计到会人员与图纸签名是否一致，是否为该公司人员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931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绿色建筑初步设计情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绿色建筑设计情况（具体楼号，建设规模是否符合要求）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108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绿色建筑设计星级标准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63"/>
      </w:tblGrid>
      <w:tr>
        <w:trPr>
          <w:trHeight w:val="90" w:hRule="atLeast"/>
        </w:trPr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仿宋_GB2312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仿宋_GB2312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仿宋_GB2312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sz w:val="36"/>
                <w:szCs w:val="36"/>
              </w:rPr>
              <w:t>初步设计专家评审意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初步设计文件经审查，专家组评审结论为：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附：各专家审查意见 </w:t>
            </w:r>
          </w:p>
          <w:p>
            <w:pPr>
              <w:pStyle w:val="Normal"/>
              <w:spacing w:lineRule="exact" w:line="600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家组组长（签名）：</w:t>
            </w:r>
          </w:p>
          <w:p>
            <w:pPr>
              <w:pStyle w:val="Normal"/>
              <w:spacing w:lineRule="exact" w:line="60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专家组成员（签名）：          </w:t>
            </w:r>
          </w:p>
          <w:p>
            <w:pPr>
              <w:pStyle w:val="Normal"/>
              <w:spacing w:lineRule="exact" w:line="60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6"/>
                <w:szCs w:val="36"/>
              </w:rPr>
            </w:pPr>
            <w:r>
              <w:rPr>
                <w:rFonts w:ascii="仿宋_GB2312" w:hAnsi="仿宋_GB2312" w:cs="黑体;SimHei" w:eastAsia="仿宋_GB2312"/>
                <w:sz w:val="36"/>
                <w:szCs w:val="36"/>
              </w:rPr>
              <w:t>初步设计审查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>：</w:t>
            </w:r>
          </w:p>
          <w:p>
            <w:pPr>
              <w:pStyle w:val="Normal"/>
              <w:ind w:firstLine="600"/>
              <w:jc w:val="left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你单位送审的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建设项目初步设计文件，我单位（部门）于   年  月  日组织了专家会议审查。根据专家组意见，审查结果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A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通过。请贵单位督促勘察、设计单位按照专家评审意见对初步设计文件进行修改、补充和完善，并按完善后的初步设计进行施工图设计。施工图审查机构在施工图审查时，应审查施工图设计是否与初步设计一致。</w:t>
            </w:r>
          </w:p>
          <w:p>
            <w:pPr>
              <w:pStyle w:val="Normal"/>
              <w:spacing w:lineRule="exact" w:line="520"/>
              <w:ind w:firstLine="60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B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修改后通过。设计单位根据专家审查意见对初步设计文件进行了修改完善，评审专家已于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对设计单位回复意见进行了复审，根据专家组意见，复审结果合格。请贵单位督促勘察、设计单位按照专家评审意见对初步设计文件进行修改、补充和完善，并按完善后的初步设计进行施工图设计。施工图审查机构在施工图审查时，应审查施工图设计是否与初步设计一致。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C.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不通过。请贵单位督促勘察、设计单位按照专家评审意见对初步设计文件进行修改、补充和完善，修改完善初步设计后，应重新组织专家组进行审查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审查组织单位（公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8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初步设计审查告知情况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工程初步设计审查情况已告知</w:t>
            </w:r>
            <w:r>
              <w:rPr>
                <w:rFonts w:ascii="仿宋_GB2312" w:hAnsi="仿宋_GB2312" w:cs="宋体;SimSun" w:eastAsia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住房和城乡建设局。（编号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(  )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建初审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  [    ]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号</w:t>
            </w:r>
            <w:r>
              <w:rPr>
                <w:rFonts w:ascii="仿宋_GB2312" w:hAnsi="仿宋_GB2312" w:cs="宋体;SimSun" w:eastAsia="仿宋_GB2312"/>
                <w:bCs/>
                <w:spacing w:val="20"/>
                <w:sz w:val="30"/>
                <w:szCs w:val="30"/>
              </w:rPr>
              <w:t>）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szCs w:val="21"/>
        </w:rPr>
      </w:pPr>
      <w:r>
        <w:rPr>
          <w:rFonts w:ascii="仿宋_GB2312" w:hAnsi="仿宋_GB2312" w:cs="仿宋_GB2312" w:eastAsia="仿宋_GB2312"/>
          <w:bCs/>
          <w:szCs w:val="21"/>
        </w:rPr>
        <w:t>注：市属工程项目本表一式五份，市住建局、建设单位、施工图审查机构、勘察、设计单位各一份。县（市、区）工程本表一式六份，市住建局、属地住建局、建设单位、施工图审查机构、勘察、设计单位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44:00Z</dcterms:created>
  <dc:creator>陈宇涛</dc:creator>
  <dc:description/>
  <cp:keywords/>
  <dc:language>en-US</dc:language>
  <cp:lastModifiedBy>陈宇涛</cp:lastModifiedBy>
  <dcterms:modified xsi:type="dcterms:W3CDTF">2014-06-30T09:44:00Z</dcterms:modified>
  <cp:revision>2</cp:revision>
  <dc:subject/>
  <dc:title>附件1  清远市大中型建设工程项目初步设计审查表</dc:title>
</cp:coreProperties>
</file>