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333333"/>
          <w:sz w:val="24"/>
          <w:szCs w:val="24"/>
          <w:lang w:eastAsia="zh-CN"/>
        </w:rPr>
        <w:t>附表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lang w:eastAsia="zh-CN"/>
        </w:rPr>
        <w:t>清远市住建局下属事业单位公开招聘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 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qygt</cp:lastModifiedBy>
  <dcterms:modified xsi:type="dcterms:W3CDTF">2017-05-22T03:18:0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