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表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2          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市辖工程施工升降机检查情况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发现隐患（台次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检测、登记、拆卸情况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登记过期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维保合同、维保记录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施工升降机司机持证上岗情况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安全防护是否到位规范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是否积水及有无建筑垃圾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现场与基础方案是否相符，是否加固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架体稳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基础设计在地下室顶板上应有设计加固方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金属结构无开焊、裂纹及永久性变形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各联接螺栓安装齐全、紧固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紧急出口安全联锁开关齐全有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吊笼门各限位装置灵活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防坠安全器应在有效标定期限内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上下限位、上下极限开关应完好有效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与零部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传动齿轮均匀、无异响、无过度磨损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导向轮应安装可靠，润滑良好，导向灵活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转动零部件应有防护装置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制动器制动性能良好，手动松闸功能正常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配有专用电箱和控制系统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重复接地和避雷设置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、电缆运行应自由拖地不受阻碍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、失压、零位、过流、相序保护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、围栏门机电联锁装置齐全有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、停层门高度不应低于</w:t>
            </w:r>
            <w:r>
              <w:rPr>
                <w:rFonts w:eastAsia="仿宋_GB2312;仿宋" w:ascii="仿宋_GB2312;仿宋" w:hAnsi="仿宋_GB2312;仿宋"/>
                <w:sz w:val="24"/>
              </w:rPr>
              <w:t>1.8m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吊笼顶部安全护栏完好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附墙架应采用配套标准产品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附墙撑杆和附着面的法向角不应大于</w:t>
            </w:r>
            <w:r>
              <w:rPr>
                <w:rFonts w:eastAsia="仿宋_GB2312;仿宋" w:ascii="仿宋_GB2312;仿宋" w:hAnsi="仿宋_GB2312;仿宋"/>
                <w:sz w:val="24"/>
              </w:rPr>
              <w:t>8°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自由端高度应符合说明书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附墙杆应与建筑物联接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3:00Z</dcterms:created>
  <dc:creator>User</dc:creator>
  <dc:description/>
  <dc:language>en-US</dc:language>
  <cp:lastModifiedBy>飞人</cp:lastModifiedBy>
  <dcterms:modified xsi:type="dcterms:W3CDTF">2017-12-12T00:50:24Z</dcterms:modified>
  <cp:revision>10</cp:revision>
  <dc:subject/>
  <dc:title>塔式起重机定期维保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