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 xml:space="preserve">1             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市辖工程塔式起重机检查情况汇总表</w:t>
      </w:r>
      <w:r>
        <w:rPr>
          <w:rFonts w:ascii="宋体" w:hAnsi="宋体" w:cs="宋体"/>
          <w:b/>
          <w:sz w:val="30"/>
          <w:szCs w:val="30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发现隐患（台次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检测、登记、拆卸情况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登记过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证件过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维保合同、维保记录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塔吊司机、指挥持证上岗情况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业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塔机能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0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由旋转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塔机与输电线路的安全距离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基础有无排水措施及防护措施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埋螺栓合格证，连接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属结构及联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部件、附件、连接件安装齐全，位置正确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螺栓无松动、开口销完全撬开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结构无变形、开焊、疲劳裂纹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平衡重数量、安装符合说明书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全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高度限位器、力矩限制器、起重量限制器、回转限位器、小车断绳保护装置、吊钩保险装置等齐全有效并有试验记录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种制动装置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构与零部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吊钩禁止补焊、防脱钩装置齐全有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滑轮、卷筒上的钢丝绳防脱装置完全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钢丝绳规格正确，断丝磨损未达报废标准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部位转动灵活、可靠，无卡停现象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各机构润滑良好，无异常响声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液压表应在标定的有效期内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气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塔机应配有专用电箱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金属接地及防雷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失压、零位、过流、相序保护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附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附着框架安装应符合要求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塔机与附着固定可靠，角度合理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附着是否按方案施工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附着杆有无拼装、加长现象，布置是否合理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司机上下通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有无通道或搭设不满足安全使用要求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4:00Z</dcterms:created>
  <dc:creator>User</dc:creator>
  <dc:description/>
  <dc:language>en-US</dc:language>
  <cp:lastModifiedBy>飞人</cp:lastModifiedBy>
  <dcterms:modified xsi:type="dcterms:W3CDTF">2017-12-12T00:50:14Z</dcterms:modified>
  <cp:revision>16</cp:revision>
  <dc:subject/>
  <dc:title>塔式起重机定期维保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